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78"/>
        <w:gridCol w:w="1231"/>
        <w:gridCol w:w="1303"/>
        <w:gridCol w:w="1303"/>
        <w:gridCol w:w="1303"/>
        <w:gridCol w:w="1109"/>
      </w:tblGrid>
      <w:tr>
        <w:trPr>
          <w:trHeight w:val="1138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4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МАУ «ФОК «Олимп»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Б.А. Кынин</w:t>
            </w:r>
          </w:p>
        </w:tc>
      </w:tr>
      <w:tr>
        <w:trPr/>
        <w:tc>
          <w:tcPr>
            <w:tcW w:w="1617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 ПЛАН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автономного учреждения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но-оздоровительный комплекс «Олимп»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-2021 учебный год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щеразвивающим программам</w:t>
            </w:r>
          </w:p>
        </w:tc>
      </w:tr>
      <w:tr>
        <w:trPr>
          <w:trHeight w:val="7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0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програм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учащихс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 на учебный год</w:t>
            </w:r>
          </w:p>
        </w:tc>
      </w:tr>
      <w:tr>
        <w:trPr>
          <w:trHeight w:val="3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образовательная программа – дополнительная общеразвивающая программа   «Хоккей для малыше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общеобразовательная программа – дополнительная общеразвивающая программа   «Развивающие  занятия  для  детей дошкольного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 младшего шко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озраста с элементами  хокке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образовательная программа – дополнительная общеразвивающая программа  "Оздоровительные  занятия  по мини-футболу для подростков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образовательная программа – дополнительная общеразвивающая программа   «Первые шаги в футбол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19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12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образовательная программа – дополнительная общеразвивающая программа «Физкультурно-оздоровительные занятия по футболу для детей младшего школьного возраста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8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12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</w:tr>
      <w:tr>
        <w:trPr>
          <w:trHeight w:val="12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образовательная программа – дополнительная общеразвивающая программа  «Дебют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12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</w:tr>
      <w:tr>
        <w:trPr>
          <w:trHeight w:val="12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образовательная программа – дополнительная общеразвивающая программа  «Гамби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</w:tr>
      <w:tr>
        <w:trPr>
          <w:trHeight w:val="2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образовательная программа – дополнительная общеразвивающая программа  «Вертикал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8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</w:tr>
      <w:tr>
        <w:trPr>
          <w:trHeight w:val="2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образовательная программа – дополнительная общеразвивающая программа "Настольный теннис"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8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</w:tr>
      <w:tr>
        <w:trPr>
          <w:trHeight w:val="24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образовательная программа – дополнительная общеразвивающая программа  «Физкультурно-оздоровительные занятия по спортивной аэробике с дошкольниками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7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1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1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образовательная программа – дополнительная общеразвивающая программа  «Спортивная аэробика для детей 7-8 ле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образовательная программа – дополнительная общеразвивающая программа  «Обучение  основам плавания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</w:tr>
      <w:tr>
        <w:trPr>
          <w:trHeight w:val="21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</w:tr>
      <w:tr>
        <w:trPr>
          <w:trHeight w:val="10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</w:tr>
      <w:tr>
        <w:trPr>
          <w:trHeight w:val="10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образовательная программа – дополнительная общеразвивающая программа  «Юный фигурист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</w:tr>
      <w:tr>
        <w:trPr>
          <w:trHeight w:val="10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10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10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образовательная программа – дополнительная общеразвивающая программа  "Пауэрлифтинг-прогресс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8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</w:tr>
      <w:tr>
        <w:trPr>
          <w:trHeight w:val="10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образовательная программа – дополнительная общеразвивающая программа  "Пауэрлифтинг-стар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8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</w:tr>
      <w:tr>
        <w:trPr>
          <w:trHeight w:val="10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образовательная программа – дополнительная общеразвивающая программа «Плыви, лидируй, побеждай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2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</w:tr>
      <w:tr>
        <w:trPr>
          <w:trHeight w:val="10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</w:tr>
      <w:tr>
        <w:trPr>
          <w:trHeight w:val="269" w:hRule="atLeast"/>
        </w:trPr>
        <w:tc>
          <w:tcPr>
            <w:tcW w:w="1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програм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428</w:t>
            </w:r>
          </w:p>
        </w:tc>
      </w:tr>
    </w:tbl>
    <w:tbl>
      <w:tblPr>
        <w:tblW w:w="1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1"/>
        <w:gridCol w:w="4934"/>
        <w:gridCol w:w="1131"/>
        <w:gridCol w:w="572"/>
        <w:gridCol w:w="703"/>
        <w:gridCol w:w="289"/>
        <w:gridCol w:w="427"/>
        <w:gridCol w:w="724"/>
        <w:gridCol w:w="711"/>
        <w:gridCol w:w="717"/>
        <w:gridCol w:w="717"/>
        <w:gridCol w:w="717"/>
        <w:gridCol w:w="716"/>
        <w:gridCol w:w="716"/>
        <w:gridCol w:w="1279"/>
      </w:tblGrid>
      <w:tr>
        <w:trPr>
          <w:trHeight w:val="284" w:hRule="atLeast"/>
        </w:trPr>
        <w:tc>
          <w:tcPr>
            <w:tcW w:w="845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4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845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4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МАУ «ФОК «Олимп»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Б.А. Кынин</w:t>
            </w:r>
          </w:p>
        </w:tc>
      </w:tr>
      <w:tr>
        <w:trPr>
          <w:trHeight w:val="1424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3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 ПЛАН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автономного учреждения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культурно-оздоровительный комплекс «Олимп»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-2021 учебный год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едпрофессиональным программам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грамм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</w:t>
            </w:r>
          </w:p>
        </w:tc>
        <w:tc>
          <w:tcPr>
            <w:tcW w:w="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-во учащихся на этапах обуч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 на учебный год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уровень обуч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убленный уровен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.о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.о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.о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г.о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.о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г.о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.о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.об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kern w:val="2"/>
                <w:sz w:val="18"/>
                <w:szCs w:val="18"/>
              </w:rPr>
              <w:t>Дополнительная общеобразовательная программа – дополнительная предпрофессиональная программа  «Хоккей» (базовый уровень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3 ле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ле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</w:tr>
      <w:tr>
        <w:trPr>
          <w:trHeight w:val="3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8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5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kern w:val="2"/>
                <w:sz w:val="18"/>
                <w:szCs w:val="18"/>
              </w:rPr>
              <w:t>Дополнительная общеобразовательная программа – дополнительная предпрофессиональная программа  «Хоккей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ле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15 ле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5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kern w:val="2"/>
                <w:sz w:val="18"/>
                <w:szCs w:val="18"/>
              </w:rPr>
              <w:t>Дополнительная общеобразовательная программа – дополнительная предпрофессиональная программа  «Футбол» (базовый уровень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 ле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 ле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е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е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5 ле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 ле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5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18"/>
              </w:rPr>
              <w:t xml:space="preserve">Дополнительная общеобразовательная программа – дополнительная предпрофессиональная программа   «ВОЛЕЙБОЛ» </w:t>
            </w: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</w:rPr>
              <w:t>(базовый уровень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 ле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 ле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 ле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</w:tr>
      <w:tr>
        <w:trPr>
          <w:trHeight w:val="2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4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5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18"/>
              </w:rPr>
              <w:t xml:space="preserve">Дополнительная общеобразовательная программа – дополнительная предпрофессиональная программа  «Плавание» </w:t>
            </w: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</w:rPr>
              <w:t>(базовый уровень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 ле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ле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ле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ле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 ле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</w:tr>
      <w:tr>
        <w:trPr>
          <w:trHeight w:val="1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4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5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18"/>
              </w:rPr>
              <w:t xml:space="preserve">Дополнительная общеобразовательная программа – дополнительная предпрофессиональная программа  «Плавание» </w:t>
            </w: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</w:rPr>
              <w:t>(углубленный уровень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 ле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5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18"/>
              </w:rPr>
              <w:t>Дополнительная общеобразовательная программа – дополнительная предпрофессиональная программа  «ЭСТЕТИЧЕСКАЯ ГИМНАСТИКА» (углубленный уровень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 ле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</w:tr>
      <w:tr>
        <w:trPr>
          <w:trHeight w:val="2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5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18"/>
              </w:rPr>
              <w:t xml:space="preserve">Дополнительная общеобразовательная программа – дополнительная предпрофессиональная программа  «Спортивная аэробика» </w:t>
            </w: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</w:rPr>
              <w:t>(базовый уровень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6 ле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ле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ле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</w:tr>
      <w:tr>
        <w:trPr>
          <w:trHeight w:val="2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8</w:t>
            </w:r>
          </w:p>
        </w:tc>
      </w:tr>
      <w:tr>
        <w:trPr>
          <w:trHeight w:val="2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5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  <w:t xml:space="preserve">Дополнительная общеобразовательная программа – дополнительная предпрофессиональная программа 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</w:rPr>
              <w:t xml:space="preserve">«Современное пятиборье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(базовый уровень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</w:tr>
      <w:tr>
        <w:trPr>
          <w:trHeight w:val="2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</w:tr>
      <w:tr>
        <w:trPr>
          <w:trHeight w:val="281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программ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84</w:t>
            </w:r>
          </w:p>
        </w:tc>
      </w:tr>
      <w:tr>
        <w:trPr>
          <w:trHeight w:val="276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ФОК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программ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43:00Z</dcterms:created>
  <dc:creator>Елена</dc:creator>
  <dc:description/>
  <cp:keywords/>
  <dc:language>en-US</dc:language>
  <cp:lastModifiedBy>Ирина</cp:lastModifiedBy>
  <cp:lastPrinted>2020-11-05T15:10:00Z</cp:lastPrinted>
  <dcterms:modified xsi:type="dcterms:W3CDTF">2020-11-05T12:12:00Z</dcterms:modified>
  <cp:revision>4</cp:revision>
  <dc:subject/>
  <dc:title/>
</cp:coreProperties>
</file>