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культурно-оздоровительный комплекс «Олимп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ассмотрено </w:t>
            </w:r>
            <w:r>
              <w:rPr>
                <w:sz w:val="28"/>
                <w:szCs w:val="28"/>
              </w:rPr>
              <w:t>на педагогическом совет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ОК «Олимп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  от  «24» августа 2020г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№ 149 ОД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8.2020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 – дополнительная общеразвивающая программа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бю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зраст обучающихся: 5-8 ле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ренер-преподаватель А.С. Крайн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ыск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0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яснительная  записка………………………………………………………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ое планирование………………………………………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ржание программы………………………………………………………1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оретическая подготовка………………………………………………..1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ктическая подготовка………………………………………………...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онно-методические указания……………………………………18</w:t>
      </w:r>
    </w:p>
    <w:p>
      <w:pPr>
        <w:pStyle w:val="Normal"/>
        <w:spacing w:lineRule="auto" w:line="360"/>
        <w:ind w:left="9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исок используемой литературы……………………………………………22</w:t>
      </w:r>
    </w:p>
    <w:p>
      <w:pPr>
        <w:pStyle w:val="Normal"/>
        <w:spacing w:lineRule="auto" w:line="360"/>
        <w:ind w:left="360" w:firstLine="34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я ……………………………………………………………………..23</w:t>
      </w:r>
      <w:r>
        <w:br w:type="page"/>
      </w:r>
    </w:p>
    <w:p>
      <w:pPr>
        <w:pStyle w:val="Normal"/>
        <w:spacing w:lineRule="auto" w:line="360"/>
        <w:ind w:left="900" w:hanging="0"/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Пояснительная  записка.</w:t>
      </w:r>
    </w:p>
    <w:p>
      <w:pPr>
        <w:pStyle w:val="Style9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: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8"/>
          <w:szCs w:val="28"/>
        </w:rPr>
        <w:t>- Федеральным законом от 29.12.2012 г. № 273 -ФЗ «Об образовании в Российской Федерации»;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8"/>
          <w:szCs w:val="28"/>
        </w:rPr>
        <w:t>-  приказом Министерства просвещения  Российской Федерации от 09.11.2018 г. № 196 «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и педагогическ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есообразность программы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шахматами с традиционной точки зрения относятся к физкультурно-спортивному направлению. Вместе с тем, характер и содержание обучения этой игре в значительной степени связаны с интеллектуально-мыслительной деятельностью, с общекультурным развитием и обладают широкими личностно-формирующими и образовательно-развивающими возмож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Шахматы как вид спорта (особенности и проблемы эмоционально-физической нагрузк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маты, как известно, относятся к спорту, несмотря на то, что игра в них не сопряжена с усиленной мышечной деятельностью. В период подготовки к выступлениям и во время самой игры шахматисты часто ведут малоподвижный образ жизни. По существу шахматы должны быть отнесены к гиподинамическому виду спорта, при этом характерной особенностью игры является то, что она сопровождается значительным эмоциональным и интеллектуальным напряжением. В процессе шахматной игры эмоции остаются как бы незавершенными, их отрицательное влияние на организм не гасится мышечной активностью. Продолжительность турнирной партии составляет в среднем около 5 ча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известно, что способность успешно справляться с нервно-эмоциональным напряжением, возникающим во время игры, в значительной мере определяет спортивную форму шахматиста. Более того, эмоциональное напряжение необходимо для результативного творчества шахматиста. По справедливому замечанию известного философа, без человеческих эмоций никогда не бывало, нет и быть не может человеческого искания истины. Именно этому подчинен каждый ход шахмати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игры шахматист сам учится управлять своим эмоциональным состоянием. Этому способствует соблюдение рационального режима. Опытные шахматные бойцы сохраняют эмоциональную устойчивость, необходимую для успешной игры, с помощью переключения на другую деятельность, включающую мышечные нагрузки, прослушивание классической музыки и др. Юным шахматистам рекомендации об особенностях режима занятий и отдыха дает тренер-преподав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оспитательные возможности шахмат и развитие мыш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матная игра не без основания относится и к спорту, и к искусству, и даже – к науке. Влияние шахмат на формирование интеллекта, логического, тактического и стратегического мышления общепризнан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маты – подлинно военная игра. Клетчатая доска – это своеобразное поле сражения, на котором деревянные войска ведут бескровные шахматные схватки по законам, имеющим много общего с военной стратегией. Детей привлекает в шахматную школу желание научиться успешно командовать этими войсками и общаться с противником через фигуры и игру. В дальнейшем они учатся планировать операции, вести атаку, стойко защищаться, быстро ориентироваться, быть выдержанными и организован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я партию, шахматист стремится к победе, напрягая свой ум, волю, духовно мобилизует себя. В значительной мере это становится привычкой, и целеустремленность, приобретенная в занятиях шахматами, со временем проецируется на другие виды жизненной деятельности, в том числе на учебу и рабо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влияние шахмат особенно органично проявляется у детей в возрасте 7-12 лет. В этот период складывается специфическая интеллектуальная способность общего характера – умение действовать в уме. Как нельзя лучше этот процесс мышления представлен в шахматной игре, поэтому она признана оптимальным материалом или моделью для развития способностей действовать в уме. Развитие мышления в шахматах складывается как искусственно-естественный процесс, в котором «искусственная» составляющая определяется усилиями обучающего. Развитое мышление шахматиста характеризуется такими показателями, как самостоятельность, практичность, дисциплинированность, изобретательность, самообладание. Эти 5 показателей являются основополагающими при формировании мышления шахматиста как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 программы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обучения шахматам взаимосвязана с ее воспитательными и развивающими возможностями. Шахматы оказывают благотворное, формирующее влияние на развитие качеств личности, которые сегодня востребованы в самых различных областях профессиональной деятельности. Это целеустремленность, воля, самодисциплина, способность к стратегическому мышлению и друг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, в эпоху компьютеров и информационных технологий, важное значение приобретает умение быстро и разумно разбираться в огромном объеме информации, анализировать ее и делать логические выводы. В формировании логического и системного мышления шахматы способны сыграть существенную роль. Включение шахмат в систему образования способствует повышению уровня интеллектуального развития детей, выработке умения концентрировать внимание на решении задач в условиях ограниченного времени. Формирование умения правильно и корректно вести себя в стрессовой ситуации, возникающей в течение шахматной партии, позволяет отнести шахматы не только к учебному, но и воспитательному фактору. Поэтому настоящая программа помимо узко - специальных задач учитывает именно эти возможности обучения игре в шахма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изна и особенност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стандартов обучения шахматам для образовательных учреждений дополнительного образования пока нет. Настоящая   программа  по  шахматам является  модифицированной (адаптированной), она  изменена  с  учётом  особенностей  организации  занятий  в   МАУ «ФОК «Олимп» и общеобразовательных учреждениях г.Лысково. Программа  предназначена  для  организации  и  планирования  тренировочной  работы  в спортивно-оздоровительных группах на отделении шахмат. Теоретический и практический материал программы адаптирован к уровню младшего школьного возра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цессе обучения шахматной игре по программе перед обучающимися раскрывается уже готовая, сложившаяся система знаний (теория шахматной игры), созданная человечеством в ходе всей его предшествующей истории. Занимающиеся должны освоить с помощью тренера-преподавателя эти, уже известные человечеству знания. Важно, чтобы процесс изучения «добытых ранее знаний» шел в единстве с развитием индивидуальной мыслительной деятельности, с органичным усвоением и собственным «открытием старых истин» каждым ученик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гре в шахматы обладает оптимальными возможностями для воспитания логического мышления, волевых качеств, потребности в личностном самосовершенствован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создание оптимальных условий для интеллектуального развития обучающихся, воспитания самостоятельности мышления и общей культуры через занятия шахмат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необходимо решать следующие задач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        научить занимающихся основным приемам шахматной игры, умению правильно развивать фигуры, строить планы, находить наилучшие хо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развивать образное мышление, внима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прививать любовь к шахмат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воспитывать бойцовские качества и уважение к противни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  <w:tab/>
        <w:t>воспитывать общую культуру поведения за шахматной доской и вне её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чебные группы по шахматам принимаются все желающие, интересующиеся этой увлекательной игрой независимо от наличия специальных способностей. Поэтому при реализации данной Программы воспитание шахматистов-разрядников не является самоцелью обучения. Смысл деятельности отделения шахмат МАУ «ФОК «Олимп»  определяется не только и не столько узко - специальными спортивно-учебными задачами, сколько общеразвивающими и воспитательными. Важно, чтобы занятия шахматами оказали благотворное воздействие на развитие каждого ребенка, на его способности к обучению вообще, пригодились ему в жизни. Кроме того, представляется важным занять досуг учащихся интересным и полезным делом, показать увлекательные и содержательные возможности такого досуга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Данная Программа предусматривает   возраст   обучающихся   от   5  до  8 лет. Учебный  год  составляет  36 учебных  недель. Количество  занятий  в  неделю: для обучающихся 5-6 лет – 3 часа; для обучающихся 7-8 лет – 6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ительность образовательного процесса составляет 1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есь  материал  программы  распределён  в  соответствии  с  принципом  расширения  теоретических  знаний, практических  умений  и  навыков.</w:t>
      </w:r>
    </w:p>
    <w:p>
      <w:pPr>
        <w:pStyle w:val="Style9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мере  изучения  программы  повышается  уровень  практических  навыков  обучающихся, что  контролируется  в  течение  учебного года (тесты, контрольные  срезы), а  также  проверяется  комиссией  на  итоговой аттес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в групповой форм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в группе 15-20 человек, поскольку при воспитании и обучении шахматиста чрезвычайно важным является личностно-дифференцированный подход, во время занятий тренер-преподаватель должен иметь возможность уделить внимание каждому ученику индивидуаль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учебного года обучающиеся должны уме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авильно развивать фигуры, строить планы, находить наилучшие ход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шахматной доск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выполнять шахматную нот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ми подведения итогов реализации данной программы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аттестац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ая аттест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 контроль предусматривает систематическую проверку качества получаемых учащимися знаний и практических умений. Текущий контроль направлен на выявление положительных тенденций и определение проблем в освоении данной общеобразовате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ходящую диагностик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заня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.</w:t>
      </w:r>
    </w:p>
    <w:p>
      <w:pPr>
        <w:pStyle w:val="Normal"/>
        <w:spacing w:lineRule="auto" w:line="360"/>
        <w:ind w:firstLine="68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ходящая диагностика проводится с целью определить способность детей логически и аналитически мысли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ормах, периодичности и порядке проведения текущего контроля успеваемости, промежуточной и итоговой аттестации учащихся МАУ «ФОК «Олимп» в декабре  месяце обучающиеся проходят промежуточную аттестацию, в конце учебного года проводится итоговая аттестация в форме тестирования.  Вопросы приведены в приложении.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орудование и инвентарь, необходимые для обучения по данной программ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126"/>
        <w:gridCol w:w="1786"/>
      </w:tblGrid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изделий</w:t>
            </w:r>
          </w:p>
        </w:tc>
      </w:tr>
      <w:tr>
        <w:trPr/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и спортивный инвент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Доска шахматная демонстрационная с фигурами демонстрацио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Доска шахматная с фигурами шахмат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Мат гимна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Турник навесной для гимнастической ст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тол шахм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ту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Часы шахма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360"/>
        <w:ind w:left="10" w:firstLine="530"/>
        <w:jc w:val="center"/>
        <w:rPr>
          <w:b/>
          <w:b/>
          <w:color w:val="000000"/>
          <w:sz w:val="28"/>
          <w:szCs w:val="28"/>
          <w:u w:val="single"/>
        </w:rPr>
      </w:pPr>
      <w:r>
        <w:br w:type="page"/>
      </w:r>
      <w:r>
        <w:rPr>
          <w:b/>
          <w:color w:val="000000"/>
          <w:sz w:val="28"/>
          <w:szCs w:val="28"/>
          <w:u w:val="single"/>
        </w:rPr>
        <w:t>1. Учебно-тематическое планирование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 (6 часов в неделю)</w:t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954"/>
        <w:gridCol w:w="2268"/>
      </w:tblGrid>
      <w:tr>
        <w:trPr>
          <w:trHeight w:val="29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зде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415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Физическая культура и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порт в Росс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4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Шахматный кодекс.</w:t>
              <w:br/>
              <w:t>Су</w:t>
              <w:softHyphen/>
              <w:t>действо и организация соревнов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w w:val="97"/>
                <w:sz w:val="28"/>
                <w:szCs w:val="28"/>
              </w:rPr>
              <w:t>22</w:t>
            </w:r>
          </w:p>
        </w:tc>
      </w:tr>
      <w:tr>
        <w:trPr>
          <w:trHeight w:val="289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ила шахматной иг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7</w:t>
            </w:r>
          </w:p>
        </w:tc>
      </w:tr>
      <w:tr>
        <w:trPr>
          <w:trHeight w:val="292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тац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8</w:t>
            </w:r>
          </w:p>
        </w:tc>
      </w:tr>
      <w:tr>
        <w:trPr>
          <w:trHeight w:val="411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урнирная 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7</w:t>
            </w:r>
          </w:p>
        </w:tc>
      </w:tr>
      <w:tr>
        <w:trPr>
          <w:trHeight w:val="714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Исторический обзор </w:t>
              <w:br/>
              <w:t>раз</w:t>
              <w:softHyphen/>
              <w:t>вития шахма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3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исхождение шахма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Дебю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97"/>
                <w:sz w:val="28"/>
                <w:szCs w:val="28"/>
              </w:rPr>
              <w:t>10</w:t>
            </w:r>
          </w:p>
        </w:tc>
      </w:tr>
      <w:tr>
        <w:trPr>
          <w:trHeight w:val="420" w:hRule="exac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сновные принципы разыгрывания дебю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10</w:t>
            </w:r>
          </w:p>
        </w:tc>
      </w:tr>
      <w:tr>
        <w:trPr>
          <w:trHeight w:val="426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Миттельшпил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w w:val="97"/>
                <w:sz w:val="28"/>
                <w:szCs w:val="28"/>
              </w:rPr>
              <w:t>24</w:t>
            </w:r>
          </w:p>
        </w:tc>
      </w:tr>
      <w:tr>
        <w:trPr>
          <w:trHeight w:val="419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ятие о такти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12</w:t>
            </w:r>
          </w:p>
        </w:tc>
      </w:tr>
      <w:tr>
        <w:trPr>
          <w:trHeight w:val="424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ятие о комбин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12</w:t>
            </w:r>
          </w:p>
        </w:tc>
      </w:tr>
      <w:tr>
        <w:trPr>
          <w:trHeight w:val="430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Эндшпил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w w:val="97"/>
                <w:sz w:val="28"/>
                <w:szCs w:val="28"/>
              </w:rPr>
              <w:t>16</w:t>
            </w:r>
          </w:p>
        </w:tc>
      </w:tr>
      <w:tr>
        <w:trPr>
          <w:trHeight w:val="423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ределение эндшпи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4"/>
                <w:w w:val="97"/>
                <w:sz w:val="28"/>
                <w:szCs w:val="28"/>
              </w:rPr>
            </w:pPr>
            <w:r>
              <w:rPr>
                <w:color w:val="000000"/>
                <w:spacing w:val="-14"/>
                <w:w w:val="97"/>
                <w:sz w:val="28"/>
                <w:szCs w:val="28"/>
              </w:rPr>
              <w:t>8</w:t>
            </w:r>
          </w:p>
        </w:tc>
      </w:tr>
      <w:tr>
        <w:trPr>
          <w:trHeight w:val="429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pacing w:val="-14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шечные оконч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4"/>
                <w:w w:val="97"/>
                <w:sz w:val="28"/>
                <w:szCs w:val="28"/>
              </w:rPr>
            </w:pPr>
            <w:r>
              <w:rPr>
                <w:color w:val="000000"/>
                <w:spacing w:val="-14"/>
                <w:w w:val="97"/>
                <w:sz w:val="28"/>
                <w:szCs w:val="28"/>
              </w:rPr>
              <w:t>8</w:t>
            </w:r>
          </w:p>
        </w:tc>
      </w:tr>
      <w:tr>
        <w:trPr>
          <w:trHeight w:val="562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4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Спортивный режим. Медицинский контрол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53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ияние занятий физическими упражнениями на организм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6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ятие о гигиен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6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Квалификационные </w:t>
              <w:br/>
              <w:t>тур</w:t>
              <w:softHyphen/>
              <w:t xml:space="preserve">ниры. Анализ парт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1029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Консультационные пар</w:t>
              <w:softHyphen/>
              <w:t>тии. Конкурсы решения задач и этюдов. Сеансы одновременной иг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8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ыполнение контрольных те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3" w:hRule="exac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Учебный план-график</w:t>
      </w:r>
      <w:r>
        <w:rPr/>
        <w:t xml:space="preserve"> </w:t>
      </w:r>
    </w:p>
    <w:tbl>
      <w:tblPr>
        <w:tblW w:w="1403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93"/>
        <w:gridCol w:w="798"/>
        <w:gridCol w:w="992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  <w:gridCol w:w="851"/>
        <w:gridCol w:w="567"/>
        <w:gridCol w:w="567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0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213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хматный ко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ческий об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б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ттельшп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ндшп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ре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лификац. турн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ц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ходящ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есяц</w:t>
            </w:r>
          </w:p>
        </w:tc>
      </w:tr>
      <w:tr>
        <w:trPr>
          <w:trHeight w:val="2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-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-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-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-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1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10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-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-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-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-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-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-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-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115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115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115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 (3 часа в неделю)</w:t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954"/>
        <w:gridCol w:w="2268"/>
      </w:tblGrid>
      <w:tr>
        <w:trPr>
          <w:trHeight w:val="29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зде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415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Физическая культура и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спорт в Росс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4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Шахматный кодекс.</w:t>
              <w:br/>
              <w:t>Су</w:t>
              <w:softHyphen/>
              <w:t>действо и организация соревнова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w w:val="97"/>
                <w:sz w:val="28"/>
                <w:szCs w:val="28"/>
              </w:rPr>
              <w:t>10</w:t>
            </w:r>
          </w:p>
        </w:tc>
      </w:tr>
      <w:tr>
        <w:trPr>
          <w:trHeight w:val="289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ила шахматной иг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3</w:t>
            </w:r>
          </w:p>
        </w:tc>
      </w:tr>
      <w:tr>
        <w:trPr>
          <w:trHeight w:val="292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тац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4</w:t>
            </w:r>
          </w:p>
        </w:tc>
      </w:tr>
      <w:tr>
        <w:trPr>
          <w:trHeight w:val="411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урнирная 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3</w:t>
            </w:r>
          </w:p>
        </w:tc>
      </w:tr>
      <w:tr>
        <w:trPr>
          <w:trHeight w:val="714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Исторический обзор </w:t>
              <w:br/>
              <w:t>раз</w:t>
              <w:softHyphen/>
              <w:t>вития шахма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3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исхождение шахма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Дебю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97"/>
                <w:sz w:val="28"/>
                <w:szCs w:val="28"/>
              </w:rPr>
              <w:t>6</w:t>
            </w:r>
          </w:p>
        </w:tc>
      </w:tr>
      <w:tr>
        <w:trPr>
          <w:trHeight w:val="420" w:hRule="exact"/>
          <w:cantSplit w:val="true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сновные принципы разыгрывания дебю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6</w:t>
            </w:r>
          </w:p>
        </w:tc>
      </w:tr>
      <w:tr>
        <w:trPr>
          <w:trHeight w:val="426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Миттельшпил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w w:val="97"/>
                <w:sz w:val="28"/>
                <w:szCs w:val="28"/>
              </w:rPr>
              <w:t>12</w:t>
            </w:r>
          </w:p>
        </w:tc>
      </w:tr>
      <w:tr>
        <w:trPr>
          <w:trHeight w:val="419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ятие о тактик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6</w:t>
            </w:r>
          </w:p>
        </w:tc>
      </w:tr>
      <w:tr>
        <w:trPr>
          <w:trHeight w:val="424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ятие о комбин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color w:val="000000"/>
                <w:spacing w:val="-15"/>
                <w:w w:val="97"/>
                <w:sz w:val="28"/>
                <w:szCs w:val="28"/>
              </w:rPr>
              <w:t>6</w:t>
            </w:r>
          </w:p>
        </w:tc>
      </w:tr>
      <w:tr>
        <w:trPr>
          <w:trHeight w:val="430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5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Эндшпил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w w:val="97"/>
                <w:sz w:val="28"/>
                <w:szCs w:val="28"/>
              </w:rPr>
              <w:t>10</w:t>
            </w:r>
          </w:p>
        </w:tc>
      </w:tr>
      <w:tr>
        <w:trPr>
          <w:trHeight w:val="423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ределение эндшпи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4"/>
                <w:w w:val="97"/>
                <w:sz w:val="28"/>
                <w:szCs w:val="28"/>
              </w:rPr>
            </w:pPr>
            <w:r>
              <w:rPr>
                <w:color w:val="000000"/>
                <w:spacing w:val="-14"/>
                <w:w w:val="97"/>
                <w:sz w:val="28"/>
                <w:szCs w:val="28"/>
              </w:rPr>
              <w:t>5</w:t>
            </w:r>
          </w:p>
        </w:tc>
      </w:tr>
      <w:tr>
        <w:trPr>
          <w:trHeight w:val="429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pacing w:val="-14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шечные оконч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-14"/>
                <w:w w:val="97"/>
                <w:sz w:val="28"/>
                <w:szCs w:val="28"/>
              </w:rPr>
            </w:pPr>
            <w:r>
              <w:rPr>
                <w:color w:val="000000"/>
                <w:spacing w:val="-14"/>
                <w:w w:val="97"/>
                <w:sz w:val="28"/>
                <w:szCs w:val="28"/>
              </w:rPr>
              <w:t>5</w:t>
            </w:r>
          </w:p>
        </w:tc>
      </w:tr>
      <w:tr>
        <w:trPr>
          <w:trHeight w:val="562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pacing w:val="-14"/>
                <w:w w:val="9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w w:val="97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Спортивный режим. Медицинский контрол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53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ияние занятий физическими упражнениями на организм челове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6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нятие о гигиен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6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Квалификационные </w:t>
              <w:br/>
              <w:t>тур</w:t>
              <w:softHyphen/>
              <w:t xml:space="preserve">ниры. Анализ парт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1029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Консультационные пар</w:t>
              <w:softHyphen/>
              <w:t>тии. Конкурсы решения задач и этюдов. Сеансы одновременной иг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58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Выполнение контрольных те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3" w:hRule="exac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Учебный план-график</w:t>
      </w:r>
      <w:r>
        <w:rPr/>
        <w:t xml:space="preserve"> </w:t>
      </w:r>
    </w:p>
    <w:tbl>
      <w:tblPr>
        <w:tblW w:w="1403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93"/>
        <w:gridCol w:w="798"/>
        <w:gridCol w:w="992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  <w:gridCol w:w="851"/>
        <w:gridCol w:w="567"/>
        <w:gridCol w:w="567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0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метные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213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хматный ко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ческий об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б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ттельшп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ндшп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ре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лификац. турн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ультац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ходящ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месяц</w:t>
            </w:r>
          </w:p>
        </w:tc>
      </w:tr>
      <w:tr>
        <w:trPr>
          <w:trHeight w:val="2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-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-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-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-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-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-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-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10</w:t>
            </w:r>
          </w:p>
        </w:tc>
        <w:tc>
          <w:tcPr>
            <w:tcW w:w="10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-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-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-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-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color w:val="000000"/>
                <w:sz w:val="28"/>
                <w:szCs w:val="28"/>
              </w:rPr>
              <w:t>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-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-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-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-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-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-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-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-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-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115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ни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юль </w:t>
            </w:r>
          </w:p>
        </w:tc>
        <w:tc>
          <w:tcPr>
            <w:tcW w:w="115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115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.  Содержание программы</w:t>
      </w:r>
    </w:p>
    <w:p>
      <w:pPr>
        <w:pStyle w:val="Normal"/>
        <w:shd w:fill="FFFFFF" w:val="clear"/>
        <w:spacing w:lineRule="auto" w:line="360" w:before="278" w:after="0"/>
        <w:jc w:val="center"/>
        <w:rPr/>
      </w:pPr>
      <w:r>
        <w:rPr>
          <w:b/>
          <w:bCs/>
          <w:iCs/>
          <w:color w:val="000000"/>
          <w:sz w:val="28"/>
          <w:szCs w:val="28"/>
        </w:rPr>
        <w:t>2.1. Теоретическая подготовка</w:t>
      </w:r>
      <w:r>
        <w:rPr>
          <w:i/>
          <w:iCs/>
          <w:color w:val="000000"/>
          <w:sz w:val="28"/>
          <w:szCs w:val="28"/>
          <w:u w:val="single"/>
        </w:rPr>
        <w:br/>
      </w:r>
      <w:r>
        <w:rPr>
          <w:b/>
          <w:bCs/>
          <w:i/>
          <w:color w:val="000000"/>
          <w:sz w:val="28"/>
          <w:szCs w:val="28"/>
        </w:rPr>
        <w:t>Физическая культура и спорт в России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физической культуре. Физическая культура как составная часть общей культуры, одно из важнейших средств воспитания спортсмена. Задачи физического воспитания в России: укрепление здоровья, всестороннее физическое развитие человека.</w:t>
      </w:r>
    </w:p>
    <w:p>
      <w:pPr>
        <w:pStyle w:val="Normal"/>
        <w:shd w:fill="FFFFFF" w:val="clear"/>
        <w:spacing w:lineRule="auto" w:line="360" w:before="274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Шахматный кодекс России. Судейство и организация соревнований.</w:t>
      </w:r>
    </w:p>
    <w:p>
      <w:pPr>
        <w:pStyle w:val="Normal"/>
        <w:shd w:fill="FFFFFF" w:val="clear"/>
        <w:spacing w:lineRule="auto" w:line="360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шахматной игры. Первоначальные понятия. Нотация. Турнирная дисциплина, правило «тронул - ходи», требование записи турнирной парт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шахматного кодек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иды соревнований; личные, командные, лично-командные, официальные, товарищеские. Системы соревнований: круговая, олимпийская. Правила определения цвета фигур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ind w:right="0" w:hanging="0"/>
        <w:rPr>
          <w:b/>
          <w:b/>
          <w:bCs/>
          <w:i/>
          <w:i/>
        </w:rPr>
      </w:pPr>
      <w:r>
        <w:rPr>
          <w:b/>
          <w:bCs/>
          <w:i/>
        </w:rPr>
        <w:t>Исторический обзор развития шахмат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ждение шахмат. Легенда о радже и мудреце. Распространение шахмат на Востоке. Чатуранга и шатрандж. Табии. Мансуба «мат Диларам» как типичная задача средневекового Востока. Шахматы в культуре стран Арабского Халифа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отвинник - первый советский чемпион мира. Советская шахматная школа, ее успехи и роль в мировом шахматном движен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тво Роберта Фишера и Анатолия Карпова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Гарри Каспарова. Выдающиеся шахматисты современ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/>
        <w:ind w:right="0" w:hanging="0"/>
        <w:rPr>
          <w:b/>
          <w:b/>
          <w:bCs/>
          <w:i/>
          <w:i/>
          <w:color w:val="000000"/>
          <w:spacing w:val="0"/>
        </w:rPr>
      </w:pPr>
      <w:r>
        <w:rPr>
          <w:b/>
          <w:bCs/>
          <w:i/>
          <w:color w:val="000000"/>
          <w:spacing w:val="0"/>
        </w:rPr>
        <w:t>Дебют.</w:t>
      </w:r>
    </w:p>
    <w:p>
      <w:pPr>
        <w:pStyle w:val="Normal"/>
        <w:shd w:fill="FFFFFF" w:val="clear"/>
        <w:spacing w:lineRule="auto" w:line="360" w:before="2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дебюта как подготовительной стадии к борьбе в середине игры. Классификация дебютов. Основные принципы разыгрывания дебюта. Мобилизация фигур. Борьба за центр. Безопасность короля. Значение флангов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360"/>
        <w:ind w:firstLine="540"/>
        <w:rPr>
          <w:b/>
          <w:b/>
          <w:bCs/>
          <w:i/>
          <w:i/>
          <w:color w:val="000000"/>
          <w:spacing w:val="0"/>
        </w:rPr>
      </w:pPr>
      <w:r>
        <w:rPr>
          <w:b/>
          <w:bCs/>
          <w:i/>
          <w:color w:val="000000"/>
          <w:spacing w:val="0"/>
        </w:rPr>
        <w:t>Миттельшпиль.</w:t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тактике. Понятие о комбинации. Основные тактические приемы. Связка, полусвязка, двойной удар, «вилка», скрытое нападение, вскрытый шах, двойной шах, отвлечение, завлечение. Размен.</w:t>
      </w:r>
    </w:p>
    <w:p>
      <w:pPr>
        <w:pStyle w:val="Normal"/>
        <w:shd w:fill="FFFFFF" w:val="clear"/>
        <w:spacing w:lineRule="auto" w:line="360" w:before="1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с мотивами «спертого мата», использования слабости первой (последней) горизонтали, разрушения пешечного прикрытия короля, освобождения поля или линии, перекрытия, блокировки, превращения пешки, уничтожения защиты.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ация как совокупность элементарных тактических идей. </w:t>
      </w:r>
    </w:p>
    <w:p>
      <w:pPr>
        <w:pStyle w:val="Normal"/>
        <w:shd w:fill="FFFFFF" w:val="clear"/>
        <w:spacing w:lineRule="auto" w:line="360" w:before="14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ака в шахматной партии. Инициатива и темп в атаке. Атака пешками. Атака фигурами. Пешечно-фигурная атака. Атака в дебюте, миттельшпиле, эндшпиле. Атака на короля. Атака на не рокировавшего короля. Атака на короля при односторонних и разносторонних рокировках. Контрудар в центре в ответ на фланговую атаку. </w:t>
      </w:r>
    </w:p>
    <w:p>
      <w:pPr>
        <w:pStyle w:val="Normal"/>
        <w:shd w:fill="FFFFFF" w:val="clear"/>
        <w:spacing w:lineRule="auto" w:line="360" w:before="2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комбинации в дебюте, миттельшпиле, эндшпил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реализации материального преимущества. Простейшие принципы разыгрывания середины игры; целесообразность в развитии фигур, мобилизация сил, определение ближайших и последующих задач. 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ость слона и коня в миттельшпиле. Слабые и сильные поля. Слабость комплекса полей. Пешечные слабости. Теория «островков». Создание слабостей в лагере противника.</w:t>
      </w:r>
    </w:p>
    <w:p>
      <w:pPr>
        <w:pStyle w:val="Normal"/>
        <w:shd w:fill="FFFFFF" w:val="clear"/>
        <w:spacing w:lineRule="auto" w:line="360" w:before="2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чный перевес: в центре, на ферзевом фланге, на королевском фланге. Пешечные цепи. Блокада пешки и пешечной цепи. Пешечный прорыв. Размен как средство получения перевеса. Преимущество двух слон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онная жертва: пешки, качества. Игра на двух флангах. Маневренная борьба в закрытых позициях. Типовые пози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хемы как плана сторон в типовых позициях, получающихся из определенных дебютных систе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ндшпиль.</w:t>
      </w:r>
    </w:p>
    <w:p>
      <w:pPr>
        <w:pStyle w:val="Normal"/>
        <w:shd w:fill="FFFFFF" w:val="clear"/>
        <w:spacing w:lineRule="auto" w:line="360" w:before="1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эндшпиля. Роль короля в эндшпиле. Активность фигур в эндшпиле. Матование одинокого короля.</w:t>
      </w:r>
    </w:p>
    <w:p>
      <w:pPr>
        <w:pStyle w:val="Normal"/>
        <w:shd w:fill="FFFFFF" w:val="clear"/>
        <w:spacing w:lineRule="auto" w:line="360" w:before="31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чные окончания. Систематизация пешечных окончаний по тематическому содержанию. Основные идеи и технические приемы в пешечных окончаниях: правило квадрата, оппозиция, виды оппозиции, король и пешка против короля, защищенная и отдаленная проходная пешки, игра королем с двойной целью, «треугольник», прорыв, сочетание угроз, поля соответств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портивный режим и медицинский контроль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/>
      </w:pPr>
      <w:r>
        <w:rPr>
          <w:color w:val="000000"/>
          <w:sz w:val="28"/>
          <w:szCs w:val="28"/>
        </w:rPr>
        <w:t>Краткие сведения о строении организма человека. Влияние занятий физическими упражнениями на организм человека. Понятие о гигиене. Краткая характеристика гигиены, физических упражнений и спорта. Личная гигиена шахматиста.</w:t>
      </w:r>
    </w:p>
    <w:p>
      <w:pPr>
        <w:pStyle w:val="Normal"/>
        <w:shd w:fill="FFFFFF" w:val="clear"/>
        <w:spacing w:lineRule="auto" w:line="360"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и его сущность. Роль закаливания в деле предупреждения инфекционных и простудных заболеваний. Средства закаливания и методика их применения. Использование естественных факторов природы (солнце, воздух, вода) в целях закаливания организма.</w:t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2. Практическая подготовка</w:t>
      </w:r>
    </w:p>
    <w:p>
      <w:pPr>
        <w:pStyle w:val="Normal"/>
        <w:shd w:fill="FFFFFF" w:val="clear"/>
        <w:spacing w:lineRule="auto" w:line="360" w:before="2" w:after="0"/>
        <w:ind w:left="11" w:hanging="11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Квалификационные турниры. Анализ партий и типовых позиций. </w:t>
        <w:br/>
        <w:t>Индивидуальные занятия.</w:t>
      </w:r>
    </w:p>
    <w:p>
      <w:pPr>
        <w:pStyle w:val="Normal"/>
        <w:shd w:fill="FFFFFF" w:val="clear"/>
        <w:spacing w:lineRule="auto" w:line="360" w:before="2" w:after="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юных шахматистов в тематических турнирах.</w:t>
      </w:r>
    </w:p>
    <w:p>
      <w:pPr>
        <w:pStyle w:val="Normal"/>
        <w:shd w:fill="FFFFFF" w:val="clear"/>
        <w:spacing w:lineRule="auto" w:line="36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с тренером-преподавателем сыгранных партий, анализ типовых положений, выполнение упражнений для улучшения техники расчета вариантов, тренировка со спарринг партнером.</w:t>
      </w:r>
    </w:p>
    <w:p>
      <w:pPr>
        <w:pStyle w:val="TextBodyIndent"/>
        <w:tabs>
          <w:tab w:val="clear" w:pos="4820"/>
          <w:tab w:val="left" w:pos="10800" w:leader="none"/>
        </w:tabs>
        <w:spacing w:lineRule="auto" w:line="360"/>
        <w:ind w:left="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tabs>
          <w:tab w:val="clear" w:pos="4820"/>
          <w:tab w:val="left" w:pos="10800" w:leader="none"/>
        </w:tabs>
        <w:spacing w:lineRule="auto" w:line="360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сультационные партии, конкурсы решений задач и этюдов, нахождения комбинаций, сеансы одновременной игры, упражнения  на расчет  вариантов.</w:t>
      </w:r>
    </w:p>
    <w:p>
      <w:pPr>
        <w:pStyle w:val="Normal"/>
        <w:shd w:fill="FFFFFF" w:val="clear"/>
        <w:spacing w:lineRule="auto" w:line="360" w:before="326" w:after="0"/>
        <w:ind w:left="14" w:firstLine="5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партии по консультации и сеансы одновременной игры.</w:t>
      </w:r>
    </w:p>
    <w:p>
      <w:pPr>
        <w:pStyle w:val="Normal"/>
        <w:shd w:fill="FFFFFF" w:val="clear"/>
        <w:spacing w:lineRule="auto" w:line="360" w:before="2" w:after="0"/>
        <w:ind w:left="14" w:firstLine="553"/>
        <w:jc w:val="both"/>
        <w:rPr/>
      </w:pPr>
      <w:r>
        <w:rPr>
          <w:color w:val="000000"/>
          <w:sz w:val="28"/>
          <w:szCs w:val="28"/>
        </w:rPr>
        <w:t>Понятие   о шахматной  композиции. История  и  основные  направления  шахматной композиции. Правила проведения конкурсов. Упражнения для развития счетных способностей.</w:t>
      </w:r>
    </w:p>
    <w:p>
      <w:pPr>
        <w:pStyle w:val="Normal"/>
        <w:shd w:fill="FFFFFF" w:val="clear"/>
        <w:spacing w:lineRule="auto" w:line="360"/>
        <w:ind w:left="41" w:right="5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3. Организационно-методические указания.</w:t>
      </w:r>
    </w:p>
    <w:p>
      <w:pPr>
        <w:pStyle w:val="Normal"/>
        <w:shd w:fill="FFFFFF" w:val="clear"/>
        <w:spacing w:lineRule="auto" w:line="360" w:before="305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этом разделе акцентируется</w:t>
      </w:r>
      <w:r>
        <w:rPr>
          <w:color w:val="323232"/>
          <w:sz w:val="28"/>
          <w:szCs w:val="28"/>
        </w:rPr>
        <w:t xml:space="preserve"> внимание на самых важных в организационном отношении </w:t>
      </w:r>
      <w:r>
        <w:rPr>
          <w:color w:val="323232"/>
          <w:spacing w:val="-1"/>
          <w:sz w:val="28"/>
          <w:szCs w:val="28"/>
        </w:rPr>
        <w:t>содержания каждой темы программы.</w:t>
      </w:r>
    </w:p>
    <w:p>
      <w:pPr>
        <w:pStyle w:val="Normal"/>
        <w:shd w:fill="FFFFFF" w:val="clear"/>
        <w:spacing w:lineRule="auto" w:line="360" w:before="305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изическая культура и спорт в Росс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крытии этой темы у юных шахматистов необходимо выработать чёткие представления о задачах физического воспитания в России, ознакомить их с важнейшими постановлениями по вопросам развития физической культуры и спорта в России и роста достижений спортсменов.</w:t>
      </w:r>
    </w:p>
    <w:p>
      <w:pPr>
        <w:pStyle w:val="Normal"/>
        <w:shd w:fill="FFFFFF" w:val="clear"/>
        <w:spacing w:lineRule="auto" w:line="360" w:before="281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Шахматный кодекс России. Судейство и организация  соревнований.</w:t>
      </w:r>
    </w:p>
    <w:p>
      <w:pPr>
        <w:pStyle w:val="Normal"/>
        <w:shd w:fill="FFFFFF" w:val="clear"/>
        <w:spacing w:lineRule="auto" w:line="360" w:before="10" w:after="0"/>
        <w:ind w:left="12" w:right="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этого раздела ставится задача по овладению обучающимися в совершенстве положениями шахматного кодекса России, приобретения ими навыков судейства и организации соревнований.</w:t>
      </w:r>
    </w:p>
    <w:p>
      <w:pPr>
        <w:pStyle w:val="Normal"/>
        <w:shd w:fill="FFFFFF" w:val="clear"/>
        <w:spacing w:lineRule="auto" w:line="360"/>
        <w:ind w:left="12" w:right="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я о той или иной теме, тренер-преподаватель должен стремиться давать как можно больше конкретных примеров из практики самих обучающихся. Зачёт принимается у обучающихся, судивших как минимум одно квалификационное соревнование.</w:t>
      </w:r>
    </w:p>
    <w:p>
      <w:pPr>
        <w:pStyle w:val="Normal"/>
        <w:shd w:fill="FFFFFF" w:val="clear"/>
        <w:spacing w:lineRule="auto" w:line="360"/>
        <w:ind w:left="12" w:right="24" w:firstLine="52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торический обзор развития шахмат.</w:t>
      </w:r>
    </w:p>
    <w:p>
      <w:pPr>
        <w:pStyle w:val="Normal"/>
        <w:shd w:fill="FFFFFF" w:val="clear"/>
        <w:spacing w:lineRule="auto" w:line="360" w:before="7" w:after="0"/>
        <w:ind w:left="12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раздел занимает очень важное место в курсе обучения шахматам. Изучение истории позволяет овладеть культурным наследием прошлого. Проследить эволюцию шахматного творчества, идей и методов борьбы в шахматной партии.</w:t>
      </w:r>
    </w:p>
    <w:p>
      <w:pPr>
        <w:pStyle w:val="Normal"/>
        <w:shd w:fill="FFFFFF" w:val="clear"/>
        <w:spacing w:lineRule="auto" w:line="360"/>
        <w:ind w:left="12" w:hanging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расположение материала дано в хронологическом порядке необходимо открывать курс истории по каждому году обучения обзорным очерком по всему разделу. Темы данного года обучения изучаются углублённо, а остальные вопросы шахматной теории освещаются в обзорном очерке схематично - это позволяет давать обучающимся знания по конкретным темам и в то же время не прерывать цельности представления об историческом развитии шахмат как во всем мире, так и в нашей стране.</w:t>
      </w:r>
    </w:p>
    <w:p>
      <w:pPr>
        <w:pStyle w:val="Normal"/>
        <w:shd w:fill="FFFFFF" w:val="clear"/>
        <w:spacing w:lineRule="auto" w:line="360"/>
        <w:ind w:left="12" w:hanging="12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бют.</w:t>
      </w:r>
    </w:p>
    <w:p>
      <w:pPr>
        <w:pStyle w:val="Normal"/>
        <w:shd w:fill="FFFFFF" w:val="clear"/>
        <w:spacing w:lineRule="auto" w:line="360" w:before="12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хождении раздела «дебют» следует исходить из того, что в программе конкретные дебюты изучаются в первую очередь для повышения шахматной культуры обучающихся. При этом взяв за основу концентрический метод, - для каждого разряда определяется своя глубина ознакомления с данным дебютом. Часы, отведённые программой на изучение дебютов, рекомендуется использовать для обзорных лекций по теории дебютов. Детальное ознакомление с той или иной дебютной системой, осуществляется учащимися самостоятельно и на индивидуальных занятиях с тренером-преподавателе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индивидуальных вкусов и особенностей обучающихся могут изучаться любые другие дебюты, не предусмотренные в программе данного раздел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иттельшпиль.</w:t>
      </w:r>
    </w:p>
    <w:p>
      <w:pPr>
        <w:pStyle w:val="Normal"/>
        <w:shd w:fill="FFFFFF" w:val="clear"/>
        <w:spacing w:lineRule="auto" w:line="360" w:before="5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т раздел программы отводится наибольшее количество часов. Рекомендуется при изучении раздела помимо лекционного материала использовать метод практических упражнений, заключающийся в том, что после изложения конкретного вопроса обучающимся даются специально подобранные позиции, в которых надо самостоятельно найти изучаемую идею. При этом надо стремиться к тому, чтобы обучающиеся находили решение без передвижения фигур. Можно подобные позиции разыгрывать в парах с ускоренным контролем времени на обдумывание ходов.</w:t>
      </w:r>
    </w:p>
    <w:p>
      <w:pPr>
        <w:pStyle w:val="Normal"/>
        <w:shd w:fill="FFFFFF" w:val="clear"/>
        <w:spacing w:lineRule="auto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иметь в виду, что главная задача при подготовке юных шахматистов первого разряда - развитие их счетно-тактических способностей, а обучение стратегическому мастерству становится основным на более поздних этапах подготовки.</w:t>
      </w:r>
    </w:p>
    <w:p>
      <w:pPr>
        <w:pStyle w:val="Normal"/>
        <w:shd w:fill="FFFFFF" w:val="clear"/>
        <w:spacing w:lineRule="auto" w:line="360" w:before="334" w:after="0"/>
        <w:ind w:right="36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ндшпиль.</w:t>
      </w:r>
    </w:p>
    <w:p>
      <w:pPr>
        <w:pStyle w:val="Normal"/>
        <w:shd w:fill="FFFFFF" w:val="clear"/>
        <w:spacing w:lineRule="auto" w:line="360" w:before="7" w:after="0"/>
        <w:ind w:left="10" w:right="24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ический метод изучения рекомендуется и в этом разделе. Темы, указанные в программах для каждого года обучения, являются основными, другие вопросы рассматриваются схематично.</w:t>
      </w:r>
    </w:p>
    <w:p>
      <w:pPr>
        <w:pStyle w:val="Normal"/>
        <w:shd w:fill="FFFFFF" w:val="clear"/>
        <w:spacing w:lineRule="auto" w:line="360" w:before="7" w:after="0"/>
        <w:ind w:left="10" w:right="24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0" w:right="24" w:hanging="1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ы методики тренировки шахматиста.</w:t>
      </w:r>
    </w:p>
    <w:p>
      <w:pPr>
        <w:pStyle w:val="Normal"/>
        <w:shd w:fill="FFFFFF" w:val="clear"/>
        <w:spacing w:lineRule="auto" w:line="360" w:before="7" w:after="0"/>
        <w:ind w:left="17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ажном разделе программы ставятся задачи по формированию у учащихся правильного представления о тренировке как процессе всесторонней подготовки шахматиста и ее закономерностях, целесообразно при изучении темы; «Методика совершенствования шахматиста» использовать как можно больше практических рекомендаций, имеющихся в шахматной литературе.</w:t>
      </w:r>
    </w:p>
    <w:p>
      <w:pPr>
        <w:pStyle w:val="Normal"/>
        <w:shd w:fill="FFFFFF" w:val="clear"/>
        <w:spacing w:lineRule="auto" w:line="360" w:before="7" w:after="0"/>
        <w:ind w:left="17" w:hanging="1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портивный  режим  и  медицинский  контроль.</w:t>
      </w:r>
    </w:p>
    <w:p>
      <w:pPr>
        <w:pStyle w:val="Normal"/>
        <w:shd w:fill="FFFFFF" w:val="clear"/>
        <w:spacing w:lineRule="auto" w:line="360" w:before="7" w:after="0"/>
        <w:ind w:left="29"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я темы этого раздела программы, необходимо стремиться к развитию у учащихся понимания значения режима дня и физической подготовки шахматиста, как непременных компонентов спортивного успеха.</w:t>
      </w:r>
    </w:p>
    <w:p>
      <w:pPr>
        <w:pStyle w:val="Normal"/>
        <w:shd w:fill="FFFFFF" w:val="clear"/>
        <w:spacing w:lineRule="auto" w:line="360" w:before="5" w:after="0"/>
        <w:ind w:right="-3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урниры. Анализ партий и типовых позиций. Индивидуальные занятия.</w:t>
      </w:r>
    </w:p>
    <w:p>
      <w:pPr>
        <w:pStyle w:val="Normal"/>
        <w:shd w:fill="FFFFFF" w:val="clear"/>
        <w:spacing w:lineRule="auto" w:line="360"/>
        <w:ind w:left="36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ется максимальное количество часов на этот раздел. В него входит: участие в квалификационных турнирах, разбор сыгранных партий, индивидуальные занятия.</w:t>
      </w:r>
    </w:p>
    <w:p>
      <w:pPr>
        <w:pStyle w:val="Normal"/>
        <w:shd w:fill="FFFFFF" w:val="clear"/>
        <w:spacing w:lineRule="auto" w:line="360"/>
        <w:ind w:left="46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валификационных турнирах является одной из основных форм подготовки шахматиста, проверкой полученных знаний и практических навыков. Квалификационные турниры проводятся на протяжении всего учебного года для шахматистов младших разрядов и рассматриваются как тренировочные в подготовительном периоде шахматистов старших разрядов. В индивидуальные занятия тренера-преподавателя с обучающимися помимо основных задач, определенных перспективными планами индивидуальной подготовки, входит разбор сыгранных партий, анализ типовых позиций, выполнение упражнений для улучшения техники расчета вариантов, тренировка со спарринг-партнером.</w:t>
      </w:r>
    </w:p>
    <w:p>
      <w:pPr>
        <w:pStyle w:val="Normal"/>
        <w:shd w:fill="FFFFFF" w:val="clear"/>
        <w:spacing w:lineRule="auto" w:line="360" w:before="43" w:after="0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ультационные партии, конкурсы решения задач и этюдов, нахождения композиций. Сеансы одновременной  игры, упражнения для развития техники расчета вариантов.</w:t>
      </w:r>
    </w:p>
    <w:p>
      <w:pPr>
        <w:pStyle w:val="Normal"/>
        <w:shd w:fill="FFFFFF" w:val="clear"/>
        <w:spacing w:lineRule="auto" w:line="360" w:before="7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этого раздела состоит в том, чтобы познакомить обучающихся с шахматной композицией, научить играть партии по консультации, показать значение сеансов одновременной игры для популяризации шахмат.</w:t>
      </w:r>
      <w:r>
        <w:br w:type="page"/>
      </w:r>
    </w:p>
    <w:p>
      <w:pPr>
        <w:pStyle w:val="Normal"/>
        <w:shd w:fill="FFFFFF" w:val="clear"/>
        <w:spacing w:lineRule="auto" w:line="360"/>
        <w:ind w:firstLine="562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  <w:t>Список используемой литературы.</w:t>
      </w:r>
    </w:p>
    <w:p>
      <w:pPr>
        <w:pStyle w:val="Normal"/>
        <w:shd w:fill="FFFFFF" w:val="clear"/>
        <w:spacing w:lineRule="auto" w:line="360"/>
        <w:ind w:firstLine="562"/>
        <w:jc w:val="center"/>
        <w:rPr>
          <w:b/>
          <w:b/>
          <w:bCs/>
          <w:color w:val="000000"/>
          <w:spacing w:val="5"/>
          <w:sz w:val="28"/>
          <w:szCs w:val="28"/>
          <w:u w:val="single"/>
        </w:rPr>
      </w:pPr>
      <w:r>
        <w:rPr>
          <w:b/>
          <w:bCs/>
          <w:color w:val="000000"/>
          <w:spacing w:val="5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pacing w:val="5"/>
          <w:sz w:val="28"/>
          <w:szCs w:val="28"/>
        </w:rPr>
        <w:t>Пожарский В.А. Шахматный учебник. – Ростов н/Д: изд-во «Феникс», 2000. – 416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pacing w:val="5"/>
          <w:sz w:val="28"/>
          <w:szCs w:val="28"/>
        </w:rPr>
        <w:t>Юдович М.М. План в шахматной партии. – М.:Физкультура и спорт, 1982. – 80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Мацукевич А.А. Принцип ограничения. – М.: Физкультура и спорт, 1982. – 71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Бондаревский И.З. Комбинации в миттельшпиле. – 2-е изд., испр. И доп. – М.: Физкультура и спорт, 1982. – 80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Туров Б. 13 шахматных королей. – Рига: ИПЦ «Панорама», СП «Ирида», 1991. – 80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Шахматы: наука, опыт, мастерство: Практ.пособие/ Под ред. Б.А. Злотника. – М.: Высш.шк., 1990. – 335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Ласкер М. Учебник шахматной игры: Пер. с нем. / Под специальной ред. и с комментариями Я.И. Нейштадта и с предисл. М.М. Ботвинника. – 6-е изд. – М.: Физкультура и спорт, 1980. – 351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Калиниченко Н.М. Практикум по шахматной тактике. Завлечение. – СПб.: Питер, 2015. – 256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ожарский В.А. Шахматы: путь к мастерству: учебник / В.А. Пожарский. – Ростов н/Д: Феникс, 2010. – 265 с.</w:t>
      </w:r>
      <w:r>
        <w:br w:type="page"/>
      </w:r>
    </w:p>
    <w:p>
      <w:pPr>
        <w:pStyle w:val="Normal"/>
        <w:spacing w:lineRule="auto" w:line="360" w:before="0" w:after="3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spacing w:lineRule="auto" w:line="360" w:before="0" w:after="3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входящей диагностики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Загадка №1.  Меня зовут Миша. У моей сестры только один брат. Как зовут брата моей сестры? (Ответ: Миша)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Загадка №2.  Может ли дождь лить два дня подряд? (Ответ: Нет, между ними — ночь) 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Загадка №3. Вы опередили лыжника, который находился на второй позиции. Какое место теперь занимаете вы? (Ответ: На второе) 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Загадка №4.  Батон разрезали на три части. Сколько сделали разрезов? (Ответ: 2) Загадка №5.  На что больше всего похожа половина апельсина? (Ответ: На вторую половину апельсина) 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Загадка №6.  Два мальчика играли в шашки 2 часа. Сколько времени играл каждый из мальчиков? (Ответ: 2 часа) 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Загадка №7.  Из какой посуды не едят? (Ответ: Из пустой) 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Загадка №8. Шла бабка в Москву, навстречу ей три старика, у стариков — по мешку, а в каждом мешке — по коту. Сколько всего шло в Москву? (Ответ: Только бабка шла в Москву, а вот старики шли в другую сторону) 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Загадка №9. Когда чёрной кошке легче всего пробраться в дом? (Ответ: Когда дверь открыта) 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Загадка №10. Каким гребешком нельзя расчесаться? (Ответ: Петушиным) </w:t>
      </w:r>
      <w:r>
        <w:br w:type="page"/>
      </w:r>
    </w:p>
    <w:p>
      <w:pPr>
        <w:pStyle w:val="Normal"/>
        <w:spacing w:lineRule="auto" w:line="360" w:before="0" w:after="319"/>
        <w:jc w:val="righ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Приложение 2. </w:t>
      </w:r>
    </w:p>
    <w:p>
      <w:pPr>
        <w:pStyle w:val="Normal"/>
        <w:spacing w:lineRule="auto" w:line="360" w:before="0" w:after="3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проведения промежуточной аттестации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1. Шахматы в древности назывались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ько чатуранг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ько шатрандж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туранга и шатрандж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На шахматной доске имеются следующие линии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ризонтали, вертикали и параллели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оризонтали, вертикали и диагонали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ртикали, параллели и диагонали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Количество полей в горизонталях и вертикалях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6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8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0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В самых длинных больших диагоналях всего полей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8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0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6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В самых коротких диагоналях всего полей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3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Центр шахматной доски имеет форму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прямоугольник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вадрат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мба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В каждой армии белых и черных насчитывается фигур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16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20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32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В начальном положении у белых и у черных имеется  - пешек, ладей, слонов, коней, ферзей, королей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   Л   С   К   Ф   Кр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          8,   2,   2,  2,    1,   1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           8,   2,   2,  2,    2,   1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           8,   2,   2,  2,    2,   2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. Можно ли ставить на одно поле две пешки или по две фигуры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ваше усмотрение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. На поле какого цвета стоит чёрный ферзь в начальной позиции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лого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юбого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рного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1. За сколько ходов ладья обежит вокруг шахматной доски, двигаясь только по углам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за 4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за 8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 16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. Может ли слон обойти все поля шахматной доски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жет, из начального положения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3. Ходит ли чёрный белопольный слон по белым диагоналям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одит из начальной позиции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4. Может ли ферзь обойти шахматную доску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5. Сколько ферзей может быть на шахматной доске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ин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вять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колько угод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ок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3-15 – 5 баллов; 10-12 – 4 балла; 8-10 – 3 баллла;  5-7 – 2 балла; 3-4 – 1 баллл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540"/>
        <w:jc w:val="right"/>
        <w:rPr/>
      </w:pPr>
      <w:r>
        <w:rPr>
          <w:color w:val="000000"/>
          <w:sz w:val="28"/>
          <w:szCs w:val="28"/>
        </w:rPr>
        <w:t>Приложение 3.</w:t>
      </w:r>
    </w:p>
    <w:p>
      <w:pPr>
        <w:pStyle w:val="Normal"/>
        <w:shd w:fill="FFFFFF" w:val="clear"/>
        <w:spacing w:lineRule="atLeast" w:line="23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проведения итоговой аттестации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1. Сколько различных ходов может сделать конь из центра доски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4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8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Может ли пешка прыгнуть через одно поле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да; только из начального положения;  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ваше усмотрение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Может ли пешка брать на проходе слона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          Б) нет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На сколько сторон может бить пешка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одну;       Б) на две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Превращается ли пешка в короля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          Б) нет;          В) на ваше усмотрение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 Может ли король вычертить своими ходами квадрат и треугольник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т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лько квадрат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Какая фигура другого цвета не может стоять рядом с такой же фигурой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рзь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адья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роль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Какая фигура всегда останется на доске до конца игры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рзь;            Б) конь;               В) король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. Шах – это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адение на короля противник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зятие короля противник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ближение к королю противника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10. От шаха каких фигур королю нельзя закрыться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от ферзя и ладьи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 пешки и коня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 ферзя и слона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1. Мат – это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ах, от которого можно закрыться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шах, от которого нет защиты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ах, от которого можно отступить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. Партия заканчивается в ничью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-за потери фигуры или пешки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-за шаха или мата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-за вечного шаха или пата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3. Стоит ли король под шахом при пате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т;     Б) да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/>
      </w:pPr>
      <w:r>
        <w:rPr>
          <w:b/>
          <w:bCs/>
          <w:i/>
          <w:iCs/>
          <w:color w:val="000000"/>
          <w:sz w:val="28"/>
          <w:szCs w:val="28"/>
        </w:rPr>
        <w:t>14. Можно ли проводить рокировку, когда король стоит под шахом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;         Б) нет;         В) на ваше усмотрение.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5. Где в записи допущена ошибка: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рзь – Ф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адья – Л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роль – К;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лон – С.</w:t>
      </w:r>
    </w:p>
    <w:p>
      <w:pPr>
        <w:pStyle w:val="Normal"/>
        <w:shd w:fill="FFFFFF" w:val="clear"/>
        <w:spacing w:lineRule="atLeast" w:line="2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ок:</w:t>
      </w:r>
    </w:p>
    <w:p>
      <w:pPr>
        <w:pStyle w:val="Normal"/>
        <w:shd w:fill="FFFFFF" w:val="clear"/>
        <w:spacing w:lineRule="atLeast" w:line="231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3-15 – 5 баллов; 10-12 – 4 балла; 8-10 – 3 баллла;  5-7 – 2 балла; 3-4 – 1 баллл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64" w:right="598" w:hanging="0"/>
      <w:jc w:val="center"/>
      <w:outlineLvl w:val="0"/>
    </w:pPr>
    <w:rPr>
      <w:i/>
      <w:iCs/>
      <w:color w:val="000000"/>
      <w:spacing w:val="-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6" w:before="12" w:after="0"/>
      <w:jc w:val="center"/>
      <w:outlineLvl w:val="1"/>
    </w:pPr>
    <w:rPr>
      <w:b/>
      <w:bCs/>
      <w:color w:val="323232"/>
      <w:spacing w:val="-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84" w:firstLine="54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45" w:hanging="0"/>
      <w:jc w:val="center"/>
      <w:outlineLvl w:val="3"/>
    </w:pPr>
    <w:rPr>
      <w:color w:val="323232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1"/>
      <w:ind w:firstLine="540"/>
      <w:jc w:val="center"/>
      <w:outlineLvl w:val="4"/>
    </w:pPr>
    <w:rPr>
      <w:color w:val="323232"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1" w:before="310" w:after="0"/>
      <w:ind w:left="4754" w:hanging="0"/>
      <w:outlineLvl w:val="5"/>
    </w:pPr>
    <w:rPr>
      <w:color w:val="323232"/>
      <w:spacing w:val="-5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57" w:after="0"/>
      <w:jc w:val="center"/>
      <w:outlineLvl w:val="6"/>
    </w:pPr>
    <w:rPr>
      <w:b/>
      <w:bCs/>
      <w:color w:val="212121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24" w:hanging="0"/>
      <w:jc w:val="center"/>
      <w:outlineLvl w:val="7"/>
    </w:pPr>
    <w:rPr>
      <w:b/>
      <w:bCs/>
      <w:color w:val="323232"/>
      <w:spacing w:val="-3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30" w:after="0"/>
      <w:ind w:right="-104" w:hanging="0"/>
      <w:jc w:val="center"/>
    </w:pPr>
    <w:rPr>
      <w:b/>
      <w:bCs/>
      <w:i/>
      <w:iCs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autoSpaceDE w:val="false"/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62" w:hanging="0"/>
    </w:pPr>
    <w:rPr>
      <w:i/>
      <w:iCs/>
      <w:color w:val="000000"/>
      <w:spacing w:val="-6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ind w:right="101" w:hanging="0"/>
      <w:jc w:val="center"/>
    </w:pPr>
    <w:rPr>
      <w:color w:val="000000"/>
      <w:spacing w:val="-2"/>
      <w:sz w:val="22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19" w:right="30" w:firstLine="14"/>
    </w:pPr>
    <w:rPr>
      <w:color w:val="000000"/>
      <w:sz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4"/>
      <w:ind w:left="5" w:firstLine="535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ind w:right="24" w:hanging="0"/>
      <w:jc w:val="center"/>
    </w:pPr>
    <w:rPr>
      <w:b/>
      <w:bCs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4:00Z</dcterms:created>
  <dc:creator>17</dc:creator>
  <dc:description/>
  <cp:keywords/>
  <dc:language>en-US</dc:language>
  <cp:lastModifiedBy>Ольга</cp:lastModifiedBy>
  <cp:lastPrinted>2020-05-29T13:05:00Z</cp:lastPrinted>
  <dcterms:modified xsi:type="dcterms:W3CDTF">2020-08-04T07:35:00Z</dcterms:modified>
  <cp:revision>12</cp:revision>
  <dc:subject/>
  <dc:title>Муниципальное  образовательное  учреждение</dc:title>
</cp:coreProperties>
</file>