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комплекс «Оли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педагогическом совет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АУ «ФОК «Олимп»</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токол № 1 от «29» августа 2018г.</w:t>
            </w:r>
          </w:p>
        </w:tc>
        <w:tc>
          <w:tcPr>
            <w:tcW w:w="4501"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директора МАУ «ФОК «Олимп» № 149 ОД от 29.08.2018</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образовательная программа – дополнительная предпрофессиональная программа</w:t>
      </w:r>
    </w:p>
    <w:p>
      <w:pPr>
        <w:pStyle w:val="Normal"/>
        <w:jc w:val="center"/>
        <w:rPr/>
      </w:pPr>
      <w:r>
        <w:rPr>
          <w:rFonts w:cs="Times New Roman" w:ascii="Times New Roman" w:hAnsi="Times New Roman"/>
          <w:b/>
          <w:sz w:val="40"/>
          <w:szCs w:val="40"/>
        </w:rPr>
        <w:t>«Современное пятиборь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Срок реализации программы: </w:t>
      </w:r>
      <w:r>
        <w:rPr>
          <w:rFonts w:cs="Times New Roman" w:ascii="Times New Roman" w:hAnsi="Times New Roman"/>
          <w:color w:val="000000"/>
          <w:sz w:val="28"/>
          <w:szCs w:val="28"/>
        </w:rPr>
        <w:t>10</w:t>
      </w:r>
      <w:r>
        <w:rPr>
          <w:rFonts w:cs="Times New Roman" w:ascii="Times New Roman" w:hAnsi="Times New Roman"/>
          <w:sz w:val="28"/>
          <w:szCs w:val="28"/>
        </w:rPr>
        <w:t xml:space="preserve"> лет</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И.В. Бобыле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Spacing"/>
        <w:numPr>
          <w:ilvl w:val="0"/>
          <w:numId w:val="0"/>
        </w:numPr>
        <w:spacing w:lineRule="auto" w:line="276"/>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Spacing"/>
        <w:numPr>
          <w:ilvl w:val="0"/>
          <w:numId w:val="0"/>
        </w:numPr>
        <w:spacing w:lineRule="auto" w:line="276"/>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Spacing"/>
              <w:numPr>
                <w:ilvl w:val="0"/>
                <w:numId w:val="0"/>
              </w:numPr>
              <w:spacing w:lineRule="auto" w:line="276"/>
              <w:jc w:val="both"/>
              <w:outlineLvl w:val="0"/>
              <w:rPr/>
            </w:pPr>
            <w:r>
              <w:rPr>
                <w:rFonts w:cs="Times New Roman" w:ascii="Times New Roman" w:hAnsi="Times New Roman"/>
                <w:b/>
                <w:color w:val="000080"/>
                <w:sz w:val="24"/>
                <w:szCs w:val="24"/>
                <w:lang w:val="ru-RU"/>
              </w:rPr>
              <w:t>1. Пояснительная записка</w:t>
            </w:r>
            <w:r>
              <w:rPr>
                <w:rFonts w:cs="Times New Roman" w:ascii="Times New Roman" w:hAnsi="Times New Roman"/>
                <w:color w:val="000080"/>
                <w:sz w:val="24"/>
                <w:szCs w:val="24"/>
                <w:lang w:val="ru-RU"/>
              </w:rPr>
              <w:t>.</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1.1.Характеристика вида спорта «современное пятиборье», отличительные особенност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1.2. Структура системы многолетней подготовк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2. Учебный план.</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2.1. Продолжительность и объемы реализации Программы.</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8-10</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2.2. Соотношение объемов тренировочного процесса.</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11</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2.3. Навыки в других видах спорта.</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1-12</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3. Методическая часть.</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2-50</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1.Содержание и методика работы по предметным областям, этапам (периодам) подготовк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2-42</w:t>
            </w:r>
          </w:p>
        </w:tc>
      </w:tr>
      <w:tr>
        <w:trPr/>
        <w:tc>
          <w:tcPr>
            <w:tcW w:w="9039" w:type="dxa"/>
            <w:tcBorders/>
          </w:tcPr>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3.1.1. Теория и методика физической культуры.</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4-19</w:t>
            </w:r>
          </w:p>
        </w:tc>
      </w:tr>
      <w:tr>
        <w:trPr/>
        <w:tc>
          <w:tcPr>
            <w:tcW w:w="9039" w:type="dxa"/>
            <w:tcBorders/>
          </w:tcPr>
          <w:p>
            <w:pPr>
              <w:pStyle w:val="NoSpacing"/>
              <w:spacing w:lineRule="auto" w:line="276"/>
              <w:jc w:val="both"/>
              <w:rPr/>
            </w:pPr>
            <w:r>
              <w:rPr>
                <w:rFonts w:cs="Times New Roman" w:ascii="Times New Roman" w:hAnsi="Times New Roman"/>
                <w:i/>
                <w:sz w:val="24"/>
                <w:szCs w:val="24"/>
                <w:lang w:val="ru-RU"/>
              </w:rPr>
              <w:t>3.1.2. Физическая подготовка.</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9-29</w:t>
            </w:r>
          </w:p>
        </w:tc>
      </w:tr>
      <w:tr>
        <w:trPr/>
        <w:tc>
          <w:tcPr>
            <w:tcW w:w="9039" w:type="dxa"/>
            <w:tcBorders/>
          </w:tcPr>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3.1.3. Содержание и планирование работы на этапе начальной подготовк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9-33</w:t>
            </w:r>
          </w:p>
        </w:tc>
      </w:tr>
      <w:tr>
        <w:trPr/>
        <w:tc>
          <w:tcPr>
            <w:tcW w:w="9039" w:type="dxa"/>
            <w:tcBorders/>
          </w:tcPr>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1.4. Содержание и планирование работы на тренировочном этапе </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3-40</w:t>
            </w:r>
          </w:p>
        </w:tc>
      </w:tr>
      <w:tr>
        <w:trPr/>
        <w:tc>
          <w:tcPr>
            <w:tcW w:w="9039" w:type="dxa"/>
            <w:tcBorders/>
          </w:tcPr>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3.1.5. Содержание и планирование работы на этапе совершенствования спортивного мастерства</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0-42</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2. Восстановительные мероприятия и медицинское обследование.</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3-45</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3. Воспитательная работа.</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5-48</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4. Требования техники безопасност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8-49</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5. Объемы максимальной тренировки нагрузк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9-50</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4. Система контроля и зачетные требования.</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0-53</w:t>
            </w:r>
          </w:p>
        </w:tc>
      </w:tr>
      <w:tr>
        <w:trPr>
          <w:trHeight w:val="658" w:hRule="exact"/>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1. Требования к результатам освоения Программы по предметным областям.</w:t>
            </w:r>
          </w:p>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ы.</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0-51</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2. Требования к освоению Программы по этапам подготовки.</w:t>
            </w:r>
          </w:p>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1-52</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3. Комплексы контрольных упражнений для оценки результатов освоения программы. </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4. Методические указания по организации промежуточной и итоговой аттестации обучающихся.</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2-53</w:t>
            </w:r>
          </w:p>
        </w:tc>
      </w:tr>
      <w:tr>
        <w:trPr/>
        <w:tc>
          <w:tcPr>
            <w:tcW w:w="9039" w:type="dxa"/>
            <w:tcBorders/>
          </w:tcPr>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5.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5. Инструкторская и судейская практика</w:t>
            </w:r>
          </w:p>
        </w:tc>
        <w:tc>
          <w:tcPr>
            <w:tcW w:w="850" w:type="dxa"/>
            <w:tcBorders/>
          </w:tcPr>
          <w:p>
            <w:pPr>
              <w:pStyle w:val="NoSpacing"/>
              <w:numPr>
                <w:ilvl w:val="0"/>
                <w:numId w:val="0"/>
              </w:numPr>
              <w:spacing w:lineRule="auto" w:line="276"/>
              <w:outlineLvl w:val="0"/>
              <w:rPr>
                <w:rFonts w:ascii="Times New Roman" w:hAnsi="Times New Roman" w:cs="Times New Roman"/>
                <w:sz w:val="24"/>
                <w:szCs w:val="24"/>
                <w:lang w:val="ru-RU"/>
              </w:rPr>
            </w:pPr>
            <w:r>
              <w:rPr>
                <w:rFonts w:cs="Times New Roman" w:ascii="Times New Roman" w:hAnsi="Times New Roman"/>
                <w:sz w:val="24"/>
                <w:szCs w:val="24"/>
                <w:lang w:val="ru-RU"/>
              </w:rPr>
              <w:t>53-54</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Перечень информационного обеспечения Программы.</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9039" w:type="dxa"/>
            <w:tcBorders/>
          </w:tcPr>
          <w:p>
            <w:pPr>
              <w:pStyle w:val="NoSpacing"/>
              <w:numPr>
                <w:ilvl w:val="0"/>
                <w:numId w:val="0"/>
              </w:numPr>
              <w:spacing w:lineRule="auto" w:line="276"/>
              <w:jc w:val="both"/>
              <w:outlineLvl w:val="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Приложения</w:t>
            </w:r>
          </w:p>
        </w:tc>
        <w:tc>
          <w:tcPr>
            <w:tcW w:w="850" w:type="dxa"/>
            <w:tcBorders/>
          </w:tcPr>
          <w:p>
            <w:pPr>
              <w:pStyle w:val="NoSpacing"/>
              <w:numPr>
                <w:ilvl w:val="0"/>
                <w:numId w:val="0"/>
              </w:numPr>
              <w:spacing w:lineRule="auto" w:line="276"/>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6-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0" w:hanging="0"/>
        <w:jc w:val="center"/>
        <w:outlineLvl w:val="0"/>
        <w:rPr>
          <w:color w:val="000080"/>
        </w:rPr>
      </w:pPr>
      <w:r>
        <w:rPr>
          <w:b/>
          <w:bCs/>
          <w:color w:val="000080"/>
        </w:rPr>
        <w:t>ПОЯСНИТЕЛЬНАЯ ЗАПИСКА</w:t>
      </w:r>
    </w:p>
    <w:p>
      <w:pPr>
        <w:pStyle w:val="Default"/>
        <w:ind w:firstLine="708"/>
        <w:jc w:val="both"/>
        <w:rPr>
          <w:color w:val="000080"/>
        </w:rPr>
      </w:pPr>
      <w:r>
        <w:rPr>
          <w:color w:val="00008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программа по современному пятиборью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циклические, скоростно-силовые виды спорта и многоборья» и к срокам обучения по этим программ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учитывает требования федерального государственного стандарта спортивной подготовки по виду спорта современное пятиборье, а также возрастные и индивидуальные особенност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реализации Программы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укрепление здоровья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адаптации к жизни в обществе, профессиональной ориен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явление и поддержка детей, проявивших выдающиеся способности в спор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бор одаренных де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изического образования, воспитания и развития де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умений, навыков в области физической культуры и спорта, в том числе в избранном виде спор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у к освоению этапов спортивной подготовки, в том числе в дальнейшем по программам спортивной подготов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ю досуга детей и формирование потребности в поддержании здорового образа жизн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является основным документом при организации и проведении занятий по современному пятиборью в МАУ «ФОК «ОЛИМП» и содержит следующие предметные области: теория и методика физической культуры и спорта, общая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особенности подготовки обучающихся по современному пятиборью, в том чис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ольшой объем разносторонней физической подготовки в общем объеме тренировочного процес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епенное увеличение интенсивности тренировочного процесса и постепенное достижение высоких общих объемов тренировочных нагрузок; </w:t>
      </w:r>
    </w:p>
    <w:p>
      <w:pPr>
        <w:pStyle w:val="Default"/>
        <w:ind w:firstLine="708"/>
        <w:jc w:val="both"/>
        <w:rPr>
          <w:color w:val="000000"/>
        </w:rPr>
      </w:pPr>
      <w:r>
        <w:rPr>
          <w:color w:val="000000"/>
        </w:rPr>
        <w:t>- повышение специальной скоростно-силовой подготовленности за счет широкого использования различных тренировочных средств.</w:t>
      </w:r>
    </w:p>
    <w:p>
      <w:pPr>
        <w:pStyle w:val="Default"/>
        <w:ind w:firstLine="708"/>
        <w:jc w:val="both"/>
        <w:rPr>
          <w:color w:val="000000"/>
        </w:rPr>
      </w:pPr>
      <w:r>
        <w:rPr>
          <w:color w:val="000000"/>
        </w:rPr>
      </w:r>
    </w:p>
    <w:p>
      <w:pPr>
        <w:pStyle w:val="ListParagraph"/>
        <w:numPr>
          <w:ilvl w:val="1"/>
          <w:numId w:val="19"/>
        </w:numPr>
        <w:spacing w:lineRule="auto" w:line="240" w:before="0" w:after="0"/>
        <w:ind w:left="0" w:hanging="0"/>
        <w:contextualSpacing/>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ХАРАКТЕРИСТИКА СОВРЕМЕННОГО ПЯТИБОРЬЯ, ОТЛИЧИТЕЛЬНЫЕ ОСОБЕННОСТИ</w:t>
      </w:r>
    </w:p>
    <w:p>
      <w:pPr>
        <w:pStyle w:val="Normal"/>
        <w:spacing w:lineRule="auto" w:line="240" w:before="0" w:after="0"/>
        <w:ind w:firstLine="709"/>
        <w:jc w:val="both"/>
        <w:rPr>
          <w:rFonts w:ascii="Times New Roman" w:hAnsi="Times New Roman" w:cs="Times New Roman"/>
          <w:b/>
          <w:b/>
          <w:color w:val="800080"/>
          <w:sz w:val="24"/>
          <w:szCs w:val="24"/>
          <w:lang w:eastAsia="ru-RU"/>
        </w:rPr>
      </w:pPr>
      <w:r>
        <w:rPr>
          <w:rFonts w:cs="Times New Roman" w:ascii="Times New Roman" w:hAnsi="Times New Roman"/>
          <w:b/>
          <w:color w:val="80008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ятиборье – это уникальное сочетание пяти разных видов спорта в едином комплексе. Он объединяет такие разные по направленности и духу состязания как: фехтование (эмоции, выдержка, быстрота реакции), плавание (физическая выносливость), конкур (найти общий язык с незнакомой лошадью), бег и стрельба (сложно комбинированный вид программы, подразумевающий физическую выносливость, способность контролировать дыхание и твердость руки, а также завидная психологическая выдержк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фициальные соревнования проводятся в один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едварительного отбора в финальных соревнованиях принимают участие 36 спортсменов.</w:t>
      </w:r>
    </w:p>
    <w:p>
      <w:pPr>
        <w:pStyle w:val="Normal"/>
        <w:spacing w:lineRule="auto" w:line="240" w:before="0" w:after="0"/>
        <w:ind w:firstLine="709"/>
        <w:jc w:val="both"/>
        <w:rPr/>
      </w:pPr>
      <w:r>
        <w:rPr>
          <w:rFonts w:cs="Times New Roman" w:ascii="Times New Roman" w:hAnsi="Times New Roman"/>
          <w:sz w:val="24"/>
          <w:szCs w:val="24"/>
        </w:rPr>
        <w:t xml:space="preserve">Первым видом является </w:t>
      </w:r>
      <w:r>
        <w:rPr>
          <w:rFonts w:cs="Times New Roman" w:ascii="Times New Roman" w:hAnsi="Times New Roman"/>
          <w:b/>
          <w:sz w:val="24"/>
          <w:szCs w:val="24"/>
        </w:rPr>
        <w:t>фехтовани</w:t>
      </w:r>
      <w:r>
        <w:rPr>
          <w:rFonts w:cs="Times New Roman" w:ascii="Times New Roman" w:hAnsi="Times New Roman"/>
          <w:sz w:val="24"/>
          <w:szCs w:val="24"/>
        </w:rPr>
        <w:t>е, где каждый участник встречается со всеми участниками по круговой системе, и проводит бой до результативного укола. За каждый выигранный укол спортсмен получает 6 очков. 70% выигранных боев это 250 очков – гроссмейстерский результат.</w:t>
      </w:r>
    </w:p>
    <w:p>
      <w:pPr>
        <w:pStyle w:val="Normal"/>
        <w:spacing w:lineRule="auto" w:line="240" w:before="0" w:after="0"/>
        <w:ind w:firstLine="709"/>
        <w:jc w:val="both"/>
        <w:rPr/>
      </w:pPr>
      <w:r>
        <w:rPr>
          <w:rFonts w:cs="Times New Roman" w:ascii="Times New Roman" w:hAnsi="Times New Roman"/>
          <w:sz w:val="24"/>
          <w:szCs w:val="24"/>
        </w:rPr>
        <w:t xml:space="preserve">Вслед за фехтованием спортсмены соревнуются в </w:t>
      </w:r>
      <w:r>
        <w:rPr>
          <w:rFonts w:cs="Times New Roman" w:ascii="Times New Roman" w:hAnsi="Times New Roman"/>
          <w:b/>
          <w:sz w:val="24"/>
          <w:szCs w:val="24"/>
        </w:rPr>
        <w:t>плавании на дистанции 200 вольным стилем</w:t>
      </w:r>
      <w:r>
        <w:rPr>
          <w:rFonts w:cs="Times New Roman" w:ascii="Times New Roman" w:hAnsi="Times New Roman"/>
          <w:sz w:val="24"/>
          <w:szCs w:val="24"/>
        </w:rPr>
        <w:t>. Заплывы формируются в соответствии с количеством очков у спортсменов в системе мировой классификации в плавании – сильнейшие стартуют в последнем заплыве. Проплыв дистанцию за 2 минут 30 секунд спортсмен получает 250 очков, каждые 0,33 секунды лучше ли хуже этого результата соответствуют +/- 1 очко.</w:t>
      </w:r>
    </w:p>
    <w:p>
      <w:pPr>
        <w:pStyle w:val="Normal"/>
        <w:spacing w:lineRule="auto" w:line="240" w:before="0" w:after="0"/>
        <w:jc w:val="both"/>
        <w:rPr/>
      </w:pPr>
      <w:r>
        <w:rPr>
          <w:rFonts w:cs="Times New Roman" w:ascii="Times New Roman" w:hAnsi="Times New Roman"/>
          <w:b/>
          <w:sz w:val="24"/>
          <w:szCs w:val="24"/>
        </w:rPr>
        <w:t>Например</w:t>
      </w:r>
      <w:r>
        <w:rPr>
          <w:rFonts w:cs="Times New Roman" w:ascii="Times New Roman" w:hAnsi="Times New Roman"/>
          <w:sz w:val="24"/>
          <w:szCs w:val="24"/>
        </w:rPr>
        <w:t>: результат 2 мин 20 сек = 280 очков, а 2 мин 40 сек = 220 очков.</w:t>
      </w:r>
    </w:p>
    <w:p>
      <w:pPr>
        <w:pStyle w:val="Normal"/>
        <w:spacing w:lineRule="auto" w:line="240" w:before="0" w:after="0"/>
        <w:jc w:val="both"/>
        <w:rPr/>
      </w:pPr>
      <w:r>
        <w:rPr>
          <w:rFonts w:cs="Times New Roman" w:ascii="Times New Roman" w:hAnsi="Times New Roman"/>
          <w:sz w:val="24"/>
          <w:szCs w:val="24"/>
        </w:rPr>
        <w:t xml:space="preserve">Далее спортсмены состязаются в </w:t>
      </w:r>
      <w:r>
        <w:rPr>
          <w:rFonts w:cs="Times New Roman" w:ascii="Times New Roman" w:hAnsi="Times New Roman"/>
          <w:b/>
          <w:sz w:val="24"/>
          <w:szCs w:val="24"/>
        </w:rPr>
        <w:t>конкуре</w:t>
      </w:r>
      <w:r>
        <w:rPr>
          <w:rFonts w:cs="Times New Roman" w:ascii="Times New Roman" w:hAnsi="Times New Roman"/>
          <w:sz w:val="24"/>
          <w:szCs w:val="24"/>
        </w:rPr>
        <w:t>, который представляет собой показательные прыжки на маршруте, протяженностью 350 – 450 метров, состоящий из 12 препятствий – от 110 до 120 см высотой. Список лошадей выдают спортсменам и тренерам минимум за час до начала жеребьевки. Для проведения жеребьевки участники выстраиваются в шеренгу в порядке, соответствующем сумме очков, набранной в двух предыдущих видах. Спортсмен, занимающий первое место  тянет жребий, выбирая лошадь, а остальные лошади распределяются автоматически. Для того чтобы познакомиться с лошадью, спортсмену разрешается есть в седло не раньше чем за 20 минут до начала выступления, и совершить 5 разминочных прыжков. Максимально возможное количество очков в конкуре – 300. За каждое нарушение правил (повал препятствий, превышение временного лимита прохождения трассы и т.д.), спортсмен наказывается снятием очков с базовых 300, а в некоторых случаях (например, неповиновение лошади) – и снятием с соревнований.</w:t>
      </w:r>
    </w:p>
    <w:p>
      <w:pPr>
        <w:pStyle w:val="Normal"/>
        <w:spacing w:lineRule="auto" w:line="240" w:before="0" w:after="0"/>
        <w:ind w:firstLine="709"/>
        <w:jc w:val="both"/>
        <w:rPr/>
      </w:pPr>
      <w:r>
        <w:rPr>
          <w:rFonts w:cs="Times New Roman" w:ascii="Times New Roman" w:hAnsi="Times New Roman"/>
          <w:sz w:val="24"/>
          <w:szCs w:val="24"/>
        </w:rPr>
        <w:t xml:space="preserve">Заключительный вид соревнований включает в себя </w:t>
      </w:r>
      <w:r>
        <w:rPr>
          <w:rFonts w:cs="Times New Roman" w:ascii="Times New Roman" w:hAnsi="Times New Roman"/>
          <w:b/>
          <w:sz w:val="24"/>
          <w:szCs w:val="24"/>
        </w:rPr>
        <w:t>бег со стрельбой из лазерного пистолета (комбайн</w:t>
      </w:r>
      <w:r>
        <w:rPr>
          <w:rFonts w:cs="Times New Roman" w:ascii="Times New Roman" w:hAnsi="Times New Roman"/>
          <w:sz w:val="24"/>
          <w:szCs w:val="24"/>
        </w:rPr>
        <w:t xml:space="preserve"> – в спортивной терминологии). Дистанция кросса составляет 3200 метров (4х800 м) с четырьмя огневыми рубежами, где спортсмены ведут огонь из однозарядного лазерного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 производится по системе гандикапа – подсчитываются очки по результатам предыдущих видов и разница их переводится в секунды (1 очко = 1 секунда). Спортсмен, стартовав, должен подбежать к своей огневой позиции и поразить 5 мишеней неограниченным количеством выстрелов в течение – максимум 50 секунд. Наиболее скорострельные пятиборцы «закрывают» пять мишеней за 10-15 секунд. Как только спортсмен поразил 5 мишеней или лимит времени вышел, он может начать бег протяженностью 800 метров. Преодолев эту дистанцию, пятиборец вновь оказывается на огневом рубеже и проводит следующую огневую серию – и так до самого фини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становится тот, кто пересекает финишную линию первым. Награждение победителей и призеров проводится в тот же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5 возрастных групп:</w:t>
      </w:r>
    </w:p>
    <w:p>
      <w:pPr>
        <w:pStyle w:val="ListParagraph"/>
        <w:numPr>
          <w:ilvl w:val="0"/>
          <w:numId w:val="18"/>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о 15 лет (двоеборье), плавание 100м + бег 1000м</w:t>
      </w:r>
    </w:p>
    <w:p>
      <w:pPr>
        <w:pStyle w:val="ListParagraph"/>
        <w:numPr>
          <w:ilvl w:val="0"/>
          <w:numId w:val="18"/>
        </w:numPr>
        <w:spacing w:lineRule="auto" w:line="240" w:before="0" w:after="0"/>
        <w:ind w:left="284" w:hanging="0"/>
        <w:contextualSpacing/>
        <w:jc w:val="both"/>
        <w:rPr/>
      </w:pPr>
      <w:r>
        <w:rPr>
          <w:rFonts w:cs="Times New Roman" w:ascii="Times New Roman" w:hAnsi="Times New Roman"/>
          <w:sz w:val="24"/>
          <w:szCs w:val="24"/>
        </w:rPr>
        <w:t>до 17 лет (троеборье) плавание 200 м, бег + стрельба 3х800 м;</w:t>
      </w:r>
    </w:p>
    <w:p>
      <w:pPr>
        <w:pStyle w:val="ListParagraph"/>
        <w:numPr>
          <w:ilvl w:val="0"/>
          <w:numId w:val="18"/>
        </w:numPr>
        <w:spacing w:lineRule="auto" w:line="240" w:before="0" w:after="0"/>
        <w:ind w:left="284" w:hanging="0"/>
        <w:contextualSpacing/>
        <w:jc w:val="both"/>
        <w:rPr/>
      </w:pPr>
      <w:r>
        <w:rPr>
          <w:rFonts w:cs="Times New Roman" w:ascii="Times New Roman" w:hAnsi="Times New Roman"/>
          <w:sz w:val="24"/>
          <w:szCs w:val="24"/>
        </w:rPr>
        <w:t>до 19 лет (четырехборье) фехтование, плавание 200 м, бег + стрельба 4х800 м;</w:t>
      </w:r>
    </w:p>
    <w:p>
      <w:pPr>
        <w:pStyle w:val="ListParagraph"/>
        <w:numPr>
          <w:ilvl w:val="0"/>
          <w:numId w:val="18"/>
        </w:numPr>
        <w:spacing w:lineRule="auto" w:line="240" w:before="0" w:after="0"/>
        <w:ind w:left="284" w:hanging="0"/>
        <w:contextualSpacing/>
        <w:jc w:val="both"/>
        <w:rPr/>
      </w:pPr>
      <w:r>
        <w:rPr>
          <w:rFonts w:cs="Times New Roman" w:ascii="Times New Roman" w:hAnsi="Times New Roman"/>
          <w:sz w:val="24"/>
          <w:szCs w:val="24"/>
        </w:rPr>
        <w:t>до 22 лет (пятиборье) верховая езда, фехтование, плавание 200 м, бег + стрельба 4х800 м;</w:t>
      </w:r>
    </w:p>
    <w:p>
      <w:pPr>
        <w:pStyle w:val="ListParagraph"/>
        <w:numPr>
          <w:ilvl w:val="0"/>
          <w:numId w:val="18"/>
        </w:numPr>
        <w:spacing w:lineRule="auto" w:line="240" w:before="0" w:after="0"/>
        <w:ind w:left="284" w:hanging="0"/>
        <w:contextualSpacing/>
        <w:jc w:val="both"/>
        <w:rPr/>
      </w:pPr>
      <w:r>
        <w:rPr>
          <w:rFonts w:cs="Times New Roman" w:ascii="Times New Roman" w:hAnsi="Times New Roman"/>
          <w:sz w:val="24"/>
          <w:szCs w:val="24"/>
        </w:rPr>
        <w:t>взрослые (пятиборье) верховая езда, фехтование, плавание 200 м, бег + стрельба 4х800 м;</w:t>
      </w:r>
    </w:p>
    <w:p>
      <w:pPr>
        <w:pStyle w:val="ListParagraph"/>
        <w:numPr>
          <w:ilvl w:val="1"/>
          <w:numId w:val="19"/>
        </w:numPr>
        <w:spacing w:lineRule="auto" w:line="240" w:before="0" w:after="0"/>
        <w:ind w:left="0" w:hanging="0"/>
        <w:contextualSpacing/>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СТРУКТУРА СИСТЕМЫ МНОГОЛЕТНЕ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портивной подготовки позволяет показать последовательность тренировочного процесса. Кроме того, предусматривается комплексность не только всех сторон подготовки(физической, технико-тактической, психологической и теоретической) в отдельном виде спорта, но и комплексность подготовки по разнохарактерным видам пятибо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 программного материала по годам спортивной подготовки соответствует требованиям высшего спортивного мастерства, что в свою очередь позволяет обеспечить в многолетнем тренировочном процессе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яя подготовка пятиборца охватывает длительный период становления спортсмена от новичка до мастера спорта международного класса.</w:t>
      </w:r>
    </w:p>
    <w:p>
      <w:pPr>
        <w:pStyle w:val="Normal"/>
        <w:spacing w:lineRule="auto" w:line="240" w:before="0" w:after="0"/>
        <w:ind w:firstLine="709"/>
        <w:jc w:val="both"/>
        <w:rPr/>
      </w:pPr>
      <w:r>
        <w:rPr>
          <w:rFonts w:cs="Times New Roman" w:ascii="Times New Roman" w:hAnsi="Times New Roman"/>
          <w:sz w:val="24"/>
          <w:szCs w:val="24"/>
        </w:rPr>
        <w:t>Основной задачей подготовки пятиборца в условиях прохождения спортивной подготовки в нашем учреждение является воспитание и подготовка спортсменов высокой квалификации – кандидатов в  сборные команды Российской Федерации. Важным условием успешного выполнения  этой задачи является многолетняя целенаправленная подготовка пятиборцев, которая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и объемов и интенсивности тренировочных нагрузок, неуклонного возрастания объема средств общей и специальной физической подготовки, а также строгого соблюдения принципа  постепенности применения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остроение многолетней спортивной подготовки осуществляется на основе учета следующ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альных возрастных границ, в пределах которых обычно достигаются наивысшие результаты в избранном виде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систематической подготовки для достижения эт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имущественной направленности тренировки на каждом этапе многолетней подготовки, паспортного возраста, в котором спортсмен приступил к занятиям, и биологического возраста, в котором началась специальная тренировка, индивидуальных особенностей спортсмена и темпа роста е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развертывания многолетнего процесса спортивной подготовки во времени его структура постоянно усложняется, так как изменяются задачи, возраст, уровень подготовленности спортсменов. В целом многолетний процесс спортивной подготовки от новичка до высот мастерства может быть представлен в виде последовательно чередующихся этапов спортивной подготовки, связанных с возрастными и квалификационными показателями.</w:t>
      </w:r>
    </w:p>
    <w:p>
      <w:pPr>
        <w:pStyle w:val="Default"/>
        <w:ind w:firstLine="708"/>
        <w:jc w:val="both"/>
        <w:rPr>
          <w:color w:val="000000"/>
        </w:rPr>
      </w:pPr>
      <w:r>
        <w:rPr>
          <w:color w:val="000000"/>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Default"/>
        <w:ind w:firstLine="708"/>
        <w:jc w:val="both"/>
        <w:rPr>
          <w:color w:val="000000"/>
        </w:rPr>
      </w:pPr>
      <w:r>
        <w:rPr>
          <w:color w:val="000000"/>
        </w:rPr>
        <w:t xml:space="preserve">Организация занятий по Программе осуществляется по следующим этапам и периодам подготовки: </w:t>
      </w:r>
    </w:p>
    <w:p>
      <w:pPr>
        <w:pStyle w:val="Default"/>
        <w:ind w:firstLine="708"/>
        <w:jc w:val="both"/>
        <w:rPr>
          <w:color w:val="000000"/>
        </w:rPr>
      </w:pPr>
      <w:r>
        <w:rPr>
          <w:color w:val="000000"/>
        </w:rPr>
        <w:t xml:space="preserve">- этап начальной подготовки - до 3 лет; </w:t>
      </w:r>
    </w:p>
    <w:p>
      <w:pPr>
        <w:pStyle w:val="Default"/>
        <w:ind w:firstLine="708"/>
        <w:jc w:val="both"/>
        <w:rPr>
          <w:color w:val="000000"/>
        </w:rPr>
      </w:pPr>
      <w:r>
        <w:rPr>
          <w:color w:val="000000"/>
        </w:rPr>
        <w:t xml:space="preserve">- тренировочный этап (период базовой подготовки) - до 2 лет; </w:t>
      </w:r>
    </w:p>
    <w:p>
      <w:pPr>
        <w:pStyle w:val="Default"/>
        <w:ind w:firstLine="708"/>
        <w:jc w:val="both"/>
        <w:rPr>
          <w:color w:val="000000"/>
        </w:rPr>
      </w:pPr>
      <w:r>
        <w:rPr>
          <w:color w:val="000000"/>
        </w:rPr>
        <w:t xml:space="preserve">- тренировочный этап (период спортивной специализации) - до 3 лет; </w:t>
      </w:r>
    </w:p>
    <w:p>
      <w:pPr>
        <w:pStyle w:val="Default"/>
        <w:ind w:firstLine="708"/>
        <w:jc w:val="both"/>
        <w:rPr/>
      </w:pPr>
      <w:r>
        <w:rPr>
          <w:color w:val="000000"/>
        </w:rPr>
        <w:t xml:space="preserve">- этап совершенствования спортивного мастерства - до 3 лет. </w:t>
      </w:r>
    </w:p>
    <w:p>
      <w:pPr>
        <w:pStyle w:val="Default"/>
        <w:ind w:firstLine="708"/>
        <w:jc w:val="both"/>
        <w:rPr>
          <w:color w:val="000000"/>
        </w:rPr>
      </w:pPr>
      <w:r>
        <w:rPr>
          <w:color w:val="000000"/>
        </w:rPr>
        <w:t xml:space="preserve">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 </w:t>
      </w:r>
    </w:p>
    <w:p>
      <w:pPr>
        <w:pStyle w:val="Default"/>
        <w:ind w:firstLine="708"/>
        <w:jc w:val="both"/>
        <w:rPr/>
      </w:pPr>
      <w:r>
        <w:rPr>
          <w:color w:val="000000"/>
        </w:rPr>
        <w:t xml:space="preserve">Срок обучения по Программе - 8 лет. </w:t>
      </w:r>
    </w:p>
    <w:p>
      <w:pPr>
        <w:pStyle w:val="Default"/>
        <w:ind w:firstLine="708"/>
        <w:jc w:val="both"/>
        <w:rPr>
          <w:color w:val="000000"/>
        </w:rPr>
      </w:pPr>
      <w:r>
        <w:rPr>
          <w:color w:val="000000"/>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Default"/>
        <w:ind w:firstLine="708"/>
        <w:jc w:val="both"/>
        <w:rPr>
          <w:color w:val="000000"/>
        </w:rPr>
      </w:pPr>
      <w:r>
        <w:rPr>
          <w:color w:val="000000"/>
        </w:rPr>
        <w:t xml:space="preserve">Образовательная организация имеет право реализовывать Программу в сокращенные сроки в случае усвоения программного материала обучающимися. </w:t>
      </w:r>
    </w:p>
    <w:p>
      <w:pPr>
        <w:pStyle w:val="Default"/>
        <w:ind w:firstLine="708"/>
        <w:jc w:val="both"/>
        <w:rPr>
          <w:color w:val="000000"/>
        </w:rPr>
      </w:pPr>
      <w:r>
        <w:rPr>
          <w:color w:val="000000"/>
        </w:rPr>
        <w:t xml:space="preserve">Минимальный возраст детей, допускаемых к освоению Программы - 10 лет. </w:t>
      </w:r>
    </w:p>
    <w:p>
      <w:pPr>
        <w:pStyle w:val="Default"/>
        <w:ind w:firstLine="708"/>
        <w:jc w:val="both"/>
        <w:rPr>
          <w:color w:val="000000"/>
        </w:rPr>
      </w:pPr>
      <w:r>
        <w:rPr>
          <w:color w:val="000000"/>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Default"/>
        <w:ind w:firstLine="708"/>
        <w:jc w:val="both"/>
        <w:rPr/>
      </w:pPr>
      <w:r>
        <w:rPr>
          <w:color w:val="000000"/>
        </w:rPr>
        <w:t xml:space="preserve">Соответственно, утверждены наименования этапов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этап начальной подготовки (НП), тренировочные группы (этап спортивной специализации) (ТГ), этап совершенствования спортивного мастерства (ССМ). </w:t>
      </w:r>
    </w:p>
    <w:p>
      <w:pPr>
        <w:pStyle w:val="Default"/>
        <w:numPr>
          <w:ilvl w:val="0"/>
          <w:numId w:val="0"/>
        </w:numPr>
        <w:jc w:val="both"/>
        <w:outlineLvl w:val="0"/>
        <w:rPr>
          <w:b/>
          <w:b/>
          <w:bCs/>
          <w:color w:val="000000"/>
        </w:rPr>
      </w:pPr>
      <w:r>
        <w:rPr>
          <w:b/>
          <w:bCs/>
          <w:color w:val="000000"/>
        </w:rPr>
      </w:r>
    </w:p>
    <w:p>
      <w:pPr>
        <w:pStyle w:val="Default"/>
        <w:numPr>
          <w:ilvl w:val="0"/>
          <w:numId w:val="0"/>
        </w:numPr>
        <w:jc w:val="center"/>
        <w:outlineLvl w:val="0"/>
        <w:rPr>
          <w:b/>
          <w:b/>
          <w:bCs/>
          <w:color w:val="000000"/>
        </w:rPr>
      </w:pPr>
      <w:r>
        <w:rPr>
          <w:b/>
          <w:bCs/>
          <w:color w:val="000000"/>
        </w:rPr>
        <w:t>ЭТАП НАЧАЛЬНОЙ ПОДГОТОВКИ (НП)</w:t>
      </w:r>
    </w:p>
    <w:p>
      <w:pPr>
        <w:pStyle w:val="Default"/>
        <w:numPr>
          <w:ilvl w:val="0"/>
          <w:numId w:val="0"/>
        </w:numPr>
        <w:jc w:val="center"/>
        <w:outlineLvl w:val="0"/>
        <w:rPr>
          <w:b/>
          <w:b/>
          <w:bCs/>
          <w:color w:val="000000"/>
        </w:rPr>
      </w:pPr>
      <w:r>
        <w:rPr>
          <w:b/>
          <w:bCs/>
          <w:color w:val="000000"/>
        </w:rPr>
      </w:r>
    </w:p>
    <w:p>
      <w:pPr>
        <w:pStyle w:val="Default"/>
        <w:ind w:firstLine="708"/>
        <w:jc w:val="both"/>
        <w:rPr>
          <w:color w:val="000000"/>
        </w:rPr>
      </w:pPr>
      <w:r>
        <w:rPr>
          <w:color w:val="000000"/>
        </w:rPr>
        <w:t xml:space="preserve">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Default"/>
        <w:ind w:firstLine="708"/>
        <w:jc w:val="both"/>
        <w:rPr>
          <w:color w:val="000000"/>
        </w:rPr>
      </w:pPr>
      <w:r>
        <w:rPr>
          <w:color w:val="000000"/>
        </w:rPr>
      </w:r>
    </w:p>
    <w:p>
      <w:pPr>
        <w:pStyle w:val="Default"/>
        <w:numPr>
          <w:ilvl w:val="0"/>
          <w:numId w:val="0"/>
        </w:numPr>
        <w:jc w:val="both"/>
        <w:outlineLvl w:val="0"/>
        <w:rPr>
          <w:color w:val="000000"/>
        </w:rPr>
      </w:pPr>
      <w:r>
        <w:rPr>
          <w:b/>
          <w:bCs/>
          <w:i/>
          <w:iCs/>
          <w:color w:val="000000"/>
        </w:rPr>
        <w:t xml:space="preserve">Основные задачи этапа: </w:t>
      </w:r>
    </w:p>
    <w:p>
      <w:pPr>
        <w:pStyle w:val="Default"/>
        <w:ind w:firstLine="708"/>
        <w:jc w:val="both"/>
        <w:rPr>
          <w:color w:val="000000"/>
        </w:rPr>
      </w:pPr>
      <w:r>
        <w:rPr>
          <w:color w:val="000000"/>
        </w:rPr>
        <w:t xml:space="preserve">- улучшение состояния здоровья и закаливание; </w:t>
      </w:r>
    </w:p>
    <w:p>
      <w:pPr>
        <w:pStyle w:val="Default"/>
        <w:ind w:firstLine="708"/>
        <w:jc w:val="both"/>
        <w:rPr>
          <w:color w:val="000000"/>
        </w:rPr>
      </w:pPr>
      <w:r>
        <w:rPr>
          <w:color w:val="000000"/>
        </w:rPr>
        <w:t xml:space="preserve">- устранение недостатков физического развития; </w:t>
      </w:r>
    </w:p>
    <w:p>
      <w:pPr>
        <w:pStyle w:val="Default"/>
        <w:ind w:firstLine="708"/>
        <w:jc w:val="both"/>
        <w:rPr/>
      </w:pPr>
      <w:r>
        <w:rPr>
          <w:color w:val="000000"/>
        </w:rPr>
        <w:t xml:space="preserve">- привлечение максимально возможного числа детей и подростков к занятиям современным пятиборьем, формирование у них устойчивого интереса, мотивации к систематическим занятиям спортом и к здоровому образу жизни; </w:t>
      </w:r>
    </w:p>
    <w:p>
      <w:pPr>
        <w:pStyle w:val="Default"/>
        <w:ind w:firstLine="708"/>
        <w:jc w:val="both"/>
        <w:rPr/>
      </w:pPr>
      <w:r>
        <w:rPr>
          <w:color w:val="000000"/>
        </w:rPr>
        <w:t xml:space="preserve">- обучение основами техники плавания, бега и широкому кругу двигательных навыков; </w:t>
      </w:r>
    </w:p>
    <w:p>
      <w:pPr>
        <w:pStyle w:val="Default"/>
        <w:ind w:firstLine="708"/>
        <w:jc w:val="both"/>
        <w:rPr>
          <w:color w:val="000000"/>
        </w:rPr>
      </w:pPr>
      <w:r>
        <w:rPr>
          <w:color w:val="000000"/>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Default"/>
        <w:ind w:firstLine="708"/>
        <w:jc w:val="both"/>
        <w:rPr>
          <w:color w:val="000000"/>
        </w:rPr>
      </w:pPr>
      <w:r>
        <w:rPr>
          <w:color w:val="000000"/>
        </w:rPr>
        <w:t xml:space="preserve">- воспитание морально-этических и волевых качеств, становление спортивного характера; </w:t>
      </w:r>
    </w:p>
    <w:p>
      <w:pPr>
        <w:pStyle w:val="Default"/>
        <w:ind w:firstLine="708"/>
        <w:jc w:val="both"/>
        <w:rPr>
          <w:color w:val="000000"/>
        </w:rPr>
      </w:pPr>
      <w:r>
        <w:rPr>
          <w:color w:val="000000"/>
        </w:rPr>
        <w:t xml:space="preserve">- поиск талантливых в спортивном отношении детей на основе морфологических критериев и двигательной одаренности. </w:t>
      </w:r>
    </w:p>
    <w:p>
      <w:pPr>
        <w:pStyle w:val="Default"/>
        <w:numPr>
          <w:ilvl w:val="0"/>
          <w:numId w:val="0"/>
        </w:numPr>
        <w:jc w:val="center"/>
        <w:outlineLvl w:val="0"/>
        <w:rPr>
          <w:color w:val="000000"/>
        </w:rPr>
      </w:pPr>
      <w:r>
        <w:rPr>
          <w:b/>
          <w:bCs/>
          <w:color w:val="000000"/>
        </w:rPr>
        <w:t>ТРЕНИРОВОЧНЫЙ ЭТАП (Т(СС))</w:t>
      </w:r>
    </w:p>
    <w:p>
      <w:pPr>
        <w:pStyle w:val="Default"/>
        <w:numPr>
          <w:ilvl w:val="0"/>
          <w:numId w:val="0"/>
        </w:numPr>
        <w:jc w:val="center"/>
        <w:outlineLvl w:val="0"/>
        <w:rPr>
          <w:b/>
          <w:b/>
          <w:bCs/>
          <w:color w:val="000000"/>
        </w:rPr>
      </w:pPr>
      <w:r>
        <w:rPr>
          <w:b/>
          <w:bCs/>
          <w:color w:val="000000"/>
        </w:rPr>
        <w:t xml:space="preserve"> </w:t>
      </w:r>
      <w:r>
        <w:rPr>
          <w:b/>
          <w:bCs/>
          <w:color w:val="000000"/>
        </w:rPr>
        <w:t>(этап спортивной специализации)</w:t>
      </w:r>
    </w:p>
    <w:p>
      <w:pPr>
        <w:pStyle w:val="Default"/>
        <w:ind w:firstLine="708"/>
        <w:jc w:val="both"/>
        <w:rPr>
          <w:color w:val="000000"/>
        </w:rPr>
      </w:pPr>
      <w:r>
        <w:rPr>
          <w:color w:val="000000"/>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 </w:t>
      </w:r>
    </w:p>
    <w:p>
      <w:pPr>
        <w:pStyle w:val="Default"/>
        <w:ind w:firstLine="708"/>
        <w:jc w:val="both"/>
        <w:rPr>
          <w:color w:val="000000"/>
        </w:rPr>
      </w:pPr>
      <w:r>
        <w:rPr>
          <w:color w:val="000000"/>
        </w:rPr>
        <w:t xml:space="preserve">Этот этап состоит из двух периодов: </w:t>
      </w:r>
    </w:p>
    <w:p>
      <w:pPr>
        <w:pStyle w:val="Default"/>
        <w:ind w:firstLine="708"/>
        <w:jc w:val="both"/>
        <w:rPr>
          <w:color w:val="000000"/>
        </w:rPr>
      </w:pPr>
      <w:r>
        <w:rPr>
          <w:color w:val="000000"/>
        </w:rPr>
        <w:t xml:space="preserve">- базовой подготовки (2 года обучения); </w:t>
      </w:r>
    </w:p>
    <w:p>
      <w:pPr>
        <w:pStyle w:val="Default"/>
        <w:ind w:firstLine="708"/>
        <w:jc w:val="both"/>
        <w:rPr>
          <w:color w:val="000000"/>
        </w:rPr>
      </w:pPr>
      <w:r>
        <w:rPr>
          <w:color w:val="000000"/>
        </w:rPr>
        <w:t xml:space="preserve">- спортивной специализации (3 года обучения). </w:t>
      </w:r>
    </w:p>
    <w:p>
      <w:pPr>
        <w:pStyle w:val="Default"/>
        <w:ind w:firstLine="708"/>
        <w:jc w:val="both"/>
        <w:rPr>
          <w:color w:val="000000"/>
        </w:rPr>
      </w:pPr>
      <w:r>
        <w:rPr>
          <w:color w:val="000000"/>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Default"/>
        <w:ind w:firstLine="708"/>
        <w:jc w:val="both"/>
        <w:rPr>
          <w:color w:val="000000"/>
        </w:rPr>
      </w:pPr>
      <w:r>
        <w:rPr>
          <w:color w:val="000000"/>
        </w:rPr>
        <w:t>Перевод по годам обучения на этом этапе осуществляется при условии выполнения обучающимися контрольно-переводных нормативов по ОФП, СФП, ТТП и теории.</w:t>
      </w:r>
    </w:p>
    <w:p>
      <w:pPr>
        <w:pStyle w:val="Default"/>
        <w:numPr>
          <w:ilvl w:val="0"/>
          <w:numId w:val="0"/>
        </w:numPr>
        <w:jc w:val="both"/>
        <w:outlineLvl w:val="0"/>
        <w:rPr>
          <w:color w:val="000000"/>
        </w:rPr>
      </w:pPr>
      <w:r>
        <w:rPr>
          <w:b/>
          <w:bCs/>
          <w:i/>
          <w:iCs/>
          <w:color w:val="000000"/>
        </w:rPr>
        <w:t xml:space="preserve">Основные задачи этапа: </w:t>
      </w:r>
    </w:p>
    <w:p>
      <w:pPr>
        <w:pStyle w:val="Default"/>
        <w:ind w:firstLine="708"/>
        <w:jc w:val="both"/>
        <w:rPr>
          <w:color w:val="000000"/>
        </w:rPr>
      </w:pPr>
      <w:r>
        <w:rPr>
          <w:color w:val="000000"/>
        </w:rPr>
        <w:t xml:space="preserve">- укрепление здоровья, закаливание; </w:t>
      </w:r>
    </w:p>
    <w:p>
      <w:pPr>
        <w:pStyle w:val="Default"/>
        <w:ind w:firstLine="708"/>
        <w:jc w:val="both"/>
        <w:rPr>
          <w:color w:val="000000"/>
        </w:rPr>
      </w:pPr>
      <w:r>
        <w:rPr>
          <w:color w:val="000000"/>
        </w:rPr>
        <w:t xml:space="preserve">- устранение недостатков в уровне физической подготовленности; </w:t>
      </w:r>
    </w:p>
    <w:p>
      <w:pPr>
        <w:pStyle w:val="Default"/>
        <w:ind w:firstLine="708"/>
        <w:jc w:val="both"/>
        <w:rPr>
          <w:color w:val="000000"/>
        </w:rPr>
      </w:pPr>
      <w:r>
        <w:rPr>
          <w:color w:val="000000"/>
        </w:rPr>
        <w:t xml:space="preserve">- освоение и совершенствование техники всех видов современного пятиборья; </w:t>
      </w:r>
    </w:p>
    <w:p>
      <w:pPr>
        <w:pStyle w:val="Default"/>
        <w:ind w:firstLine="708"/>
        <w:jc w:val="both"/>
        <w:rPr>
          <w:color w:val="000000"/>
        </w:rPr>
      </w:pPr>
      <w:r>
        <w:rPr>
          <w:color w:val="000000"/>
        </w:rPr>
        <w:t xml:space="preserve">-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 </w:t>
      </w:r>
    </w:p>
    <w:p>
      <w:pPr>
        <w:pStyle w:val="Default"/>
        <w:ind w:firstLine="708"/>
        <w:jc w:val="both"/>
        <w:rPr>
          <w:color w:val="000000"/>
        </w:rPr>
      </w:pPr>
      <w:r>
        <w:rPr>
          <w:color w:val="000000"/>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Default"/>
        <w:ind w:firstLine="708"/>
        <w:jc w:val="both"/>
        <w:rPr>
          <w:color w:val="000000"/>
        </w:rPr>
      </w:pPr>
      <w:r>
        <w:rPr>
          <w:color w:val="000000"/>
        </w:rPr>
        <w:t xml:space="preserve">- воспитание физических, морально-этических и волевых качеств; </w:t>
      </w:r>
    </w:p>
    <w:p>
      <w:pPr>
        <w:pStyle w:val="Default"/>
        <w:ind w:firstLine="708"/>
        <w:jc w:val="both"/>
        <w:rPr>
          <w:color w:val="000000"/>
        </w:rPr>
      </w:pPr>
      <w:r>
        <w:rPr>
          <w:color w:val="000000"/>
        </w:rPr>
        <w:t xml:space="preserve">- профилактика вредных привычек. </w:t>
      </w:r>
    </w:p>
    <w:p>
      <w:pPr>
        <w:pStyle w:val="Default"/>
        <w:ind w:firstLine="708"/>
        <w:jc w:val="both"/>
        <w:rPr>
          <w:color w:val="000000"/>
        </w:rPr>
      </w:pPr>
      <w:r>
        <w:rPr>
          <w:color w:val="000000"/>
        </w:rPr>
      </w:r>
    </w:p>
    <w:p>
      <w:pPr>
        <w:pStyle w:val="Default"/>
        <w:jc w:val="center"/>
        <w:rPr>
          <w:b/>
          <w:b/>
          <w:bCs/>
        </w:rPr>
      </w:pPr>
      <w:r>
        <w:rPr>
          <w:b/>
          <w:bCs/>
        </w:rPr>
        <w:t>ЭТАП СОВЕРШЕНСТВОВАНИЯ СПОРТИВНОГО МАСТЕРСТВА (ССМ)</w:t>
      </w:r>
    </w:p>
    <w:p>
      <w:pPr>
        <w:pStyle w:val="Default"/>
        <w:ind w:firstLine="708"/>
        <w:jc w:val="both"/>
        <w:rPr/>
      </w:pPr>
      <w:r>
        <w:rPr/>
        <w:t xml:space="preserve">Группы совершенствования спортивного мастерства формируются из спортсменов, выполнивших спортивный разряд кандидата в мастера спорта в четырехборье или в пятиборье. 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w:t>
      </w:r>
    </w:p>
    <w:p>
      <w:pPr>
        <w:pStyle w:val="Default"/>
        <w:ind w:firstLine="708"/>
        <w:jc w:val="both"/>
        <w:rPr/>
      </w:pPr>
      <w:r>
        <w:rPr/>
        <w:t xml:space="preserve">Перевод по годам обучения на этом этапе осуществляется при условии положительной динамики прироста спортивных показателей. </w:t>
      </w:r>
    </w:p>
    <w:p>
      <w:pPr>
        <w:pStyle w:val="Default"/>
        <w:numPr>
          <w:ilvl w:val="0"/>
          <w:numId w:val="0"/>
        </w:numPr>
        <w:jc w:val="both"/>
        <w:outlineLvl w:val="0"/>
        <w:rPr>
          <w:color w:val="000000"/>
        </w:rPr>
      </w:pPr>
      <w:r>
        <w:rPr>
          <w:b/>
          <w:bCs/>
          <w:i/>
          <w:iCs/>
          <w:color w:val="000000"/>
        </w:rPr>
        <w:t xml:space="preserve">Основные задачи этапа: </w:t>
      </w:r>
    </w:p>
    <w:p>
      <w:pPr>
        <w:pStyle w:val="Default"/>
        <w:ind w:firstLine="708"/>
        <w:jc w:val="both"/>
        <w:rPr>
          <w:color w:val="000000"/>
        </w:rPr>
      </w:pPr>
      <w:r>
        <w:rPr>
          <w:color w:val="000000"/>
        </w:rPr>
        <w:t xml:space="preserve">- повышение общего функционального уровня; </w:t>
      </w:r>
    </w:p>
    <w:p>
      <w:pPr>
        <w:pStyle w:val="Default"/>
        <w:ind w:firstLine="708"/>
        <w:jc w:val="both"/>
        <w:rPr>
          <w:color w:val="000000"/>
        </w:rPr>
      </w:pPr>
      <w:r>
        <w:rPr>
          <w:color w:val="000000"/>
        </w:rPr>
        <w:t xml:space="preserve">- постепенная подготовка организма спортсменов к максимальным нагрузкам, характерным для этапа спортивного совершенствования; </w:t>
      </w:r>
    </w:p>
    <w:p>
      <w:pPr>
        <w:pStyle w:val="Default"/>
        <w:ind w:firstLine="708"/>
        <w:jc w:val="both"/>
        <w:rPr>
          <w:color w:val="000000"/>
        </w:rPr>
      </w:pPr>
      <w:r>
        <w:rPr>
          <w:color w:val="000000"/>
        </w:rPr>
        <w:t xml:space="preserve">-дальнейшее совершенствование технической и тактической подготовленности; </w:t>
      </w:r>
    </w:p>
    <w:p>
      <w:pPr>
        <w:pStyle w:val="Default"/>
        <w:ind w:firstLine="708"/>
        <w:jc w:val="both"/>
        <w:rPr>
          <w:color w:val="000000"/>
        </w:rPr>
      </w:pPr>
      <w:r>
        <w:rPr>
          <w:color w:val="000000"/>
        </w:rPr>
        <w:t xml:space="preserve">- формирование мотивации на перенесение больших тренировочных нагрузок и целевой установки на спортивное совершенствование. </w:t>
      </w:r>
    </w:p>
    <w:p>
      <w:pPr>
        <w:pStyle w:val="Default"/>
        <w:numPr>
          <w:ilvl w:val="0"/>
          <w:numId w:val="0"/>
        </w:numPr>
        <w:jc w:val="center"/>
        <w:outlineLvl w:val="0"/>
        <w:rPr>
          <w:b/>
          <w:b/>
          <w:bCs/>
          <w:color w:val="000000"/>
        </w:rPr>
      </w:pPr>
      <w:r>
        <w:rPr>
          <w:b/>
          <w:bCs/>
          <w:color w:val="000000"/>
        </w:rPr>
        <w:t>НАПОЛНЯЕМОСТЬ ГРУПП</w:t>
      </w:r>
    </w:p>
    <w:p>
      <w:pPr>
        <w:pStyle w:val="Default"/>
        <w:ind w:firstLine="708"/>
        <w:jc w:val="both"/>
        <w:rPr>
          <w:color w:val="000000"/>
        </w:rPr>
      </w:pPr>
      <w:r>
        <w:rPr>
          <w:color w:val="000000"/>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Default"/>
        <w:ind w:firstLine="708"/>
        <w:jc w:val="both"/>
        <w:rPr>
          <w:color w:val="000000"/>
        </w:rPr>
      </w:pPr>
      <w:r>
        <w:rPr>
          <w:color w:val="000000"/>
        </w:rPr>
        <w:t xml:space="preserve">Наполняемость тренировочных групп и объем тренировочной нагрузки определяется с учетом техники безопасности (таблица 1). </w:t>
      </w:r>
    </w:p>
    <w:p>
      <w:pPr>
        <w:pStyle w:val="Default"/>
        <w:ind w:firstLine="708"/>
        <w:jc w:val="both"/>
        <w:rPr/>
      </w:pPr>
      <w:r>
        <w:rPr>
          <w:color w:val="000000"/>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в исключительных случаях- трех) спортивных разрядов. </w:t>
      </w:r>
    </w:p>
    <w:p>
      <w:pPr>
        <w:pStyle w:val="Default"/>
        <w:ind w:firstLine="708"/>
        <w:jc w:val="both"/>
        <w:rPr>
          <w:color w:val="000000"/>
        </w:rPr>
      </w:pPr>
      <w:r>
        <w:rPr>
          <w:color w:val="000000"/>
        </w:rPr>
        <w:t xml:space="preserve">Продолжительность одного занятия рассчитывается в академических часах с учетом возрастных особенностей  и этапа (периода) подготовки занимающихся не должна превышать: </w:t>
      </w:r>
    </w:p>
    <w:p>
      <w:pPr>
        <w:pStyle w:val="Default"/>
        <w:ind w:firstLine="708"/>
        <w:jc w:val="both"/>
        <w:rPr>
          <w:color w:val="000000"/>
        </w:rPr>
      </w:pPr>
      <w:r>
        <w:rPr>
          <w:color w:val="000000"/>
        </w:rPr>
        <w:t xml:space="preserve">- на этапе начальной подготовки первого года обучения 2-х часов; </w:t>
      </w:r>
    </w:p>
    <w:p>
      <w:pPr>
        <w:pStyle w:val="Default"/>
        <w:ind w:firstLine="708"/>
        <w:jc w:val="both"/>
        <w:rPr>
          <w:color w:val="000000"/>
        </w:rPr>
      </w:pPr>
      <w:r>
        <w:rPr>
          <w:color w:val="000000"/>
        </w:rPr>
        <w:t xml:space="preserve">- на начальной подготовки свыше года и на тренировочном этапе 3-х часов; </w:t>
      </w:r>
    </w:p>
    <w:p>
      <w:pPr>
        <w:pStyle w:val="Default"/>
        <w:ind w:firstLine="708"/>
        <w:jc w:val="both"/>
        <w:rPr/>
      </w:pPr>
      <w:r>
        <w:rPr>
          <w:color w:val="000000"/>
        </w:rPr>
        <w:t xml:space="preserve">- на этапах, где нагрузка составляет 20 и более часов в неделю, - 4-х часов, при двухразовых тренировках в день суммарная продолжительность- до 8 акад. часов. </w:t>
      </w:r>
    </w:p>
    <w:p>
      <w:pPr>
        <w:pStyle w:val="Default"/>
        <w:jc w:val="center"/>
        <w:rPr>
          <w:i/>
          <w:i/>
          <w:color w:val="000000"/>
        </w:rPr>
      </w:pPr>
      <w:r>
        <w:rPr>
          <w:b/>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овременное пятиборье</w:t>
      </w:r>
    </w:p>
    <w:p>
      <w:pPr>
        <w:pStyle w:val="Default"/>
        <w:ind w:firstLine="8364"/>
        <w:jc w:val="both"/>
        <w:rPr/>
      </w:pPr>
      <w:r>
        <w:rPr/>
        <w:t>Таблица № 1</w:t>
      </w:r>
    </w:p>
    <w:tbl>
      <w:tblPr>
        <w:tblW w:w="10608" w:type="dxa"/>
        <w:jc w:val="left"/>
        <w:tblInd w:w="-5" w:type="dxa"/>
        <w:tblLayout w:type="fixed"/>
        <w:tblCellMar>
          <w:top w:w="0" w:type="dxa"/>
          <w:left w:w="108" w:type="dxa"/>
          <w:bottom w:w="0" w:type="dxa"/>
          <w:right w:w="108" w:type="dxa"/>
        </w:tblCellMar>
      </w:tblPr>
      <w:tblGrid>
        <w:gridCol w:w="1951"/>
        <w:gridCol w:w="2477"/>
        <w:gridCol w:w="1980"/>
        <w:gridCol w:w="2160"/>
        <w:gridCol w:w="2040"/>
      </w:tblGrid>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 (в г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занимаю-щихся в групп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занимаю-щихся в группе</w:t>
            </w:r>
          </w:p>
        </w:tc>
      </w:tr>
      <w:tr>
        <w:trPr>
          <w:trHeight w:val="11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Default"/>
        <w:ind w:firstLine="8364"/>
        <w:jc w:val="both"/>
        <w:rPr>
          <w:b/>
          <w:b/>
          <w:color w:val="000000"/>
        </w:rPr>
      </w:pPr>
      <w:r>
        <w:rPr>
          <w:b/>
          <w:color w:val="000000"/>
        </w:rPr>
      </w:r>
    </w:p>
    <w:p>
      <w:pPr>
        <w:pStyle w:val="Normal"/>
        <w:autoSpaceDE w:val="false"/>
        <w:spacing w:lineRule="auto" w:line="240" w:before="0" w:after="0"/>
        <w:jc w:val="center"/>
        <w:rPr/>
      </w:pPr>
      <w:r>
        <w:rPr>
          <w:rFonts w:cs="Times New Roman" w:ascii="Times New Roman" w:hAnsi="Times New Roman"/>
          <w:b/>
          <w:bCs/>
          <w:color w:val="000080"/>
          <w:sz w:val="24"/>
          <w:szCs w:val="24"/>
        </w:rPr>
        <w:t xml:space="preserve">2. </w:t>
      </w:r>
      <w:r>
        <w:rPr>
          <w:rFonts w:cs="Times New Roman" w:ascii="Times New Roman" w:hAnsi="Times New Roman"/>
          <w:b/>
          <w:bCs/>
          <w:caps/>
          <w:color w:val="000080"/>
          <w:sz w:val="24"/>
          <w:szCs w:val="24"/>
        </w:rPr>
        <w:t>УЧЕБНЫЙ ПЛАН ПРОГРАММЫ</w:t>
      </w:r>
    </w:p>
    <w:p>
      <w:pPr>
        <w:pStyle w:val="Normal"/>
        <w:autoSpaceDE w:val="false"/>
        <w:spacing w:lineRule="auto" w:line="240" w:before="0" w:after="0"/>
        <w:jc w:val="center"/>
        <w:rPr>
          <w:rFonts w:ascii="Times New Roman" w:hAnsi="Times New Roman" w:cs="Times New Roman"/>
          <w:b/>
          <w:b/>
          <w:bCs/>
          <w:caps/>
          <w:color w:val="000080"/>
          <w:sz w:val="24"/>
          <w:szCs w:val="24"/>
        </w:rPr>
      </w:pPr>
      <w:r>
        <w:rPr>
          <w:rFonts w:cs="Times New Roman" w:ascii="Times New Roman" w:hAnsi="Times New Roman"/>
          <w:b/>
          <w:bCs/>
          <w:caps/>
          <w:color w:val="00008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ация уровней нагрузок юных спортсменов на соответствующие показатели, достигнутые сильнейшими спортсмена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темпов роста нагрузок от этапа начальной спортивной специализации на последующих этапа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закономерностей развития и взаимосвязи различных систем растущего организма спортсме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800080"/>
          <w:sz w:val="24"/>
          <w:szCs w:val="24"/>
        </w:rPr>
      </w:pPr>
      <w:r>
        <w:rPr>
          <w:rFonts w:cs="Times New Roman" w:ascii="Times New Roman" w:hAnsi="Times New Roman"/>
          <w:b/>
          <w:color w:val="800080"/>
          <w:sz w:val="24"/>
          <w:szCs w:val="24"/>
        </w:rPr>
        <w:t>2.1. ПРОДОЛЖИТЕЛЬНОСТЬ И ОБЪЕМЫ РЕАЛИЗАЦИИ ПРОГРАММ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изложенных выше задач ниже представлен примерный учебный план с расчетом на 46 недель непосредственно в условиях спортивной школы и дополнительно 6 недель для тренировочных занятий в спортивно-оздоровительном лагере и по индивидуальным планам учащихся на период их активного отдых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инструкторская и судейская практика, участие в соревнованиях, итоговая и промежуточная аттестация), другие виды спорта и подвижные игры. </w:t>
      </w:r>
      <w:r>
        <w:rPr>
          <w:rFonts w:cs="Times New Roman" w:ascii="Times New Roman" w:hAnsi="Times New Roman"/>
          <w:sz w:val="24"/>
          <w:szCs w:val="24"/>
        </w:rPr>
        <w:t>Психологическая подготовка</w:t>
      </w:r>
      <w:r>
        <w:rPr>
          <w:rFonts w:cs="Times New Roman" w:ascii="Times New Roman" w:hAnsi="Times New Roman"/>
          <w:color w:val="000000"/>
          <w:sz w:val="24"/>
          <w:szCs w:val="24"/>
        </w:rPr>
        <w:t>, восстановительные мероприятия и медицинское обследование не является самостоятельными предметными областями учебного плана, по которым проводится аттестация, но являются неотъемлемой частью тренировочного процес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формами тренировочного процесса в Учреждении являю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овые и индивидуальные тренировочные и теоретические занят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работа по индивидуальным планам (обязательна на СС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нировочные сбор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соревнованиях и мероприяти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кторская и судейская практик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дико-восстановительные мероприят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 и контро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рывность освоения обучающимися Программы в каникулярный период обеспечивается следующим образ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физкультурно-спортивных или спортивно-оздоровительных лагерях (центрах), а также в спортивно-образовательных центр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обучающихся по индивидуальным планам подготовк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Годовой учебный план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Этап начальной подготовки 1-3 года обучения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10320" w:type="dxa"/>
        <w:jc w:val="left"/>
        <w:tblInd w:w="710" w:type="dxa"/>
        <w:tblLayout w:type="fixed"/>
        <w:tblCellMar>
          <w:top w:w="0" w:type="dxa"/>
          <w:left w:w="108" w:type="dxa"/>
          <w:bottom w:w="0" w:type="dxa"/>
          <w:right w:w="108" w:type="dxa"/>
        </w:tblCellMar>
      </w:tblPr>
      <w:tblGrid>
        <w:gridCol w:w="4320"/>
        <w:gridCol w:w="1680"/>
        <w:gridCol w:w="1800"/>
        <w:gridCol w:w="1560"/>
        <w:gridCol w:w="960"/>
      </w:tblGrid>
      <w:tr>
        <w:trPr>
          <w:trHeight w:val="434" w:hRule="atLeast"/>
        </w:trPr>
        <w:tc>
          <w:tcPr>
            <w:tcW w:w="432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0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9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432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9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32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432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н</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н</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етическая подготовка</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оретической подготовке</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60" w:type="dxa"/>
            <w:tcBorders/>
            <w:vAlign w:val="bottom"/>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с элементами фехтования</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4320" w:type="dxa"/>
            <w:tcBorders>
              <w:left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о-тактическая подготовка</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6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6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авание</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ег</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переводные экзамены</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Общее кол-во часов  (44 недел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Годовой учебный план для тренировочного этапа </w:t>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базовой подготовки 1-2г. обучения и спортивной специализации 3 - 5 г. обучения)</w:t>
      </w:r>
    </w:p>
    <w:tbl>
      <w:tblPr>
        <w:tblW w:w="10275" w:type="dxa"/>
        <w:jc w:val="left"/>
        <w:tblInd w:w="-20" w:type="dxa"/>
        <w:tblLayout w:type="fixed"/>
        <w:tblCellMar>
          <w:top w:w="0" w:type="dxa"/>
          <w:left w:w="108" w:type="dxa"/>
          <w:bottom w:w="0" w:type="dxa"/>
          <w:right w:w="108" w:type="dxa"/>
        </w:tblCellMar>
      </w:tblPr>
      <w:tblGrid>
        <w:gridCol w:w="4455"/>
        <w:gridCol w:w="1260"/>
        <w:gridCol w:w="1260"/>
        <w:gridCol w:w="1260"/>
        <w:gridCol w:w="1260"/>
        <w:gridCol w:w="780"/>
      </w:tblGrid>
      <w:tr>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8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tc>
      </w:tr>
      <w:tr>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 обучения</w:t>
            </w:r>
          </w:p>
        </w:tc>
      </w:tr>
      <w:tr>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ет по теоретической подготовке</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 (в т.ч подвижные игры)</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П с элементами фехтования</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о-тактическ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w:t>
            </w:r>
          </w:p>
        </w:tc>
        <w:tc>
          <w:tcPr>
            <w:tcW w:w="78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авание</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ег</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ельба</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ехтование</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байн</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рховая ез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7"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переводные экзам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соревнова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Общее кол-во часов  занятий (44 недели)</w:t>
            </w:r>
          </w:p>
        </w:tc>
        <w:tc>
          <w:tcPr>
            <w:tcW w:w="1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7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r>
    </w:tbl>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Годовой учебный план для</w:t>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этапа совершенствования спортивного мастерства (1-3 г.обучения)</w:t>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10135" w:type="dxa"/>
        <w:jc w:val="left"/>
        <w:tblInd w:w="-25" w:type="dxa"/>
        <w:tblLayout w:type="fixed"/>
        <w:tblCellMar>
          <w:top w:w="0" w:type="dxa"/>
          <w:left w:w="108" w:type="dxa"/>
          <w:bottom w:w="0" w:type="dxa"/>
          <w:right w:w="108" w:type="dxa"/>
        </w:tblCellMar>
      </w:tblPr>
      <w:tblGrid>
        <w:gridCol w:w="6495"/>
        <w:gridCol w:w="1260"/>
        <w:gridCol w:w="1300"/>
        <w:gridCol w:w="1080"/>
      </w:tblGrid>
      <w:tr>
        <w:trPr>
          <w:trHeight w:val="488" w:hRule="atLeast"/>
        </w:trPr>
        <w:tc>
          <w:tcPr>
            <w:tcW w:w="649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36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r>
      <w:tr>
        <w:trPr>
          <w:trHeight w:val="151" w:hRule="atLeast"/>
        </w:trPr>
        <w:tc>
          <w:tcPr>
            <w:tcW w:w="64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357" w:hRule="atLeast"/>
        </w:trPr>
        <w:tc>
          <w:tcPr>
            <w:tcW w:w="64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ет по теоретической подготовке</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 (в т.ч. подвиж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315" w:hRule="atLeast"/>
        </w:trPr>
        <w:tc>
          <w:tcPr>
            <w:tcW w:w="6495" w:type="dxa"/>
            <w:tcBorders>
              <w:left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о-тактическ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а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ег</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ельба</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ехтование</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байн</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рховая езда</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переводные экзам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15"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79" w:hRule="atLeast"/>
        </w:trPr>
        <w:tc>
          <w:tcPr>
            <w:tcW w:w="649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кол-во часов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0</w:t>
            </w:r>
          </w:p>
        </w:tc>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8</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8</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800080"/>
          <w:sz w:val="24"/>
          <w:szCs w:val="24"/>
        </w:rPr>
        <w:t>2.2. СООТНОШЕНИЕ ОБЪЕМОВ ТРЕНИРОВОЧНОГО ПРОЦЕС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3):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современному пятибор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оретическая подготовка в объеме от 5 до 10 % от общего объема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ая и специальная физическая подготовка в объеме от 30 до 35 % от общего объема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бранный вид спорта в объеме не менее 45 % от общего объема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ругие виды спорта и подвижные игры в объеме от 5 до 15 % от общего объема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обучающихся в пределах до 10 % от общего объема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овместных мероприятий с другими образовательными и физкультурно-спортив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отношение объемов тренировочного процесса по видам спортивной подготовки на этапах спортивной подгото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виду спорта современное пятиборье</w:t>
      </w:r>
    </w:p>
    <w:tbl>
      <w:tblPr>
        <w:tblW w:w="10188" w:type="dxa"/>
        <w:jc w:val="left"/>
        <w:tblInd w:w="-113" w:type="dxa"/>
        <w:tblLayout w:type="fixed"/>
        <w:tblCellMar>
          <w:top w:w="0" w:type="dxa"/>
          <w:left w:w="108" w:type="dxa"/>
          <w:bottom w:w="0" w:type="dxa"/>
          <w:right w:w="108" w:type="dxa"/>
        </w:tblCellMar>
      </w:tblPr>
      <w:tblGrid>
        <w:gridCol w:w="468"/>
        <w:gridCol w:w="2160"/>
        <w:gridCol w:w="851"/>
        <w:gridCol w:w="850"/>
        <w:gridCol w:w="851"/>
        <w:gridCol w:w="992"/>
        <w:gridCol w:w="851"/>
        <w:gridCol w:w="850"/>
        <w:gridCol w:w="851"/>
        <w:gridCol w:w="771"/>
        <w:gridCol w:w="693"/>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rPr>
            </w:pPr>
            <w:r>
              <w:rPr>
                <w:rFonts w:cs="Times New Roman" w:ascii="Times New Roman" w:hAnsi="Times New Roman"/>
                <w:sz w:val="24"/>
                <w:szCs w:val="24"/>
              </w:rPr>
              <w:t>Этап и годы спортивной подготовки</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Э</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о-тактическая, теоретическая, психологическ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показатели соревн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иду спорту современное пятибор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113" w:type="dxa"/>
        <w:tblLayout w:type="fixed"/>
        <w:tblCellMar>
          <w:top w:w="0" w:type="dxa"/>
          <w:left w:w="108" w:type="dxa"/>
          <w:bottom w:w="0" w:type="dxa"/>
          <w:right w:w="108" w:type="dxa"/>
        </w:tblCellMar>
      </w:tblPr>
      <w:tblGrid>
        <w:gridCol w:w="665"/>
        <w:gridCol w:w="1854"/>
        <w:gridCol w:w="781"/>
        <w:gridCol w:w="813"/>
        <w:gridCol w:w="943"/>
        <w:gridCol w:w="814"/>
        <w:gridCol w:w="943"/>
        <w:gridCol w:w="814"/>
        <w:gridCol w:w="943"/>
        <w:gridCol w:w="943"/>
        <w:gridCol w:w="782"/>
      </w:tblGrid>
      <w:tr>
        <w:trPr>
          <w:trHeight w:val="39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и годы спортивной подготовки</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С)</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800080"/>
          <w:sz w:val="24"/>
          <w:szCs w:val="24"/>
        </w:rPr>
      </w:pPr>
      <w:r>
        <w:rPr>
          <w:rFonts w:cs="Times New Roman" w:ascii="Times New Roman" w:hAnsi="Times New Roman"/>
          <w:b/>
          <w:color w:val="800080"/>
          <w:sz w:val="24"/>
          <w:szCs w:val="24"/>
        </w:rPr>
        <w:t>2.3. НАВЫКИ В ДРУГИХ ВИДАХ СПОР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УПРАЖНЕНИЯ НА ГИМНАСТИЧЕСКИХ СНАРЯДАХ. </w:t>
      </w:r>
      <w:r>
        <w:rPr>
          <w:rFonts w:cs="Times New Roman" w:ascii="Times New Roman" w:hAnsi="Times New Roman"/>
          <w:color w:val="000000"/>
          <w:sz w:val="24"/>
          <w:szCs w:val="24"/>
        </w:rPr>
        <w:t xml:space="preserve">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Упражнения с гимнастической палкой, скакалко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АКРОБАТИЧЕСКИЕ УПРАЖНЕНИЯ. </w:t>
      </w:r>
      <w:r>
        <w:rPr>
          <w:rFonts w:cs="Times New Roman" w:ascii="Times New Roman" w:hAnsi="Times New Roman"/>
          <w:color w:val="000000"/>
          <w:sz w:val="24"/>
          <w:szCs w:val="24"/>
        </w:rPr>
        <w:t xml:space="preserve">Различные кувырки: вперед,назад, боком, стойка на лопатках, стойки на голове и руках. мостик из стойки на голове и на руках, переход в мостик, «полушпагат» и «шпагат, колесо(переворот боком).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БАСКЕТБОЛ. </w:t>
      </w:r>
      <w:r>
        <w:rPr>
          <w:rFonts w:cs="Times New Roman" w:ascii="Times New Roman" w:hAnsi="Times New Roman"/>
          <w:color w:val="000000"/>
          <w:sz w:val="24"/>
          <w:szCs w:val="24"/>
        </w:rPr>
        <w:t xml:space="preserve">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ФУТБОЛ. </w:t>
      </w:r>
      <w:r>
        <w:rPr>
          <w:rFonts w:cs="Times New Roman" w:ascii="Times New Roman" w:hAnsi="Times New Roman"/>
          <w:color w:val="000000"/>
          <w:sz w:val="24"/>
          <w:szCs w:val="24"/>
        </w:rPr>
        <w:t xml:space="preserve">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ОДВИЖНЫЕ ИГРЫ И ЭСТАФЕТЫ. </w:t>
      </w:r>
      <w:r>
        <w:rPr>
          <w:rFonts w:cs="Times New Roman" w:ascii="Times New Roman" w:hAnsi="Times New Roman"/>
          <w:color w:val="000000"/>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color w:val="000000"/>
          <w:sz w:val="24"/>
          <w:szCs w:val="24"/>
          <w:lang w:eastAsia="ru-RU"/>
        </w:rPr>
        <w:t xml:space="preserve">ЛЕГКАЯ АТЛЕТИКА. </w:t>
      </w:r>
      <w:r>
        <w:rPr>
          <w:rFonts w:cs="Times New Roman" w:ascii="Times New Roman" w:hAnsi="Times New Roman"/>
          <w:color w:val="000000"/>
          <w:sz w:val="24"/>
          <w:szCs w:val="24"/>
          <w:lang w:eastAsia="ru-RU"/>
        </w:rPr>
        <w:t>Объ</w:t>
        <w:softHyphen/>
        <w:t xml:space="preserve">единяющий ходьбу и бег на различные дистанции, прыжки в длину и высоту, метания диска, копья, молота, гранаты (толкание ядра), а также легкоатлетического многоборья - </w:t>
      </w:r>
      <w:r>
        <w:rPr>
          <w:rFonts w:cs="Times New Roman" w:ascii="Times New Roman" w:hAnsi="Times New Roman"/>
          <w:iCs/>
          <w:color w:val="000000"/>
          <w:sz w:val="24"/>
          <w:szCs w:val="24"/>
          <w:lang w:eastAsia="ru-RU"/>
        </w:rPr>
        <w:t>десятиборье, пятиборье</w:t>
      </w:r>
      <w:r>
        <w:rPr>
          <w:rFonts w:cs="Times New Roman" w:ascii="Times New Roman" w:hAnsi="Times New Roman"/>
          <w:color w:val="000000"/>
          <w:sz w:val="24"/>
          <w:szCs w:val="24"/>
          <w:lang w:eastAsia="ru-RU"/>
        </w:rPr>
        <w:t xml:space="preserve">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 xml:space="preserve">ПЛАВАНИЕ. </w:t>
      </w:r>
      <w:r>
        <w:rPr>
          <w:rFonts w:cs="Times New Roman" w:ascii="Times New Roman" w:hAnsi="Times New Roman"/>
          <w:color w:val="000000"/>
          <w:sz w:val="24"/>
          <w:szCs w:val="24"/>
          <w:lang w:eastAsia="ru-RU"/>
        </w:rPr>
        <w:t xml:space="preserve">Заключающийся в </w:t>
      </w:r>
      <w:r>
        <w:rPr>
          <w:rFonts w:cs="Times New Roman" w:ascii="Times New Roman" w:hAnsi="Times New Roman"/>
          <w:color w:val="000000"/>
          <w:sz w:val="24"/>
          <w:szCs w:val="24"/>
          <w:shd w:fill="FFFFFF" w:val="clear"/>
        </w:rPr>
        <w:t>преодолении вплавь за наименьшее время различных дистанц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80"/>
          <w:sz w:val="24"/>
          <w:szCs w:val="24"/>
        </w:rPr>
      </w:pPr>
      <w:r>
        <w:rPr>
          <w:rFonts w:cs="Times New Roman" w:ascii="Times New Roman" w:hAnsi="Times New Roman"/>
          <w:b/>
          <w:bCs/>
          <w:color w:val="000080"/>
          <w:sz w:val="24"/>
          <w:szCs w:val="24"/>
        </w:rPr>
        <w:t>3. МЕТОДИЧЕСКАЯ ЧАСТЬ ПРОГРАММЫ</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ОРГАНИЗАЦИОННО-МЕТОДИЧЕСКИЕ УКАЗАНИЯ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к построению этапов многолетней подготовки</w:t>
      </w:r>
    </w:p>
    <w:p>
      <w:pPr>
        <w:pStyle w:val="Normal"/>
        <w:spacing w:lineRule="auto" w:line="240" w:before="0" w:after="0"/>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ерспективного мастера спорта по современному пятиборью, способного показывать высокие результаты по всему комплексу, многолетний и сложный процесс. Задачей многолетней подготовки спортсменов является развитие физических качеств, функциональных возможностей, и формирование специфических для каждого вида пятиборья спортивных способностей к возрасту максимальной реализации индивидуальных возможностей (женщины 22-25 лет, мужчины - 24-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летняя подготовка как единый педагогический процесс должна строиться на основе следующих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рогая преемственность задач, средств и методов тренировки детей, подростков, юниоров и взрослых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уклонное возрастание объема средств общей и специальной физической подготовки, увеличение удельного веса объема СФП по отношению к удельному весу О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прерывное совершенствование спортивной техники во всех видах пятиб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ение принципа постепенности применения, тренировочных и соревновательных нагрузок (особенно в плавании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евременное начало спортивной специализации в конкретном виде пятиб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сех физических качеств пятиборья на всех этапах многолетней подготовки и преимущественное развитие отдельных качеств в наиболее благоприятные для этого возрастные (сенситивные) периоды с учетом индивидуальных особенностей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рименение восстановительных средств, стимулирующих рост работ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пятиборцев важное значение имеет последовательность изучения и совершенствования техники и тактики отдельных видов пятиборья с учетом анатомо-физических особенностей развивающегося организма детей и подростков.</w:t>
      </w:r>
    </w:p>
    <w:p>
      <w:pPr>
        <w:pStyle w:val="Normal"/>
        <w:spacing w:lineRule="auto" w:line="240" w:before="0" w:after="0"/>
        <w:ind w:firstLine="708"/>
        <w:jc w:val="both"/>
        <w:rPr/>
      </w:pPr>
      <w:r>
        <w:rPr>
          <w:rFonts w:cs="Times New Roman" w:ascii="Times New Roman" w:hAnsi="Times New Roman"/>
          <w:sz w:val="24"/>
          <w:szCs w:val="24"/>
        </w:rPr>
        <w:t xml:space="preserve">Одним из основных видов современного пятиборья, который требует тщательного овладения техникой и большой систематической работы по развитию скорости, общей и специальной выносливости, является </w:t>
      </w:r>
      <w:r>
        <w:rPr>
          <w:rFonts w:cs="Times New Roman" w:ascii="Times New Roman" w:hAnsi="Times New Roman"/>
          <w:b/>
          <w:color w:val="000080"/>
          <w:sz w:val="24"/>
          <w:szCs w:val="24"/>
        </w:rPr>
        <w:t>плавание</w:t>
      </w:r>
      <w:r>
        <w:rPr>
          <w:rFonts w:cs="Times New Roman" w:ascii="Times New Roman" w:hAnsi="Times New Roman"/>
          <w:sz w:val="24"/>
          <w:szCs w:val="24"/>
        </w:rPr>
        <w:t>. Освоение техники плавания наиболее успешно осуществляется в детском (7-8 лет) и юношеском возрасте. Анатомо-физиологические особенности детского организма обеспечивают лучшую, чем у взрослых, приспособляемость к плавательным нагрузкам и позволяют спортсмену уже в 13—15 лет  показывать достаточно высокие результаты в плавании. Поэтому первым видом комплекса, с которого следует начинать подготовку юного пятиборца, является именно плавание. Занятие плаванием в сочетании с игровыми, гимнастическими и легкоатлетическими упражнениями создают разностороннюю базу общей физической подготовки и способствуют успешному овладению остальными видами пятиборья.</w:t>
      </w:r>
    </w:p>
    <w:p>
      <w:pPr>
        <w:pStyle w:val="Normal"/>
        <w:spacing w:lineRule="auto" w:line="240" w:before="0" w:after="0"/>
        <w:ind w:firstLine="708"/>
        <w:jc w:val="both"/>
        <w:rPr/>
      </w:pPr>
      <w:r>
        <w:rPr>
          <w:rFonts w:cs="Times New Roman" w:ascii="Times New Roman" w:hAnsi="Times New Roman"/>
          <w:sz w:val="24"/>
          <w:szCs w:val="24"/>
        </w:rPr>
        <w:t xml:space="preserve">Наряду с плаванием для развития функциональных возможностей  сердечно-сосудистой и дыхательной систем важное значение имеет </w:t>
      </w:r>
      <w:r>
        <w:rPr>
          <w:rFonts w:cs="Times New Roman" w:ascii="Times New Roman" w:hAnsi="Times New Roman"/>
          <w:color w:val="000080"/>
          <w:sz w:val="24"/>
          <w:szCs w:val="24"/>
        </w:rPr>
        <w:t>бег</w:t>
      </w:r>
      <w:r>
        <w:rPr>
          <w:rFonts w:cs="Times New Roman" w:ascii="Times New Roman" w:hAnsi="Times New Roman"/>
          <w:sz w:val="24"/>
          <w:szCs w:val="24"/>
        </w:rPr>
        <w:t>, движения в котором имеют естественный характер. (систематические беговые упражнения следует включать в тренировочный  процесс юных пятиборцев с первых занятий. Большая пластичность нервной системы у детей и подростков позволяет успешно развивать скоростные качества, необходимые для достижения высоких результатов как в беге, так и в других видах пятиборья (плавание, фехтование).</w:t>
      </w:r>
    </w:p>
    <w:p>
      <w:pPr>
        <w:pStyle w:val="Normal"/>
        <w:spacing w:lineRule="auto" w:line="240" w:before="0" w:after="0"/>
        <w:ind w:firstLine="708"/>
        <w:jc w:val="both"/>
        <w:rPr/>
      </w:pPr>
      <w:r>
        <w:rPr>
          <w:rFonts w:cs="Times New Roman" w:ascii="Times New Roman" w:hAnsi="Times New Roman"/>
          <w:sz w:val="24"/>
          <w:szCs w:val="24"/>
        </w:rPr>
        <w:t xml:space="preserve">Следующим видом современного пятиборья, которым необходимо овладеть в раннем юношеском возрасте, является </w:t>
      </w:r>
      <w:r>
        <w:rPr>
          <w:rFonts w:cs="Times New Roman" w:ascii="Times New Roman" w:hAnsi="Times New Roman"/>
          <w:b/>
          <w:color w:val="000080"/>
          <w:sz w:val="24"/>
          <w:szCs w:val="24"/>
        </w:rPr>
        <w:t>фехтование.</w:t>
      </w:r>
      <w:r>
        <w:rPr>
          <w:rFonts w:cs="Times New Roman" w:ascii="Times New Roman" w:hAnsi="Times New Roman"/>
          <w:sz w:val="24"/>
          <w:szCs w:val="24"/>
        </w:rPr>
        <w:t xml:space="preserve"> Этот технически сложный, скоростно-силовой вид единоборств требует хороших координационных способностей, быстроты  и точности двигательных реакций, высоких скоростных качеств, ловкости и постоянного совершенствования специальных тактических способностей. Сложной техникой фехтования пятиборцы успешно овладевают в подростковом и раннем юношеском возрасте, что позволяет в дальнейшем успешно совершенствовать тактическое мастерство, формировать индивидуальную манеру боя. Техническая подготовка в фехтовании требует определенной систематичности тренировочного процесса и умелого использования различных форм и методов тренировки. И только на основе тщательного освоения элементов техники фехтования можно постепенно увеличивать объемы тренировочных и соревновательных боев с целью формирования и развития тактических способностей.</w:t>
      </w:r>
    </w:p>
    <w:p>
      <w:pPr>
        <w:pStyle w:val="Normal"/>
        <w:spacing w:lineRule="auto" w:line="240" w:before="0" w:after="0"/>
        <w:ind w:firstLine="708"/>
        <w:jc w:val="both"/>
        <w:rPr/>
      </w:pPr>
      <w:r>
        <w:rPr>
          <w:rFonts w:cs="Times New Roman" w:ascii="Times New Roman" w:hAnsi="Times New Roman"/>
          <w:sz w:val="24"/>
          <w:szCs w:val="24"/>
        </w:rPr>
        <w:t xml:space="preserve">К занятиям </w:t>
      </w:r>
      <w:r>
        <w:rPr>
          <w:rFonts w:cs="Times New Roman" w:ascii="Times New Roman" w:hAnsi="Times New Roman"/>
          <w:b/>
          <w:color w:val="000080"/>
          <w:sz w:val="24"/>
          <w:szCs w:val="24"/>
        </w:rPr>
        <w:t>стрельбой</w:t>
      </w:r>
      <w:r>
        <w:rPr>
          <w:rFonts w:cs="Times New Roman" w:ascii="Times New Roman" w:hAnsi="Times New Roman"/>
          <w:b/>
          <w:sz w:val="24"/>
          <w:szCs w:val="24"/>
        </w:rPr>
        <w:t xml:space="preserve"> и </w:t>
      </w:r>
      <w:r>
        <w:rPr>
          <w:rFonts w:cs="Times New Roman" w:ascii="Times New Roman" w:hAnsi="Times New Roman"/>
          <w:b/>
          <w:color w:val="000080"/>
          <w:sz w:val="24"/>
          <w:szCs w:val="24"/>
        </w:rPr>
        <w:t>верховой ездой</w:t>
      </w:r>
      <w:r>
        <w:rPr>
          <w:rFonts w:cs="Times New Roman" w:ascii="Times New Roman" w:hAnsi="Times New Roman"/>
          <w:sz w:val="24"/>
          <w:szCs w:val="24"/>
        </w:rPr>
        <w:t xml:space="preserve"> следует приступать позднее (12-1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аботы с юными пятиборцами следует избегать ускоренных методов подготовки, преждевременного участия в соревнованиях и натаскивания на результат. 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Опасность форсирования подготовки состоит в том, что тренировка юных пятиборцев с применением мощных, неадекватных возможностей, стимулов приводит к быстрой адаптации и ухудшению приспособительных возможностей развивающегося организма, что в свою очередь приводит к уменьшению интереса к занятию этим сложным и трудоемким видом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формой проведения тренировочного процесса для поддержания интереса у юных спортсменов к занятиям в спортивной школе и обеспечения успешной многолетней подготовки юных пятиборцев являются соревнования, условия которых должны соответствовать уровню подготовленности спортсменов. Соревнования на данных этапах подготовки следует проводить преимущественно в форме игр, эстафет и выполнения отдельных упражнений на оценку техники. По мере овладения техникой видов современного пятиборья и развития необходимых тактических способностей можно переходить к проведению официальных внутришкольных и городских соревнований, как по отдельным видам, так и различному их сочетанию, первоначально по упрощенным, а затем по действующим правилам.</w:t>
      </w:r>
    </w:p>
    <w:p>
      <w:pPr>
        <w:pStyle w:val="Normal"/>
        <w:tabs>
          <w:tab w:val="clear" w:pos="708"/>
          <w:tab w:val="left" w:pos="5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800080"/>
          <w:sz w:val="24"/>
          <w:szCs w:val="24"/>
        </w:rPr>
      </w:pPr>
      <w:r>
        <w:rPr>
          <w:rFonts w:cs="Times New Roman" w:ascii="Times New Roman" w:hAnsi="Times New Roman"/>
          <w:b/>
          <w:color w:val="800080"/>
          <w:sz w:val="24"/>
          <w:szCs w:val="24"/>
        </w:rPr>
        <w:t>3.1. СОДЕРЖАНИЕ И МЕТОДИКА РАБОТЫ ПО ПРЕДМЕТНЫМ ОБЛАСТЯМ, ЭТАПАМ (ПЕРИОДАМ) ПОДГОТОВКИ</w:t>
      </w:r>
    </w:p>
    <w:p>
      <w:pPr>
        <w:pStyle w:val="Normal"/>
        <w:numPr>
          <w:ilvl w:val="0"/>
          <w:numId w:val="0"/>
        </w:numPr>
        <w:autoSpaceDE w:val="false"/>
        <w:spacing w:lineRule="auto" w:line="240" w:before="0" w:after="0"/>
        <w:jc w:val="center"/>
        <w:outlineLvl w:val="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станавливает для практического раздела следующие виды спортивной подготовки по современному пятиборью: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 этапе начальной подготовки</w:t>
      </w:r>
      <w:r>
        <w:rPr>
          <w:rFonts w:cs="Times New Roman" w:ascii="Times New Roman" w:hAnsi="Times New Roman"/>
          <w:sz w:val="24"/>
          <w:szCs w:val="24"/>
        </w:rPr>
        <w:t xml:space="preserve">: дети овладевают основами техники плавания и бега, продолжают разностороннюю физическую подготовку, выполняют контрольные нормативы, позволяющие зачислить их на тренировочный этап.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 тренировочном этапе</w:t>
      </w:r>
      <w:r>
        <w:rPr>
          <w:rFonts w:cs="Times New Roman" w:ascii="Times New Roman" w:hAnsi="Times New Roman"/>
          <w:sz w:val="24"/>
          <w:szCs w:val="24"/>
        </w:rPr>
        <w:t xml:space="preserve">: направлен на 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переводных нормативов, приобретение навыков организации и проведения соревнований. В период углубленной специализации: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 этапах совершенствования спортивного мастерства: </w:t>
      </w:r>
      <w:r>
        <w:rPr>
          <w:rFonts w:cs="Times New Roman" w:ascii="Times New Roman" w:hAnsi="Times New Roman"/>
          <w:sz w:val="24"/>
          <w:szCs w:val="24"/>
        </w:rPr>
        <w:t xml:space="preserve">совершенствование  техники видов пятиборья, воспитание специальных силовых и скоростно-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 </w:t>
      </w:r>
    </w:p>
    <w:p>
      <w:pPr>
        <w:pStyle w:val="Normal"/>
        <w:numPr>
          <w:ilvl w:val="0"/>
          <w:numId w:val="0"/>
        </w:numPr>
        <w:autoSpaceDE w:val="false"/>
        <w:spacing w:lineRule="auto" w:line="240" w:before="0" w:after="0"/>
        <w:jc w:val="center"/>
        <w:outlineLvl w:val="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color w:val="008000"/>
          <w:sz w:val="24"/>
          <w:szCs w:val="24"/>
        </w:rPr>
        <w:t>3.1.1. ТЕОРИЯ И МЕТОДИКА ФИЗИЧЕСКОЙ КУЛЬТУРЫ И 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перечень тематических разделов и объемы программного материала по теоретической подготовке спортсмен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этапах многолетней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rFonts w:eastAsia="Calibri"/>
          <w:color w:val="000000"/>
        </w:rPr>
      </w:pPr>
      <w:r>
        <w:rPr>
          <w:rFonts w:eastAsia="Calibri"/>
          <w:color w:val="000000"/>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w:t>
      </w:r>
    </w:p>
    <w:p>
      <w:pPr>
        <w:pStyle w:val="21"/>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w:t>
        <w:softHyphen/>
        <w:t>дятся в форме бесед, лекций и спортивных тренировок по видам пятиборья. Получение знаний должно идти как от тренера, так и за счет самостоятельной познавательной активности занимаю</w:t>
        <w:softHyphen/>
        <w:t>щихся с целью применения их на практике в условиях трениров</w:t>
        <w:softHyphen/>
        <w:t xml:space="preserve">ки и соревнований. </w:t>
      </w:r>
    </w:p>
    <w:p>
      <w:pPr>
        <w:pStyle w:val="21"/>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Морально-этические и нравственные нормы поведения юных пятиборцев.</w:t>
      </w:r>
      <w:r>
        <w:rPr>
          <w:rFonts w:cs="Times New Roman" w:ascii="Times New Roman" w:hAnsi="Times New Roman"/>
          <w:sz w:val="24"/>
          <w:szCs w:val="24"/>
        </w:rPr>
        <w:t xml:space="preserve"> Характеристика понятий, относящихся к оценке ре</w:t>
        <w:softHyphen/>
        <w:t>зультатов воспитания. Этика поведения в современном обществе. Спортивная этика. Социально-нравственные нормы и их проявле</w:t>
        <w:softHyphen/>
        <w:t>ния в спортивной деятельн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характера, формирующие активную жизненную позицию: патриотизм, трудолюбие, смелость, решительность, настойчивость в преодолении трудностей и достижении поставленных целей, чувство ответственности, взаимопомощь, взаимоуважение, органи</w:t>
        <w:softHyphen/>
        <w:t>зованность, дисциплин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содержание современного пятиборья. Техника движений и зрительное восприятие эстетики в отдельных видах многоборья.</w:t>
      </w:r>
    </w:p>
    <w:p>
      <w:pPr>
        <w:pStyle w:val="21"/>
        <w:spacing w:lineRule="auto" w:line="240" w:before="0" w:after="0"/>
        <w:ind w:firstLine="709"/>
        <w:jc w:val="both"/>
        <w:rPr/>
      </w:pPr>
      <w:r>
        <w:rPr>
          <w:rStyle w:val="Style16"/>
          <w:i w:val="false"/>
          <w:sz w:val="24"/>
          <w:szCs w:val="24"/>
        </w:rPr>
        <w:t>2. Физическая культура и спорт в России</w:t>
      </w:r>
      <w:r>
        <w:rPr>
          <w:rStyle w:val="Style16"/>
          <w:sz w:val="24"/>
          <w:szCs w:val="24"/>
        </w:rPr>
        <w:t>.</w:t>
      </w:r>
      <w:r>
        <w:rPr>
          <w:rFonts w:cs="Times New Roman" w:ascii="Times New Roman" w:hAnsi="Times New Roman"/>
          <w:sz w:val="24"/>
          <w:szCs w:val="24"/>
        </w:rPr>
        <w:t xml:space="preserve"> Физическая культу</w:t>
        <w:softHyphen/>
        <w:t>ра как составная часть общей культуры современной жизни, сред</w:t>
        <w:softHyphen/>
        <w:t>ства воспитания. Значимость занятий спортом для укрепления здоровья и физического развития граждан России, их подготовка к эффективному труду и защите страны.</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в системе народного образования, во вне</w:t>
        <w:softHyphen/>
        <w:t>классной и внешкольной работе. Цели и задачи спортивных клу</w:t>
        <w:softHyphen/>
        <w:t>бов и секций; детско-юношеских спортивных школ, специализи</w:t>
        <w:softHyphen/>
        <w:t>рованных детско-юношеских школ олимпийского резерва, школ высшего спортивного мастерств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спортивная классификация и ее значение для развития спорта и повышения квалификации российских спортсмено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ой классификации. Разрядные нормы и требования по современному пятиборью. Спортивные звания и спортивные разряды.</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и государственное значение спорта высших до</w:t>
        <w:softHyphen/>
        <w:t>стижений, развитие массового спорта в нашей стран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российских спортсменов в борьбе за мировое пер</w:t>
        <w:softHyphen/>
        <w:t>венство по важнейшим видам спорта. Значение результатов их выступления в международных соревнованиях для формирования дружбы и естественных отношений между странами и народами, повышения авторитета России.</w:t>
      </w:r>
    </w:p>
    <w:p>
      <w:pPr>
        <w:pStyle w:val="21"/>
        <w:spacing w:lineRule="auto" w:line="240" w:before="0" w:after="0"/>
        <w:ind w:firstLine="709"/>
        <w:jc w:val="both"/>
        <w:rPr/>
      </w:pPr>
      <w:r>
        <w:rPr>
          <w:rFonts w:cs="Times New Roman" w:ascii="Times New Roman" w:hAnsi="Times New Roman"/>
          <w:b/>
          <w:sz w:val="24"/>
          <w:szCs w:val="24"/>
        </w:rPr>
        <w:t>3.</w:t>
      </w:r>
      <w:r>
        <w:rPr>
          <w:rStyle w:val="Style16"/>
          <w:i w:val="false"/>
          <w:sz w:val="24"/>
          <w:szCs w:val="24"/>
        </w:rPr>
        <w:t xml:space="preserve"> Развитие современного пятиборья в России.</w:t>
      </w:r>
      <w:r>
        <w:rPr>
          <w:rFonts w:cs="Times New Roman" w:ascii="Times New Roman" w:hAnsi="Times New Roman"/>
          <w:sz w:val="24"/>
          <w:szCs w:val="24"/>
        </w:rPr>
        <w:t xml:space="preserve"> Пятиборье - центральный вид состязаний древних олимпиад (бег пять стадий, прыжок в длину, метание копья в цель, метание диска на даль</w:t>
        <w:softHyphen/>
        <w:t>ность, борьба). Роль основателя современных Олимпийских игр (1896 г.) французского общественного деятеля, философа и педа</w:t>
        <w:softHyphen/>
        <w:t>гога Пьера де Кубертена в создании нового вида пятиборья («офи</w:t>
        <w:softHyphen/>
        <w:t>церское олимпийское пятиборье»), включенного в олимпийскую программу в качестве обязательной дисциплины (верховая езда, фехтование, стрельба, плавание, бег).</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российских офицеров по пятиборью на V Олим</w:t>
        <w:softHyphen/>
        <w:t>пийских играх в Стокгольме в 1912 г.</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гресс в Лондоне в 1948 г. о переименовании пятиборья как «современного пятиборья» и учреждении Международного союза современного пятиборья - УИП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ы советских и российских пятиборцев на крупнейших международных соревнованиях, чемпионатах мира и олимпийских играх.</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спортсмены и тренеры России:</w:t>
      </w:r>
    </w:p>
    <w:p>
      <w:pPr>
        <w:pStyle w:val="21"/>
        <w:widowControl/>
        <w:numPr>
          <w:ilvl w:val="0"/>
          <w:numId w:val="4"/>
        </w:numPr>
        <w:tabs>
          <w:tab w:val="clear" w:pos="708"/>
          <w:tab w:val="left" w:pos="47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е чемпионы СССР (А. Варакин - 1947, И. Киселева - 1985);</w:t>
      </w:r>
    </w:p>
    <w:p>
      <w:pPr>
        <w:pStyle w:val="21"/>
        <w:widowControl/>
        <w:numPr>
          <w:ilvl w:val="0"/>
          <w:numId w:val="4"/>
        </w:numPr>
        <w:tabs>
          <w:tab w:val="clear" w:pos="708"/>
          <w:tab w:val="left" w:pos="488"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е выступления сборной команды страны на XV Олим</w:t>
        <w:softHyphen/>
        <w:t>пийских играх 1952 г. в Хельсинки (И. Новиков, П. Ракитянский, А. Дехаев, К. Сальников);</w:t>
      </w:r>
    </w:p>
    <w:p>
      <w:pPr>
        <w:pStyle w:val="21"/>
        <w:widowControl/>
        <w:numPr>
          <w:ilvl w:val="0"/>
          <w:numId w:val="4"/>
        </w:numPr>
        <w:tabs>
          <w:tab w:val="clear" w:pos="708"/>
          <w:tab w:val="left" w:pos="46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е чемпионы мира (К. Сальников - 1955, С. Яковлева - 1984);</w:t>
      </w:r>
    </w:p>
    <w:p>
      <w:pPr>
        <w:pStyle w:val="21"/>
        <w:widowControl/>
        <w:numPr>
          <w:ilvl w:val="0"/>
          <w:numId w:val="4"/>
        </w:numPr>
        <w:tabs>
          <w:tab w:val="clear" w:pos="708"/>
          <w:tab w:val="left" w:pos="488"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пионы Олимпийских игр (А. Старостин - 1980, Д. Сватковский - 2000, А. Моисеев - 2004); в командном зачете - 1956, 1964, 1972, 1980;</w:t>
      </w:r>
    </w:p>
    <w:p>
      <w:pPr>
        <w:pStyle w:val="21"/>
        <w:widowControl/>
        <w:numPr>
          <w:ilvl w:val="0"/>
          <w:numId w:val="4"/>
        </w:numPr>
        <w:tabs>
          <w:tab w:val="clear" w:pos="708"/>
          <w:tab w:val="left" w:pos="53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пионы мира (И. Новиков, П. Леднев, Э. Сдобников, А. Старостин, Д. Сватковский, Э. Зеновка, И. Киселева, Е. Суво</w:t>
        <w:softHyphen/>
        <w:t>рова);</w:t>
      </w:r>
    </w:p>
    <w:p>
      <w:pPr>
        <w:pStyle w:val="21"/>
        <w:widowControl/>
        <w:numPr>
          <w:ilvl w:val="0"/>
          <w:numId w:val="4"/>
        </w:numPr>
        <w:tabs>
          <w:tab w:val="clear" w:pos="708"/>
          <w:tab w:val="left" w:pos="47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ющиеся спортсмены и тренеры.</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проблемы развития современного пя</w:t>
        <w:softHyphen/>
        <w:t>тиборья в России.</w:t>
      </w:r>
    </w:p>
    <w:p>
      <w:pPr>
        <w:pStyle w:val="21"/>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b/>
          <w:i/>
          <w:sz w:val="24"/>
          <w:szCs w:val="24"/>
        </w:rPr>
        <w:t>.</w:t>
      </w:r>
      <w:r>
        <w:rPr>
          <w:rStyle w:val="Style16"/>
          <w:i w:val="false"/>
          <w:sz w:val="24"/>
          <w:szCs w:val="24"/>
        </w:rPr>
        <w:t xml:space="preserve"> Краткие сведения о строении и функциях организма </w:t>
      </w:r>
      <w:r>
        <w:rPr>
          <w:rFonts w:cs="Times New Roman" w:ascii="Times New Roman" w:hAnsi="Times New Roman"/>
          <w:b/>
          <w:sz w:val="24"/>
          <w:szCs w:val="24"/>
        </w:rPr>
        <w:t>чело</w:t>
        <w:softHyphen/>
      </w:r>
      <w:r>
        <w:rPr>
          <w:rStyle w:val="Style16"/>
          <w:i w:val="false"/>
          <w:sz w:val="24"/>
          <w:szCs w:val="24"/>
        </w:rPr>
        <w:t>века. Влияние физических упражнений на организм занимающих</w:t>
        <w:softHyphen/>
        <w:t>ся</w:t>
      </w:r>
      <w:r>
        <w:rPr>
          <w:rStyle w:val="Style16"/>
          <w:sz w:val="24"/>
          <w:szCs w:val="24"/>
        </w:rPr>
        <w:t>.</w:t>
      </w:r>
      <w:r>
        <w:rPr>
          <w:rFonts w:cs="Times New Roman" w:ascii="Times New Roman" w:hAnsi="Times New Roman"/>
          <w:sz w:val="24"/>
          <w:szCs w:val="24"/>
        </w:rPr>
        <w:t xml:space="preserve"> Строение организма человека. Скелет человека, кости и связки. Мышечная система человека и ее функции. Мышцы - органы движений. Работа мышц и мышечных групп при различных дви</w:t>
        <w:softHyphen/>
        <w:t>жениях туловища, головы и шеи, верхних и нижних конечностях. Основные сведения о кровообращении и функции крови. Сердце и сосуды. Дыхание и газообмен. Легкие. Значение функций сердечно-сосудистой и дыхательной систем для жизнедеятельности организма и для мышечной работы различной мощн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ая система - центральная и периферическая, сомати</w:t>
        <w:softHyphen/>
        <w:t>ческая и вегетативная. Органы чувств. Значение нервной системы и органов чувств. Ведущая роль нервной системы и управления произвольными движениями человек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ими упражнениями на организм че</w:t>
        <w:softHyphen/>
        <w:t>ловека. Совершенствование функций нервно-мышечной систе</w:t>
        <w:softHyphen/>
        <w:t>мы, аппарата дыхания и кровообращения, нервной системы под влиянием физических упражнений. Характеристика упражнений для развития основных физических качеств: силы, быстроты, выносливости, ловкости, гибк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 развитие двигательных качеств и способно</w:t>
        <w:softHyphen/>
        <w:t>стей и достижения спортивных результатов.</w:t>
      </w:r>
    </w:p>
    <w:p>
      <w:pPr>
        <w:pStyle w:val="21"/>
        <w:widowControl/>
        <w:numPr>
          <w:ilvl w:val="1"/>
          <w:numId w:val="4"/>
        </w:numPr>
        <w:tabs>
          <w:tab w:val="clear" w:pos="708"/>
          <w:tab w:val="left" w:pos="562" w:leader="none"/>
        </w:tabs>
        <w:suppressAutoHyphens w:val="false"/>
        <w:spacing w:lineRule="auto" w:line="240" w:before="0" w:after="0"/>
        <w:ind w:left="0" w:firstLine="709"/>
        <w:jc w:val="both"/>
        <w:rPr/>
      </w:pPr>
      <w:r>
        <w:rPr>
          <w:rStyle w:val="Style16"/>
          <w:i w:val="false"/>
          <w:sz w:val="24"/>
          <w:szCs w:val="24"/>
        </w:rPr>
        <w:t>Гигиена, закаливание, режим и питание спортсмена.</w:t>
      </w:r>
      <w:r>
        <w:rPr>
          <w:rFonts w:cs="Times New Roman" w:ascii="Times New Roman" w:hAnsi="Times New Roman"/>
          <w:sz w:val="24"/>
          <w:szCs w:val="24"/>
        </w:rPr>
        <w:t xml:space="preserve"> Об</w:t>
        <w:softHyphen/>
        <w:t>щий режим для спортсмена. Режим труда и отдыха. Режим пита</w:t>
        <w:softHyphen/>
        <w:t>ния и питьевой режим во время тренировок и соревнований. Зна</w:t>
        <w:softHyphen/>
        <w:t>чение белков, углеводов, жиров, минеральных солей и витаминов в питании спортсменов. Калорийность и усвоение пищи. Пример</w:t>
        <w:softHyphen/>
        <w:t>ные суточные пищевые нормы занимающихся современным пяти</w:t>
        <w:softHyphen/>
        <w:t>борьем. Гигиена сна. Уход за кожей, волосами, ногтями. Гигиена полости рта. Уход за ногами. Гигиенические знания водных про</w:t>
        <w:softHyphen/>
        <w:t>цедур (умывание, обтирание, обливание, душ, баня, купани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естественных факторов природы (солнца, воз</w:t>
        <w:softHyphen/>
        <w:t>духа и воды) в целях закаливания организма. Гигиена одежды и обуви. Гигиена жилищ и места занятий: воздух, температура, влажность, освещение и вентиляция помещени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о заразных заболеваниях (передача и распростране</w:t>
        <w:softHyphen/>
        <w:t>ние). Временные ограничения и противопоказания к занятиям физическими упражнениями и, в частности, видами современного пятиборья. Меры личной и общественной санитарно-гигиенической профилактики (предупреждение заболевани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 курения, употребления алкогольных напитков и наркоти</w:t>
        <w:softHyphen/>
        <w:t>ческих средств.</w:t>
      </w:r>
    </w:p>
    <w:p>
      <w:pPr>
        <w:pStyle w:val="21"/>
        <w:widowControl/>
        <w:numPr>
          <w:ilvl w:val="1"/>
          <w:numId w:val="4"/>
        </w:numPr>
        <w:tabs>
          <w:tab w:val="clear" w:pos="708"/>
          <w:tab w:val="left" w:pos="541" w:leader="none"/>
        </w:tabs>
        <w:suppressAutoHyphens w:val="false"/>
        <w:spacing w:lineRule="auto" w:line="240" w:before="0" w:after="0"/>
        <w:ind w:left="0" w:firstLine="709"/>
        <w:jc w:val="both"/>
        <w:rPr/>
      </w:pPr>
      <w:r>
        <w:rPr>
          <w:rStyle w:val="Style16"/>
          <w:i w:val="false"/>
          <w:sz w:val="24"/>
          <w:szCs w:val="24"/>
        </w:rPr>
        <w:t>Краткие сведения о физиологических основах спортивной тренировки.</w:t>
      </w:r>
      <w:r>
        <w:rPr>
          <w:rFonts w:cs="Times New Roman" w:ascii="Times New Roman" w:hAnsi="Times New Roman"/>
          <w:sz w:val="24"/>
          <w:szCs w:val="24"/>
        </w:rPr>
        <w:t xml:space="preserve"> Мышечная деятельность как необходимое условие физического развития, нормального функционирования организ</w:t>
        <w:softHyphen/>
        <w:t>ма, поддержания здоровья и работоспособности. Тренировка как процесс формирования двигательных навыков и расширения фун</w:t>
        <w:softHyphen/>
        <w:t>кциональных возможностей организма. Основные физиологичес</w:t>
        <w:softHyphen/>
        <w:t>кие положения тренировки пятиборцев и показатели тренирован</w:t>
        <w:softHyphen/>
        <w:t>ности различных возрастных групп занимающихс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о физиологических основах двигательных навыков. Взаимодействие двигательных и вегетативных функций в процессе занятий физическими упражнениями. Понятие об условных реф</w:t>
        <w:softHyphen/>
        <w:t>лексах. Роль первой и второй сигнальных систем при формирова</w:t>
        <w:softHyphen/>
        <w:t>нии двигательных навыков в процессе обучения и тренировк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й деятельности центральной нервной системы, органов дыхания и кровообращения. Особен</w:t>
        <w:softHyphen/>
        <w:t>ности химических процессов в мышцах, понятие о кислородном долг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ологические показатели состояния тренированности. Фи</w:t>
        <w:softHyphen/>
        <w:t>зиологическое обоснование принципов повторности, постепенно</w:t>
        <w:softHyphen/>
        <w:t>сти, разносторонности и индивидуализации в процессе спортив</w:t>
        <w:softHyphen/>
        <w:t>ной тренировки. Физиологические особенности возникновения утомления. Краткие сведения о восстановлении физиологических функций организма после различных по объему и интенсивности тренировочных и соревновательных нагрузок.</w:t>
      </w:r>
    </w:p>
    <w:p>
      <w:pPr>
        <w:pStyle w:val="84"/>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Основы техники и тактики видов современного пятиборь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е и тактике видов современного пяти</w:t>
        <w:softHyphen/>
        <w:t>борья их взаимосвязь.</w:t>
      </w:r>
    </w:p>
    <w:p>
      <w:pPr>
        <w:pStyle w:val="21"/>
        <w:spacing w:lineRule="auto" w:line="240" w:before="0" w:after="0"/>
        <w:ind w:firstLine="709"/>
        <w:jc w:val="both"/>
        <w:rPr/>
      </w:pPr>
      <w:r>
        <w:rPr>
          <w:rStyle w:val="Style16"/>
          <w:i w:val="false"/>
          <w:sz w:val="24"/>
          <w:szCs w:val="24"/>
        </w:rPr>
        <w:t>Плавание способом кроль на груди:</w:t>
      </w:r>
      <w:r>
        <w:rPr>
          <w:rFonts w:cs="Times New Roman" w:ascii="Times New Roman" w:hAnsi="Times New Roman"/>
          <w:sz w:val="24"/>
          <w:szCs w:val="24"/>
        </w:rPr>
        <w:t xml:space="preserve"> положение тела и головы, движения руками и ногами, дыхание, согласование движений ру</w:t>
        <w:softHyphen/>
        <w:t>ками и ногами с дыханием. Стартовый прыжок и повороты. Такти</w:t>
        <w:softHyphen/>
        <w:t>ка проплывания дистанций 50, 100, 200 м на соревнованиях. Так</w:t>
        <w:softHyphen/>
        <w:t>тические варианты проплывания.</w:t>
      </w:r>
    </w:p>
    <w:p>
      <w:pPr>
        <w:pStyle w:val="21"/>
        <w:spacing w:lineRule="auto" w:line="240" w:before="0" w:after="0"/>
        <w:ind w:firstLine="709"/>
        <w:jc w:val="both"/>
        <w:rPr/>
      </w:pPr>
      <w:r>
        <w:rPr>
          <w:rStyle w:val="Style16"/>
          <w:i w:val="false"/>
          <w:sz w:val="24"/>
          <w:szCs w:val="24"/>
        </w:rPr>
        <w:t>Кроссовый бег:</w:t>
      </w:r>
      <w:r>
        <w:rPr>
          <w:rFonts w:cs="Times New Roman" w:ascii="Times New Roman" w:hAnsi="Times New Roman"/>
          <w:sz w:val="24"/>
          <w:szCs w:val="24"/>
        </w:rPr>
        <w:t xml:space="preserve"> положение туловища, движения руками и но</w:t>
        <w:softHyphen/>
        <w:t>гами в отдельные фазы и моменты бега. Дыхание при беге. Старт, стартовый разгон, бег по дистанции, финиширование. Тактика пробегания кроссовой дистанции при различном состоянии грунта и климатических условий.</w:t>
      </w:r>
    </w:p>
    <w:p>
      <w:pPr>
        <w:pStyle w:val="21"/>
        <w:spacing w:lineRule="auto" w:line="240" w:before="0" w:after="0"/>
        <w:ind w:firstLine="709"/>
        <w:jc w:val="both"/>
        <w:rPr/>
      </w:pPr>
      <w:r>
        <w:rPr>
          <w:rStyle w:val="Style16"/>
          <w:i w:val="false"/>
          <w:sz w:val="24"/>
          <w:szCs w:val="24"/>
        </w:rPr>
        <w:t>Фехтование на шпагах:</w:t>
      </w:r>
      <w:r>
        <w:rPr>
          <w:rFonts w:cs="Times New Roman" w:ascii="Times New Roman" w:hAnsi="Times New Roman"/>
          <w:sz w:val="24"/>
          <w:szCs w:val="24"/>
        </w:rPr>
        <w:t xml:space="preserve"> основные положения и передвижения  в боевой стойке, позиции, выпад, бросок стрелой, защиты и соедине</w:t>
        <w:softHyphen/>
        <w:t>ния, уколы прямо и переводом, атаки с шагом (скачком) и выпадо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ые нападения: перевод при уколах в руку, в открываю</w:t>
        <w:softHyphen/>
        <w:t>щийся сектор при экспромтных столкновениях клинками, укол в руку с углом, укол в ногу, оппозиции в уколах при противодей</w:t>
        <w:softHyphen/>
        <w:t>ствии контратакам и ремизам, комбинации верхних защит, контра</w:t>
        <w:softHyphen/>
        <w:t>така уколом в руку и защиты с ответо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жения амплитуды движения оружием при выполнении атак с финтами и атак с действием на оружие, достижение целевой точности при нападении в руку.</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ая деятельность спортсмена включает: восприятие среды, оценка поведения спортсмена, динамику собственного состояния и действий, анализ полученной информации, его соот</w:t>
        <w:softHyphen/>
        <w:t>ношение с прежним опытом и целью соревнований, выбор и при</w:t>
        <w:softHyphen/>
        <w:t>нятие решений, их воплощение в адекватные действия. При этом имеет место дефицит времени и информации при выборе и под</w:t>
        <w:softHyphen/>
        <w:t>готовке действий, конфликтность замыслов, специфичность тре</w:t>
        <w:softHyphen/>
        <w:t>бований к уровню двигательных и психических качеств соревну</w:t>
        <w:softHyphen/>
        <w:t>ющегос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сть тактических намерений, уровень тактических качеств и умений определяют возможности спортсмена при подго</w:t>
        <w:softHyphen/>
        <w:t>товке и применении действий. Уровень помехоустойчивости и способов поведения в экстремальных условиях.</w:t>
      </w:r>
    </w:p>
    <w:p>
      <w:pPr>
        <w:pStyle w:val="21"/>
        <w:spacing w:lineRule="auto" w:line="240" w:before="0" w:after="0"/>
        <w:ind w:firstLine="709"/>
        <w:jc w:val="both"/>
        <w:rPr/>
      </w:pPr>
      <w:r>
        <w:rPr>
          <w:rStyle w:val="Style16"/>
          <w:i w:val="false"/>
          <w:sz w:val="24"/>
          <w:szCs w:val="24"/>
        </w:rPr>
        <w:t>Стрельба из пневматического пистолета</w:t>
      </w:r>
      <w:r>
        <w:rPr>
          <w:rStyle w:val="Style16"/>
          <w:sz w:val="24"/>
          <w:szCs w:val="24"/>
        </w:rPr>
        <w:t>.</w:t>
      </w:r>
      <w:r>
        <w:rPr>
          <w:rFonts w:cs="Times New Roman" w:ascii="Times New Roman" w:hAnsi="Times New Roman"/>
          <w:sz w:val="24"/>
          <w:szCs w:val="24"/>
        </w:rPr>
        <w:t xml:space="preserve"> Основные элементы техники стрельбы: стойка, держание пистолета (хватка), прицели</w:t>
        <w:softHyphen/>
        <w:t>вание, нажим на спусковой крючок, дыхани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устойчивости системы «стрелок - оружие» для эф</w:t>
        <w:softHyphen/>
        <w:t>фективного выполнения выстрела. Роль вестибулярного аппарата спортсмена и проприорецепторов в регуляции позы стрелка. По</w:t>
        <w:softHyphen/>
        <w:t>нятие о тремор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зрительного анализатора в обеспечении качественного прицеливания (взаиморасположение прицельных приспособлений и мишен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выполнения нажима на спусковой крючок, варианты нажима. Ошибки при выполнении нажим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техники дыхания при стрельбе из пистолет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элементов техники при выполнении выстрела. Роль психологической подготовки к предстоящим соревнованиям. Варианты разминки перед соревнованиями, выбор тактик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 сбивающим факторам (технические неполад</w:t>
        <w:softHyphen/>
        <w:t>ки, освещение тира, особенности мишенных установок, последо</w:t>
        <w:softHyphen/>
        <w:t>вательность видов пятиборья в ходе соревнований, результаты в предшествующих стрельбе видах пятиборья, климатические ус</w:t>
        <w:softHyphen/>
        <w:t>ловия, ранг соревнований, собственная мотивация и т.д.).</w:t>
      </w:r>
    </w:p>
    <w:p>
      <w:pPr>
        <w:pStyle w:val="21"/>
        <w:spacing w:lineRule="auto" w:line="240" w:before="0" w:after="0"/>
        <w:ind w:firstLine="709"/>
        <w:jc w:val="both"/>
        <w:rPr/>
      </w:pPr>
      <w:r>
        <w:rPr>
          <w:rStyle w:val="Style16"/>
          <w:i w:val="false"/>
          <w:sz w:val="24"/>
          <w:szCs w:val="24"/>
        </w:rPr>
        <w:t>Верховая езда с преодолением препятствий</w:t>
      </w:r>
      <w:r>
        <w:rPr>
          <w:rStyle w:val="Style16"/>
          <w:sz w:val="24"/>
          <w:szCs w:val="24"/>
        </w:rPr>
        <w:t>.</w:t>
      </w:r>
      <w:r>
        <w:rPr>
          <w:rFonts w:cs="Times New Roman" w:ascii="Times New Roman" w:hAnsi="Times New Roman"/>
          <w:sz w:val="24"/>
          <w:szCs w:val="24"/>
        </w:rPr>
        <w:t xml:space="preserve"> Требования, предъявляемые к посадке всадника. Основные средства управле</w:t>
        <w:softHyphen/>
        <w:t>ния лошадью (повод, шенкель, туловище) и дополнительные (шпо</w:t>
        <w:softHyphen/>
        <w:t>ры, хлыст, голос) и их взаимодействие. Техника управления лоша</w:t>
        <w:softHyphen/>
        <w:t>дью на различных аллюрах (шаг, рысь, галоп) при выполнении эле</w:t>
        <w:softHyphen/>
        <w:t>ментов манежной езды (вольты, заезды, перемена направления, остановки, подъемы с шага в рысь, с учебной рыси в галоп с разной ноги и т.д.).</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управления лошадью при преодолении одиночных высотных, высотно-широтных и широтных препятствий, систем. Фазы прыжка (подход, отталкивание, полет, приземление). Требования к технике при езде по маршруту: скорость, вариативность при преодолении различного типа препятствий, своевременность применения средств управления, анализ совершенных ошибок и коррекция техники при дальнейшем прохождении маршрут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нта разминки всадника перед соревнованиями, лошади, доставшейся пятиборцу по жребию, с учетом ее особенно</w:t>
        <w:softHyphen/>
        <w:t>стей. Тактика ведения лошади по маршруту с определенной скоро</w:t>
        <w:softHyphen/>
        <w:t>стью, распределение сил всадника, концентрация внимания при прохождении ответственных участков маршрута и преодоления сложных препятстви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всадника, его поведение в экстре</w:t>
        <w:softHyphen/>
        <w:t>мальных ситуациях (падение спортсмена или лошади, ее непред</w:t>
        <w:softHyphen/>
        <w:t>сказуемое поведение и отказ выполнять требования всадника, со</w:t>
        <w:softHyphen/>
        <w:t>стояние грунта, климатические условия и т.д.).</w:t>
      </w:r>
    </w:p>
    <w:p>
      <w:pPr>
        <w:pStyle w:val="21"/>
        <w:spacing w:lineRule="auto" w:line="240" w:before="0" w:after="0"/>
        <w:ind w:firstLine="709"/>
        <w:jc w:val="both"/>
        <w:rPr/>
      </w:pPr>
      <w:r>
        <w:rPr>
          <w:rFonts w:cs="Times New Roman" w:ascii="Times New Roman" w:hAnsi="Times New Roman"/>
          <w:b/>
          <w:sz w:val="24"/>
          <w:szCs w:val="24"/>
        </w:rPr>
        <w:t>8. Врачебный контроль и самоконтроль, профилактика травм, первая помощь, спортивный массаж.</w:t>
      </w:r>
      <w:r>
        <w:rPr>
          <w:rFonts w:cs="Times New Roman" w:ascii="Times New Roman" w:hAnsi="Times New Roman"/>
          <w:sz w:val="24"/>
          <w:szCs w:val="24"/>
        </w:rPr>
        <w:t xml:space="preserve"> Значение врачебного конт</w:t>
        <w:softHyphen/>
        <w:t>роля и самоконтроля при занятиях физической культурой и спортом. Объективные данные: вес, динамометрия, спиромет</w:t>
        <w:softHyphen/>
        <w:t>рия, пульс, кровяное давление. Субъективные данные самоконт</w:t>
        <w:softHyphen/>
        <w:t>роля: самочувствие, сон, аппетит, настроение, работоспособность, общее состояние. Дневник самоконтроля. Понятие о спортивной форме, утомлении и перетренировк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спортивных травм. Особенности спортив</w:t>
        <w:softHyphen/>
        <w:t>ного травматизма. Причины травм и их профилактика приме</w:t>
        <w:softHyphen/>
        <w:t>нительно к занятиям по видам, составляющим современное пя</w:t>
        <w:softHyphen/>
        <w:t>тиборь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растяжениях, разрывах связок, мышц, сухожилий, вывихах, переломах, кровотечениях. Способы остановки кровотечений: перевязки, наложение первичной шины. Переноска, перевозка пострадавших. Оказание первой помощи при ожогах, тепловых и солнечных ударах, при обморожении, обморо</w:t>
        <w:softHyphen/>
        <w:t>ках и шоке. Первая помощь утопающему, приемы искусственного дыхани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нятие о спортивном массаже. Основные приемы мас</w:t>
        <w:softHyphen/>
        <w:t>сажа (поглаживание, растирание, разминание, поколачивание, потряхивание). Массаж перед тренировкой и соревнованиями. Са</w:t>
        <w:softHyphen/>
        <w:t>момассаж. Противопоказания к массажу.</w:t>
      </w:r>
    </w:p>
    <w:p>
      <w:pPr>
        <w:pStyle w:val="21"/>
        <w:widowControl/>
        <w:numPr>
          <w:ilvl w:val="0"/>
          <w:numId w:val="13"/>
        </w:numPr>
        <w:tabs>
          <w:tab w:val="clear" w:pos="708"/>
          <w:tab w:val="left" w:pos="573" w:leader="none"/>
        </w:tabs>
        <w:suppressAutoHyphens w:val="false"/>
        <w:spacing w:lineRule="auto" w:line="240" w:before="0" w:after="0"/>
        <w:ind w:left="0" w:firstLine="709"/>
        <w:jc w:val="both"/>
        <w:rPr/>
      </w:pPr>
      <w:r>
        <w:rPr>
          <w:rStyle w:val="Style16"/>
          <w:i w:val="false"/>
          <w:sz w:val="24"/>
          <w:szCs w:val="24"/>
        </w:rPr>
        <w:t>Основы методики тренировки</w:t>
      </w:r>
      <w:r>
        <w:rPr>
          <w:rStyle w:val="Style16"/>
          <w:sz w:val="24"/>
          <w:szCs w:val="24"/>
        </w:rPr>
        <w:t>.</w:t>
      </w:r>
      <w:r>
        <w:rPr>
          <w:rFonts w:cs="Times New Roman" w:ascii="Times New Roman" w:hAnsi="Times New Roman"/>
          <w:sz w:val="24"/>
          <w:szCs w:val="24"/>
        </w:rPr>
        <w:t xml:space="preserve"> Основные принципы, сред</w:t>
        <w:softHyphen/>
        <w:t>ства и методы спортивной тренировки. Сведения по отдельным видам подготовки пятиборцев: техническая, тактическая, физиче</w:t>
        <w:softHyphen/>
        <w:t>ская, психологическая, морально-волевая. Особенности развития выносливости, мышечной силы, скоростных возможностей, гибко</w:t>
        <w:softHyphen/>
        <w:t>сти и ловкости у детей и подростков. Педагогический контроль за развитием физических качест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тодики обучения и тренировки в видах современно</w:t>
        <w:softHyphen/>
        <w:t>го пятиборья. Особенность методики тренировки в циклических (плавание и бег) и технических видах (фехтование на шпагах, стрельба из пневматического пистолета, верховая езда с преодоле</w:t>
        <w:softHyphen/>
        <w:t>нием препятстви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комплексности, концентрации и волнооб</w:t>
        <w:softHyphen/>
        <w:t>разности тренировочных нагрузок. Периодизация тренировочного процесс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дневных, недельных, месячных микроциклов. Со</w:t>
        <w:softHyphen/>
        <w:t>держание годичного цикла подготовки в зависимости от возраста и уровня подготовленности занимающихс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средств физической и технико-тактической под</w:t>
        <w:softHyphen/>
        <w:t>готовки. Общая и специальная физическая подготовка по этап многолетней тренировки и необходимость разностороннего разви</w:t>
        <w:softHyphen/>
        <w:t>тия юных пятиборце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рационального планирования как основного элемента уп</w:t>
        <w:softHyphen/>
        <w:t>равления тренировочным процессом. Виды планирования (пер</w:t>
        <w:softHyphen/>
        <w:t>спективные, текущие, оперативные). Ведение дневника трениров</w:t>
        <w:softHyphen/>
        <w:t>ки спортсменом.</w:t>
      </w:r>
    </w:p>
    <w:p>
      <w:pPr>
        <w:pStyle w:val="21"/>
        <w:widowControl/>
        <w:numPr>
          <w:ilvl w:val="0"/>
          <w:numId w:val="13"/>
        </w:numPr>
        <w:tabs>
          <w:tab w:val="clear" w:pos="708"/>
          <w:tab w:val="left" w:pos="657" w:leader="none"/>
        </w:tabs>
        <w:suppressAutoHyphens w:val="false"/>
        <w:spacing w:lineRule="auto" w:line="240" w:before="0" w:after="0"/>
        <w:ind w:left="0" w:firstLine="709"/>
        <w:jc w:val="both"/>
        <w:rPr/>
      </w:pPr>
      <w:r>
        <w:rPr>
          <w:rStyle w:val="Style16"/>
          <w:i w:val="false"/>
          <w:sz w:val="24"/>
          <w:szCs w:val="24"/>
        </w:rPr>
        <w:t>Общая и специальная физическая подготовка.</w:t>
      </w:r>
      <w:r>
        <w:rPr>
          <w:rFonts w:cs="Times New Roman" w:ascii="Times New Roman" w:hAnsi="Times New Roman"/>
          <w:sz w:val="24"/>
          <w:szCs w:val="24"/>
        </w:rPr>
        <w:t xml:space="preserve"> Направлен</w:t>
        <w:softHyphen/>
        <w:t>ность общей и специальной физической подготовки. Общая физи</w:t>
        <w:softHyphen/>
        <w:t>ческая подготовка как основа развития физических качеств и спо</w:t>
        <w:softHyphen/>
        <w:t>собностей, двигательных функций спортсменов и повышение спортивной работоспособн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редств и методов для повышения уровня общей и специальной подготовленности и развитие двигательных качеств пятиборцев различного возраста и спортивной квалификаци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азвитию специальных физических качеств, про</w:t>
        <w:softHyphen/>
        <w:t>являемых в видах современного пятиборь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общей и специальной физической подготовки на различных этапах спортивного совершенствования. Методы оценки состояния и динамики развития общей и специальной физической подготовленности различных групп пятиборце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нормативы по общей и специальной физической подготовке.</w:t>
      </w:r>
    </w:p>
    <w:p>
      <w:pPr>
        <w:pStyle w:val="21"/>
        <w:spacing w:lineRule="auto" w:line="240" w:before="0" w:after="0"/>
        <w:ind w:firstLine="709"/>
        <w:jc w:val="both"/>
        <w:rPr>
          <w:rFonts w:ascii="Times New Roman" w:hAnsi="Times New Roman" w:cs="Times New Roman"/>
          <w:b/>
          <w:b/>
          <w:sz w:val="24"/>
          <w:szCs w:val="24"/>
        </w:rPr>
      </w:pPr>
      <w:bookmarkStart w:id="0" w:name="bookmark29"/>
      <w:r>
        <w:rPr>
          <w:rFonts w:cs="Times New Roman" w:ascii="Times New Roman" w:hAnsi="Times New Roman"/>
          <w:b/>
          <w:sz w:val="24"/>
          <w:szCs w:val="24"/>
        </w:rPr>
        <w:t>11. Морально-волевая и интеллектуальная подготовка.</w:t>
      </w:r>
      <w:bookmarkEnd w:id="0"/>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честь и культура поведения спортсмена. Традиции детской спортивной школы.</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ые качества спортсменов: добросовестность, трудолю</w:t>
        <w:softHyphen/>
        <w:t>бие, смелость, решительность, настойчивость, умение преодолевать трудности, чувство ответственности за свои действия, взаимопо</w:t>
        <w:softHyphen/>
        <w:t>мощь, выручка, сознательность, организованность, дисциплина, уважение к окружающи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звития волевых качеств для повышения спортив</w:t>
        <w:softHyphen/>
        <w:t>ного мастерства пятиборцев. Основные методы развития и совер</w:t>
        <w:softHyphen/>
        <w:t>шенствования моральных и волевых качеств спортсмена.</w:t>
      </w:r>
    </w:p>
    <w:p>
      <w:pPr>
        <w:pStyle w:val="21"/>
        <w:spacing w:lineRule="auto" w:line="240" w:before="0" w:after="0"/>
        <w:ind w:firstLine="709"/>
        <w:jc w:val="both"/>
        <w:rPr/>
      </w:pPr>
      <w:r>
        <w:rPr>
          <w:rFonts w:cs="Times New Roman" w:ascii="Times New Roman" w:hAnsi="Times New Roman"/>
          <w:sz w:val="24"/>
          <w:szCs w:val="24"/>
        </w:rPr>
        <w:t>Психические состояния и преодоление отрицательных эмоций перед тренировкой, стартом и в ходе состязаний при неблагоприят</w:t>
        <w:softHyphen/>
        <w:t>ных условиях под воздействием объективных необъективных сби</w:t>
        <w:softHyphen/>
        <w:t>вающих факторов. Индивидуальный подход к обучающимся в за</w:t>
        <w:softHyphen/>
        <w:t>висимости от типа нервной системы, темперамента и психологи</w:t>
        <w:softHyphen/>
        <w:t>ческих особенностей спортсменов. Участие в соревнованиях как необходимое условие совершенствования и проверки моральных, волевых, психологических и интеллектуальных качеств спортсмен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интеллектуальной подготовки - повышение уровня зна</w:t>
        <w:softHyphen/>
        <w:t>ний мировоззренческого, специально-прикладного характера и раз</w:t>
        <w:softHyphen/>
        <w:t>вития интеллектуальных способностей пятиборц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ится:</w:t>
      </w:r>
    </w:p>
    <w:p>
      <w:pPr>
        <w:pStyle w:val="21"/>
        <w:widowControl/>
        <w:numPr>
          <w:ilvl w:val="0"/>
          <w:numId w:val="12"/>
        </w:numPr>
        <w:tabs>
          <w:tab w:val="clear" w:pos="708"/>
          <w:tab w:val="left" w:pos="498"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ление (дедукция, индукция, синтез, предвидение, моде</w:t>
        <w:softHyphen/>
        <w:t>лирование, быстрота, глубина, широта, гибкость, продуктивность, самостоятельность, критичность, проницательность, логичность, устойчивость);</w:t>
      </w:r>
    </w:p>
    <w:p>
      <w:pPr>
        <w:pStyle w:val="21"/>
        <w:widowControl/>
        <w:numPr>
          <w:ilvl w:val="0"/>
          <w:numId w:val="12"/>
        </w:numPr>
        <w:tabs>
          <w:tab w:val="clear" w:pos="708"/>
          <w:tab w:val="left" w:pos="49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психические процессы (память, восприятие, вни</w:t>
        <w:softHyphen/>
        <w:t>мание, воображени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активность - важнейший показатель лично</w:t>
        <w:softHyphen/>
        <w:t>сти спортсмена, отражающий способность к обучаемости и овла</w:t>
        <w:softHyphen/>
        <w:t>дению новыми видами деятельности в сложно-координационных видах современного пятиборь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непосредственно перед соревнованиями, во время соревнований с учетом индивидуальных осо</w:t>
        <w:softHyphen/>
        <w:t>бенностей спортсмена. Значение разминки и ее варианты. Роль тренера и окружающей среды при проведении психологической подготовки.</w:t>
      </w:r>
    </w:p>
    <w:p>
      <w:pPr>
        <w:pStyle w:val="21"/>
        <w:spacing w:lineRule="auto" w:line="240" w:before="0" w:after="0"/>
        <w:ind w:firstLine="709"/>
        <w:jc w:val="both"/>
        <w:rPr/>
      </w:pPr>
      <w:r>
        <w:rPr>
          <w:rFonts w:cs="Times New Roman" w:ascii="Times New Roman" w:hAnsi="Times New Roman"/>
          <w:b/>
          <w:sz w:val="24"/>
          <w:szCs w:val="24"/>
        </w:rPr>
        <w:t>12. Оборудование мест занятий и инвентарь</w:t>
      </w:r>
      <w:r>
        <w:rPr>
          <w:rFonts w:cs="Times New Roman" w:ascii="Times New Roman" w:hAnsi="Times New Roman"/>
          <w:sz w:val="24"/>
          <w:szCs w:val="24"/>
        </w:rPr>
        <w:t>. Общие требова</w:t>
        <w:softHyphen/>
        <w:t>ния, предъявляемые к местам занятий по видам современного пя</w:t>
        <w:softHyphen/>
        <w:t>тиборья. Небольшая удаленность мест занятий и соревнований друг от друга - важное условие для эффективного проведения трениро</w:t>
        <w:softHyphen/>
        <w:t>вочного процесса и соревновани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бассейна, инвентаря и оборудования, необхо</w:t>
        <w:softHyphen/>
        <w:t>димого для проведения тренировочных занятий и соревнований по плаванию. Тренажеры, устройства и вспомогательные средства для совершенствования спортивной техники, развития силовых качеств и гибкости. Подготовка мест занятий. Уход за инвентарем и оборудование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требования к легкоатлетическому манежу, к трассам по пересеченной местности, оборудованию и оформле</w:t>
        <w:softHyphen/>
        <w:t>нию для эффективного проведения тренировок и соревнований по бегу.</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фехтовального зала: размеры зала, освещение, вентиляция, покрытие пола, зеркала, мишени, электрофиксаторы, катушки-сматыватели. Требования к спортивной одежде, оружию. Сборка оружия, устранение неисправностей и ремонт. Хранения оборудования и инвентар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ира для занятий и проведения соревнований по стрельбе из пневматического пистолета на дистанции 10 м. Мате</w:t>
        <w:softHyphen/>
        <w:t>риальная часть пистолета, правила обращения с оружием и пове</w:t>
        <w:softHyphen/>
        <w:t>дение в тире. Подготовка оружия к стрельб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ишенным установкам, освещению, температур</w:t>
        <w:softHyphen/>
        <w:t>ным условиям, местам участнико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нного манежа и площадки для занятий вер</w:t>
        <w:softHyphen/>
        <w:t>ховой ездой. Инвентарь и снаряжение для верховой езды. Под</w:t>
        <w:softHyphen/>
        <w:t>бор, подгонка и хранение инвентаря. Наличие соответствующих правилам соревнований различных препятствий для прыжков.</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к экипировке всадника для занятий верховой ездой.</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сведения о спортивной лошади: породы лошадей, экс</w:t>
        <w:softHyphen/>
        <w:t>терьер, кормление и водопой. Основные физиологические функ</w:t>
        <w:softHyphen/>
        <w:t>ции организма лошади. Правила размещения, содержания и ухода за лошадью. Нормы нагрузок, сочетание работы с кормлением и отдыхом. Сохранение работоспособности лошади, ветеринарный контроль, меры предупреждения травматизма.</w:t>
      </w:r>
    </w:p>
    <w:p>
      <w:pPr>
        <w:pStyle w:val="84"/>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3. Правила, организация и проведение соревнований по со</w:t>
        <w:softHyphen/>
        <w:t>временному пятиборью.</w:t>
      </w:r>
      <w:r>
        <w:rPr>
          <w:rStyle w:val="81"/>
          <w:b w:val="false"/>
          <w:sz w:val="24"/>
          <w:szCs w:val="24"/>
        </w:rPr>
        <w:t xml:space="preserve"> Особенности организации и проведения соревнований по видам пятиборья.</w:t>
      </w:r>
    </w:p>
    <w:p>
      <w:pPr>
        <w:pStyle w:val="21"/>
        <w:spacing w:lineRule="auto" w:line="240" w:before="0" w:after="0"/>
        <w:ind w:firstLine="709"/>
        <w:jc w:val="both"/>
        <w:rPr/>
      </w:pPr>
      <w:r>
        <w:rPr>
          <w:rFonts w:cs="Times New Roman" w:ascii="Times New Roman" w:hAnsi="Times New Roman"/>
          <w:sz w:val="24"/>
          <w:szCs w:val="24"/>
        </w:rPr>
        <w:t>Положение и программа соревнований. Соревнования личные, командные, эстафеты по пятиборью, четырехборью, троеборью. Участники соревнований, их права и обязанности. Состав колле</w:t>
        <w:softHyphen/>
        <w:t>гии судей, их права и обязанн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тдельным видам пятиборья. Табли</w:t>
        <w:softHyphen/>
        <w:t>цы для подсчета очков, применяемые в соревнованиях для разных возрастных групп.</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ревнований, проведение соревнований по от</w:t>
        <w:softHyphen/>
        <w:t>дельным видам пятиборья. Работа судей, ведение протоколов и документации соревнований, определение результатов сорев</w:t>
        <w:softHyphen/>
        <w:t>нований. Информация при проведении соревновани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3.1.2. ФИЗИЧЕСКАЯ ПОДГОТОВКА  </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cs="Times New Roman" w:ascii="Times New Roman" w:hAnsi="Times New Roman"/>
          <w:i/>
          <w:iCs/>
          <w:sz w:val="24"/>
          <w:szCs w:val="24"/>
        </w:rPr>
        <w:t xml:space="preserve">Принцип неразрывности </w:t>
      </w:r>
      <w:r>
        <w:rPr>
          <w:rFonts w:cs="Times New Roman" w:ascii="Times New Roman" w:hAnsi="Times New Roman"/>
          <w:sz w:val="24"/>
          <w:szCs w:val="24"/>
        </w:rPr>
        <w:t xml:space="preserve">ОФП и СФП: ни одну из них нельзя исключить из содержания тренировки без ущерба для достижения высокого спортивного результ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Тем не менее, считается, что общий объем ОФП на протяжении многих лет спортивных тренировок должен приближаться к 40-50 %.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Общая физическая подготовка (ОФ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ОБУЧЕНИЯ И ТРЕНИРОВКИ: </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 систем и функций организма занимающихся, </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владение ими разнообразными умениями и навыками, </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ание у обучающихся способности проявлять быстроту, выносливость, силу и другие физические качества, </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ние условий успешной подготовки в видах современного пятиборь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СРЕДСТВА ОБЩЕЙ ФИЗИЧЕСКОЙ ПОДГОТОВЛЕН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едствами общей физической подготовки обучающихся современным пятиборьем являются разнообразные общеразвивающие упражнения. На этапе начальной подготовки и тренировочном этапе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со снарядами (скакалка, гантели, набивные мяч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 гребля, акробатика, гимнастик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t>Общеразвивающие упражнения</w:t>
      </w:r>
    </w:p>
    <w:tbl>
      <w:tblPr>
        <w:tblW w:w="10596" w:type="dxa"/>
        <w:jc w:val="left"/>
        <w:tblInd w:w="-111" w:type="dxa"/>
        <w:tblLayout w:type="fixed"/>
        <w:tblCellMar>
          <w:top w:w="0" w:type="dxa"/>
          <w:left w:w="108" w:type="dxa"/>
          <w:bottom w:w="0" w:type="dxa"/>
          <w:right w:w="108" w:type="dxa"/>
        </w:tblCellMar>
      </w:tblPr>
      <w:tblGrid>
        <w:gridCol w:w="2516"/>
        <w:gridCol w:w="8080"/>
      </w:tblGrid>
      <w:tr>
        <w:trPr>
          <w:trHeight w:val="10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вые упражне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в группах начальной подготовки в целях организации занятий, воспитания дисциплинированности и формирования правильной оса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й, шеренга, колонна, фланг, интервал, дистанция, направляющ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анды: «Становись!», «Равняйся!», «Смирно!», «Вольно!», «Разойдись!», «Шагом марш!», «Кругом!», «Стой!» и т.д.</w:t>
            </w:r>
          </w:p>
        </w:tc>
      </w:tr>
      <w:tr>
        <w:trPr>
          <w:trHeight w:val="10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и бег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на носках, на пятках, на внутренних и наружных сводах сто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с высоким поднимание бедра, выпадами, в полуприседе, приставными и скрестными шаг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с изменением темпа и направления движения, характера работы ру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г на носках, с высоким подниманием бедра и захлестыванием голени назад, на прямых ногах, скрестным шагом. </w:t>
            </w:r>
          </w:p>
        </w:tc>
      </w:tr>
      <w:tr>
        <w:trPr>
          <w:trHeight w:val="10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е упраж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едметов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мышц шеи (наклоны головы вперед, в стороны, назад, круговые движения голов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жнения с сопротивлением (парные и групповые в различных и.п., подвижные игры с элементами сопротивления). </w:t>
            </w:r>
          </w:p>
        </w:tc>
      </w:tr>
      <w:tr>
        <w:trPr>
          <w:trHeight w:val="10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едметами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бивными и баскетбольными мячами (наклоны, повороты, круговые движения, приседания, выпа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мяча рукой в приседе (баскетбольного), парные упражнения с мячом, толкание мяча двумя руками и одной из различных и.п. </w:t>
            </w:r>
          </w:p>
        </w:tc>
      </w:tr>
      <w:tr>
        <w:trPr>
          <w:trHeight w:val="109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тягощениями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клоны вперед, назад, повороты в стороны, подъемы, вращения из различных и.п.; </w:t>
            </w:r>
          </w:p>
        </w:tc>
      </w:tr>
    </w:tbl>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ая физическая подготовка (СФП)</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пециальная физическая подготовк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cs="Times New Roman" w:ascii="Times New Roman" w:hAnsi="Times New Roman"/>
          <w:i/>
          <w:iCs/>
          <w:color w:val="000000"/>
          <w:sz w:val="24"/>
          <w:szCs w:val="24"/>
        </w:rPr>
        <w:t>принцип динамического соответствия</w:t>
      </w:r>
      <w:r>
        <w:rPr>
          <w:rFonts w:cs="Times New Roman" w:ascii="Times New Roman" w:hAnsi="Times New Roman"/>
          <w:color w:val="000000"/>
          <w:sz w:val="24"/>
          <w:szCs w:val="24"/>
        </w:rPr>
        <w:t xml:space="preserve">, который включает следующие требо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траектории рабочих и подготовительных движений основному соревновательному движению;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рабочих усилий, темпа (частоты движений) и ритм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временного интервала работы. </w:t>
      </w:r>
    </w:p>
    <w:p>
      <w:pPr>
        <w:pStyle w:val="42"/>
        <w:keepNext w:val="true"/>
        <w:keepLines/>
        <w:shd w:fill="auto" w:val="clear"/>
        <w:spacing w:before="0" w:after="0"/>
        <w:ind w:firstLine="709"/>
        <w:jc w:val="center"/>
        <w:rPr>
          <w:rFonts w:ascii="Times New Roman" w:hAnsi="Times New Roman" w:cs="Times New Roman"/>
          <w:color w:val="000080"/>
          <w:sz w:val="24"/>
          <w:szCs w:val="24"/>
          <w:u w:val="single"/>
        </w:rPr>
      </w:pPr>
      <w:bookmarkStart w:id="1" w:name="bookmark18"/>
      <w:r>
        <w:rPr>
          <w:rFonts w:cs="Times New Roman" w:ascii="Times New Roman" w:hAnsi="Times New Roman"/>
          <w:color w:val="000080"/>
          <w:sz w:val="24"/>
          <w:szCs w:val="24"/>
          <w:u w:val="single"/>
        </w:rPr>
        <w:t>Средства и методы развития выносливости</w:t>
      </w:r>
      <w:bookmarkEnd w:id="1"/>
    </w:p>
    <w:p>
      <w:pPr>
        <w:pStyle w:val="42"/>
        <w:keepNext w:val="true"/>
        <w:keepLines/>
        <w:shd w:fill="auto" w:val="clear"/>
        <w:spacing w:before="0" w:after="0"/>
        <w:ind w:firstLine="709"/>
        <w:jc w:val="center"/>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ритерием для определения величины тренировочной нагруз</w:t>
        <w:softHyphen/>
        <w:t>ки в циклических видах спорта, таких как плавание и бег в совре</w:t>
        <w:softHyphen/>
        <w:t>менном пятиборье, является относительная мощность выполняе</w:t>
        <w:softHyphen/>
        <w:t>мого упражнения, выраженная величиной индивидуального мак</w:t>
        <w:softHyphen/>
        <w:t>симума потребления кислорода (МПК). Для определения зон тренировочного воздействия дополнительно используют также био</w:t>
        <w:softHyphen/>
        <w:t>химические и физиологические показатели (уровень молочной кислоты в крови, частота сердечных сокращений и др.). По харак</w:t>
        <w:softHyphen/>
        <w:t>теру энергообеспечения выделяют пять зон преимущественной направленности тренировочного воздействи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пределенная направленность воздействия тренировочных на</w:t>
        <w:softHyphen/>
        <w:t>грузок в плавании и беге способствует развитию различного вида выносливости. На принадлежность упражнений к той или иной зоне в большей степени влияет длительность применяемой нагруз</w:t>
        <w:softHyphen/>
        <w:t>ки, чем длина проплываемой или пробегаемой дистанции. Для определения зоны нагрузки необходимо учитывать уровень спортивной квалификации, пол, возраст занимающихся и индиви</w:t>
        <w:softHyphen/>
        <w:t>дуальные особенности. Высококвалифицированные спортсмены могут в 2-3 раза дольше удерживать уровень максимального по</w:t>
        <w:softHyphen/>
        <w:t>требления кислорода (МПК), выше у них и предельная продолжи</w:t>
        <w:softHyphen/>
        <w:t>тельность работы на уровне ПАНО (порог анаэробного обмена - граница между аэробной и смешанной зонами нагрузки). С увели</w:t>
        <w:softHyphen/>
        <w:t>чением возраста и подготовленности спортсмена частота сердеч</w:t>
        <w:softHyphen/>
        <w:t>ных сокращений (ЧСС) при ПАНО снижается, а скорость плава</w:t>
        <w:softHyphen/>
        <w:t>ния и бега возрастает. Границей между смешанной и анаэробной зонами нагрузки в плавании и беге считается критическая скорость, при которой организм пятиборца выходит на уровень максималь</w:t>
        <w:softHyphen/>
        <w:t>ного потребления кислорода (МПК).</w:t>
      </w:r>
    </w:p>
    <w:p>
      <w:pPr>
        <w:pStyle w:val="21"/>
        <w:spacing w:lineRule="atLeast" w:line="240" w:before="0" w:after="0"/>
        <w:ind w:firstLine="709"/>
        <w:jc w:val="left"/>
        <w:rPr/>
      </w:pPr>
      <w:r>
        <w:rPr>
          <w:rStyle w:val="Style16"/>
          <w:color w:val="000080"/>
          <w:sz w:val="24"/>
          <w:szCs w:val="24"/>
        </w:rPr>
        <w:t>I зона (аэробная направленность воздействия</w:t>
      </w:r>
      <w:r>
        <w:rPr>
          <w:rStyle w:val="Style16"/>
          <w:sz w:val="24"/>
          <w:szCs w:val="24"/>
        </w:rPr>
        <w:t>).</w:t>
      </w:r>
      <w:r>
        <w:rPr>
          <w:rFonts w:cs="Times New Roman" w:ascii="Times New Roman" w:hAnsi="Times New Roman"/>
          <w:sz w:val="24"/>
          <w:szCs w:val="24"/>
        </w:rPr>
        <w:t xml:space="preserve"> Продолжи</w:t>
        <w:softHyphen/>
        <w:t>тельность непрерывной работы составляет свыше 30 мин. Трени</w:t>
        <w:softHyphen/>
        <w:t>ровочная нагрузка носит чисто аэробную направленность, нахо</w:t>
        <w:softHyphen/>
        <w:t>дится ниже уровня порога анаэробного обмена (ПАНО). Работа в этой зоне может выполняться длительное время, так как ее ин</w:t>
        <w:softHyphen/>
        <w:t>тенсивность невелика. Подобные нагрузки применяются на на</w:t>
        <w:softHyphen/>
        <w:t>чальных этапах тренировки с целью создания базы выносливос</w:t>
        <w:softHyphen/>
        <w:t>ти-1, а в остальное время в качестве компенсаторного влияни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итие аэробной выносливости в длительной малоинтенсив</w:t>
        <w:softHyphen/>
        <w:t>ной работе в зоне допороговых скоростей проводится с исполь</w:t>
        <w:softHyphen/>
        <w:t>зованием собственно циклических упражнений (плавание и бег), а также лыжных гонок, гребли при частоте сердечных сокраще</w:t>
        <w:softHyphen/>
        <w:t>ний в зависимости от возраста и уровня подготовленности.</w:t>
      </w:r>
    </w:p>
    <w:p>
      <w:pPr>
        <w:pStyle w:val="21"/>
        <w:spacing w:lineRule="atLeast" w:line="240" w:before="0" w:after="0"/>
        <w:ind w:firstLine="708"/>
        <w:jc w:val="left"/>
        <w:rPr/>
      </w:pPr>
      <w:r>
        <w:rPr>
          <w:rFonts w:cs="Times New Roman" w:ascii="Times New Roman" w:hAnsi="Times New Roman"/>
          <w:sz w:val="24"/>
          <w:szCs w:val="24"/>
        </w:rPr>
        <w:t>Средствами развития аэробной выносливости также могут быть сами тренировочные занятия при условии постепенного повыше</w:t>
        <w:softHyphen/>
        <w:t>ния их моторной плотности, подвижные и спортивные игры, ком</w:t>
        <w:softHyphen/>
        <w:t xml:space="preserve">плексы общеразвивающих упражнений. При развитии аэробной выносливости пятиборцев средствами плавания и бега используют равномерный и переменный методы на дистанциях: </w:t>
      </w:r>
      <w:r>
        <w:rPr>
          <w:rFonts w:cs="Times New Roman" w:ascii="Times New Roman" w:hAnsi="Times New Roman"/>
          <w:color w:val="000080"/>
          <w:sz w:val="24"/>
          <w:szCs w:val="24"/>
        </w:rPr>
        <w:t>плавание - 1500-1700 м; бег - 6-10 км</w:t>
      </w:r>
      <w:r>
        <w:rPr>
          <w:rFonts w:cs="Times New Roman" w:ascii="Times New Roman" w:hAnsi="Times New Roman"/>
          <w:sz w:val="24"/>
          <w:szCs w:val="24"/>
        </w:rPr>
        <w:t>; низкоинтенсивную интервальную тренировку на средних отрезках на указанных пульсовых режи</w:t>
        <w:softHyphen/>
        <w:t>мах. Такая работа повышает капилляризацию мышц, совершен</w:t>
        <w:softHyphen/>
        <w:t>ствует обменные процессы на уровне мышечных волокон («ткане</w:t>
        <w:softHyphen/>
        <w:t>вое дыхание») и способствует повышению уровня ПАНО.</w:t>
      </w:r>
    </w:p>
    <w:p>
      <w:pPr>
        <w:pStyle w:val="21"/>
        <w:tabs>
          <w:tab w:val="clear" w:pos="708"/>
          <w:tab w:val="left" w:pos="0" w:leader="none"/>
        </w:tabs>
        <w:spacing w:lineRule="atLeast" w:line="240" w:before="0" w:after="0"/>
        <w:ind w:hanging="0"/>
        <w:jc w:val="left"/>
        <w:rPr/>
      </w:pPr>
      <w:r>
        <w:rPr>
          <w:rStyle w:val="Style16"/>
          <w:sz w:val="24"/>
          <w:szCs w:val="24"/>
        </w:rPr>
        <w:tab/>
      </w:r>
      <w:r>
        <w:rPr>
          <w:rStyle w:val="Style16"/>
          <w:color w:val="000080"/>
          <w:sz w:val="24"/>
          <w:szCs w:val="24"/>
          <w:lang w:val="en-US"/>
        </w:rPr>
        <w:t>II</w:t>
      </w:r>
      <w:r>
        <w:rPr>
          <w:rStyle w:val="Style16"/>
          <w:color w:val="000080"/>
          <w:sz w:val="24"/>
          <w:szCs w:val="24"/>
        </w:rPr>
        <w:t>зона (преимущественно аэробная направленность воздей</w:t>
        <w:softHyphen/>
        <w:t>ствия).</w:t>
      </w:r>
      <w:r>
        <w:rPr>
          <w:rFonts w:cs="Times New Roman" w:ascii="Times New Roman" w:hAnsi="Times New Roman"/>
          <w:color w:val="000080"/>
          <w:sz w:val="24"/>
          <w:szCs w:val="24"/>
        </w:rPr>
        <w:t xml:space="preserve"> </w:t>
      </w:r>
      <w:r>
        <w:rPr>
          <w:rFonts w:cs="Times New Roman" w:ascii="Times New Roman" w:hAnsi="Times New Roman"/>
          <w:sz w:val="24"/>
          <w:szCs w:val="24"/>
        </w:rPr>
        <w:t>Продолжительность предельной непрерывной работы на</w:t>
        <w:softHyphen/>
        <w:t>ходится в пределах от 15-30 мин (последнее значение примерно соответствует уровню ПАНО). Тренировочная нагрузка этой зоны носит преимущественно аэробную направленность, находится при</w:t>
        <w:softHyphen/>
        <w:t>мерно на уровне порога анаэробного обмена или немного выше. Развитие аэробной выносливости-1 к длительной работе у юных пятиборцев в препубертатном и пубертатном возрасте (базовая выносливость-1) проводится с использованием плавания, бега, а также лыжных гонок, гребли, спортивных и подвижных игр, ком</w:t>
        <w:softHyphen/>
        <w:t>плекса общеразвивающих упражнений при постоянном увеличе</w:t>
        <w:softHyphen/>
        <w:t>нии числа упражнений, повторений и интенсивности. Средства ОФП являются достаточно эффективными для развития базовой выносливости-1 при работе с девочками до 12-13 лет и с мальчи</w:t>
        <w:softHyphen/>
        <w:t>ками до 13-14 лет.</w:t>
      </w:r>
    </w:p>
    <w:p>
      <w:pPr>
        <w:pStyle w:val="21"/>
        <w:spacing w:lineRule="atLeast" w:line="240" w:before="0" w:after="0"/>
        <w:ind w:firstLine="709"/>
        <w:jc w:val="left"/>
        <w:rPr/>
      </w:pPr>
      <w:r>
        <w:rPr>
          <w:rFonts w:cs="Times New Roman" w:ascii="Times New Roman" w:hAnsi="Times New Roman"/>
          <w:sz w:val="24"/>
          <w:szCs w:val="24"/>
        </w:rPr>
        <w:t>В тренировочных занятиях по плаванию и бегу для развития базовой выносливости-1 используются равномерный и перемен</w:t>
        <w:softHyphen/>
        <w:t>ный методы на дистанциях</w:t>
      </w:r>
      <w:r>
        <w:rPr>
          <w:rFonts w:cs="Times New Roman" w:ascii="Times New Roman" w:hAnsi="Times New Roman"/>
          <w:color w:val="000080"/>
          <w:sz w:val="24"/>
          <w:szCs w:val="24"/>
        </w:rPr>
        <w:t>: плавание - 800-1500 м; бег - 3-6</w:t>
      </w:r>
      <w:r>
        <w:rPr>
          <w:rFonts w:cs="Times New Roman" w:ascii="Times New Roman" w:hAnsi="Times New Roman"/>
          <w:sz w:val="24"/>
          <w:szCs w:val="24"/>
        </w:rPr>
        <w:t xml:space="preserve"> км; низкоинтервальная тренировка на средних отрезках  в пульсовых режимах. Такая работа способствует по</w:t>
        <w:softHyphen/>
        <w:t>вышению ПАНО. Это основная форма тренировки по плаванию и бегу юных пятиборцев 8-11 лет. Спортсмены данных возраст</w:t>
        <w:softHyphen/>
        <w:t>ных групп выполняют упражнения на развитие базовой выносли</w:t>
        <w:softHyphen/>
        <w:t>вости-1 с большими интервалами отдыха (от 30 и более секунд), что позволяет эффективно работать над техникой плавания и бега. В более старших возрастах (12 лет и более) интервалы отдыха по</w:t>
        <w:softHyphen/>
        <w:t>степенно сокращаются. Основной объем работы на развитие базо</w:t>
        <w:softHyphen/>
        <w:t>вой выносливости-1 выполняется как средствами ОФП, так и пла</w:t>
        <w:softHyphen/>
        <w:t>ванием (кроль на груди, кроль на спине, упражнения при плава</w:t>
        <w:softHyphen/>
        <w:t>нии с помощью ног или рук) и бега (бег по ровной местности, пробегание подъемов и спусков, беговые и прыжковые упражне</w:t>
        <w:softHyphen/>
        <w:t>ния, бег по песку и снегу). Базовая выносливость-1 является пред</w:t>
        <w:softHyphen/>
        <w:t>посылкой для развития выносливости к работе на уровне МПК (базовая выносливость-2).</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tLeast" w:line="240" w:before="0" w:after="0"/>
        <w:ind w:firstLine="709"/>
        <w:jc w:val="left"/>
        <w:rPr/>
      </w:pPr>
      <w:r>
        <w:rPr>
          <w:rFonts w:cs="Times New Roman" w:ascii="Times New Roman" w:hAnsi="Times New Roman"/>
          <w:b/>
          <w:i/>
          <w:color w:val="000080"/>
          <w:sz w:val="24"/>
          <w:szCs w:val="24"/>
          <w:lang w:val="en-US"/>
        </w:rPr>
        <w:t>III</w:t>
      </w:r>
      <w:r>
        <w:rPr>
          <w:rFonts w:cs="Times New Roman" w:ascii="Times New Roman" w:hAnsi="Times New Roman"/>
          <w:b/>
          <w:i/>
          <w:color w:val="000080"/>
          <w:sz w:val="24"/>
          <w:szCs w:val="24"/>
        </w:rPr>
        <w:t xml:space="preserve"> зона (смешанная аэробно-анаэробная направленность Воздействия</w:t>
      </w:r>
      <w:r>
        <w:rPr>
          <w:rFonts w:cs="Times New Roman" w:ascii="Times New Roman" w:hAnsi="Times New Roman"/>
          <w:b/>
          <w:i/>
          <w:sz w:val="24"/>
          <w:szCs w:val="24"/>
        </w:rPr>
        <w:t>).</w:t>
      </w:r>
      <w:r>
        <w:rPr>
          <w:rFonts w:cs="Times New Roman" w:ascii="Times New Roman" w:hAnsi="Times New Roman"/>
          <w:sz w:val="24"/>
          <w:szCs w:val="24"/>
        </w:rPr>
        <w:t>Продолжительность непрерывной работы составляет от 4,5 до 15 мин.  Тренировочная нагрузка этой зоны происходит приид повременном протекании как аэробного, так и гликолитическо</w:t>
        <w:softHyphen/>
        <w:t>го анаэробного процессов энергообеспечения и выделяется в одну смешанную зону. Для более точного определения направленности воздействия можно выделить две части этой зоны: анаэробно-аэроб</w:t>
        <w:softHyphen/>
        <w:t>ную (от 4,5 до 8 мин) и аэробно-анаэробную (8-15 мин). Работа такого рода требует максимального проявления аэробных возмож</w:t>
        <w:softHyphen/>
        <w:t>ностей при достаточно высоком уровне производительности анаэ</w:t>
        <w:softHyphen/>
        <w:t>робного гликолитического процесса (базовая выносливость-2).</w:t>
      </w:r>
    </w:p>
    <w:p>
      <w:pPr>
        <w:pStyle w:val="21"/>
        <w:spacing w:lineRule="atLeast" w:line="240" w:before="0" w:after="0"/>
        <w:ind w:firstLine="709"/>
        <w:jc w:val="left"/>
        <w:rPr/>
      </w:pPr>
      <w:r>
        <w:rPr>
          <w:rFonts w:cs="Times New Roman" w:ascii="Times New Roman" w:hAnsi="Times New Roman"/>
          <w:sz w:val="24"/>
          <w:szCs w:val="24"/>
        </w:rPr>
        <w:t>Основой базовой выносливости-2 является высокая мощность и выносливость сердечно-сосудистой системы и аппарата внешне</w:t>
        <w:softHyphen/>
        <w:t>го дыхания. Средствами развития базовой выносливости-2 у юных пятибор</w:t>
        <w:softHyphen/>
        <w:t>цев в препубертатном возрасте могут быть кроссовый бег и лыж</w:t>
        <w:softHyphen/>
        <w:t>ные гонки по пересеченной местности. С 13-14 лет основной фор</w:t>
        <w:softHyphen/>
        <w:t>мой развития выносливости-2 становится непосредственно под</w:t>
        <w:softHyphen/>
        <w:t>готовка по двоеборыо (плавание и бег). Приоритетность в этом случае отдается плавательной подготовке. Развитие базовой вы</w:t>
        <w:softHyphen/>
        <w:t xml:space="preserve">носливости-2 проводится с использованием дистанционно-интервальных упражнений. В плавании - проплывание кролем на груди </w:t>
      </w:r>
      <w:r>
        <w:rPr>
          <w:rFonts w:cs="Times New Roman" w:ascii="Times New Roman" w:hAnsi="Times New Roman"/>
          <w:color w:val="000080"/>
          <w:sz w:val="24"/>
          <w:szCs w:val="24"/>
        </w:rPr>
        <w:t>отрезков 2-6х(300-600 м),</w:t>
      </w:r>
      <w:r>
        <w:rPr>
          <w:rFonts w:cs="Times New Roman" w:ascii="Times New Roman" w:hAnsi="Times New Roman"/>
          <w:sz w:val="24"/>
          <w:szCs w:val="24"/>
        </w:rPr>
        <w:t xml:space="preserve"> выполняемых в виде «гипоксической» тренировки с дыханием через 3, 5, 7 циклов; с помощью повторной тренировки на средних и длинных отрезках (200-400 м) с макси</w:t>
        <w:softHyphen/>
        <w:t xml:space="preserve">мальной мобилизацией усилий; в виде интервальной тренировки на отрезках 25-200 м. В беге - </w:t>
      </w:r>
      <w:r>
        <w:rPr>
          <w:rFonts w:cs="Times New Roman" w:ascii="Times New Roman" w:hAnsi="Times New Roman"/>
          <w:color w:val="000080"/>
          <w:sz w:val="24"/>
          <w:szCs w:val="24"/>
        </w:rPr>
        <w:t>пробегание отрезков 3-5х(1000- 2000 м</w:t>
      </w:r>
      <w:r>
        <w:rPr>
          <w:rFonts w:cs="Times New Roman" w:ascii="Times New Roman" w:hAnsi="Times New Roman"/>
          <w:sz w:val="24"/>
          <w:szCs w:val="24"/>
        </w:rPr>
        <w:t>); с помощью повторной тренировки на средних и длинных отрезках (600-1000 м) с максимальной мобилизацией усилий; в виде интервальной тренировки на отрезках 200-600 м.</w:t>
      </w:r>
    </w:p>
    <w:p>
      <w:pPr>
        <w:pStyle w:val="21"/>
        <w:spacing w:lineRule="atLeast" w:line="240" w:before="0" w:after="0"/>
        <w:ind w:firstLine="708"/>
        <w:jc w:val="left"/>
        <w:rPr>
          <w:rFonts w:ascii="Times New Roman" w:hAnsi="Times New Roman" w:cs="Times New Roman"/>
          <w:sz w:val="24"/>
          <w:szCs w:val="24"/>
        </w:rPr>
      </w:pPr>
      <w:r>
        <w:rPr>
          <w:rFonts w:cs="Times New Roman" w:ascii="Times New Roman" w:hAnsi="Times New Roman"/>
          <w:sz w:val="24"/>
          <w:szCs w:val="24"/>
        </w:rPr>
        <w:t>Для развития максимальных аэробных возможностей у детей 8-11 лет применяются короткие и средние отрезки (в плавании - 25-50 м, в беге - 200-400 м), так как на более длинных отрезках они еще не в состоянии удержать стабильную технику плавания и бега. С возрастом увеличивается доля в общем объеме бега, осо</w:t>
        <w:softHyphen/>
        <w:t>бенно плавания, повторно-интервальных упражнений и интенсив</w:t>
        <w:softHyphen/>
        <w:t>ного варианта тренировки, в том числе упражнений, выполняемых в допустимо жестких режимах. Проплывание и пробегание отрезков в указанном пульсовом режиме в определенной степени способ</w:t>
        <w:softHyphen/>
        <w:t>ствует повышению у юных пятиборцев и анаэробно-гликолитической производительности, особенно при плавании с использова</w:t>
        <w:softHyphen/>
        <w:t>нием «гипоксического» варианта выполнения упражнений.</w:t>
      </w:r>
    </w:p>
    <w:p>
      <w:pPr>
        <w:pStyle w:val="21"/>
        <w:spacing w:lineRule="atLeast" w:line="240" w:before="0" w:after="0"/>
        <w:ind w:firstLine="709"/>
        <w:jc w:val="left"/>
        <w:rPr/>
      </w:pPr>
      <w:r>
        <w:rPr>
          <w:rFonts w:cs="Times New Roman" w:ascii="Times New Roman" w:hAnsi="Times New Roman"/>
          <w:sz w:val="24"/>
          <w:szCs w:val="24"/>
        </w:rPr>
        <w:t>Наиболее эффективным средством повышения максимальных аэробных возможностей у юных пятиборцев являются интерваль</w:t>
        <w:softHyphen/>
        <w:t>ные серии, выполняемые на средних отрезках со ступенчатым по</w:t>
        <w:softHyphen/>
        <w:t>вышением скорости плавания и бега. Например</w:t>
      </w:r>
      <w:r>
        <w:rPr>
          <w:rFonts w:cs="Times New Roman" w:ascii="Times New Roman" w:hAnsi="Times New Roman"/>
          <w:color w:val="000080"/>
          <w:sz w:val="24"/>
          <w:szCs w:val="24"/>
        </w:rPr>
        <w:t>, в плавании</w:t>
      </w:r>
      <w:r>
        <w:rPr>
          <w:rFonts w:cs="Times New Roman" w:ascii="Times New Roman" w:hAnsi="Times New Roman"/>
          <w:sz w:val="24"/>
          <w:szCs w:val="24"/>
        </w:rPr>
        <w:t xml:space="preserve"> - 12x100 м в виде: 3x100 с интенсивностью от максимальной 70-75% + 3x100 с инт. 75-80% + 3x100 с инт. 80-85% +3x100 с инт. 85-90%. </w:t>
      </w:r>
      <w:r>
        <w:rPr>
          <w:rFonts w:cs="Times New Roman" w:ascii="Times New Roman" w:hAnsi="Times New Roman"/>
          <w:color w:val="000080"/>
          <w:sz w:val="24"/>
          <w:szCs w:val="24"/>
        </w:rPr>
        <w:t>В беге</w:t>
      </w:r>
      <w:r>
        <w:rPr>
          <w:rFonts w:cs="Times New Roman" w:ascii="Times New Roman" w:hAnsi="Times New Roman"/>
          <w:sz w:val="24"/>
          <w:szCs w:val="24"/>
        </w:rPr>
        <w:t xml:space="preserve"> - 12x400 м в виде: 3x400 с инт. 75-80%+Зх400 с инт. 80-85%+Зх400 с инт. 85-90%.</w:t>
      </w:r>
    </w:p>
    <w:p>
      <w:pPr>
        <w:pStyle w:val="21"/>
        <w:spacing w:lineRule="atLeast" w:line="240" w:before="0" w:after="0"/>
        <w:ind w:firstLine="709"/>
        <w:jc w:val="left"/>
        <w:rPr/>
      </w:pPr>
      <w:r>
        <w:rPr>
          <w:rFonts w:cs="Times New Roman" w:ascii="Times New Roman" w:hAnsi="Times New Roman"/>
          <w:sz w:val="24"/>
          <w:szCs w:val="24"/>
        </w:rPr>
        <w:t>Необходимо помнить, что важнейшим условием достижения максимального потребления кислорода (МПК) является постепен</w:t>
        <w:softHyphen/>
        <w:t>ное повышение мощности работы. Однако не следует одновремен</w:t>
        <w:softHyphen/>
        <w:t>но делать это и в плавании, и в беге. Необходимо поочередное, вол</w:t>
        <w:softHyphen/>
        <w:t>нообразное, с применением акцентированного метода построения тренировочного процесса применение нагрузок. Методическим пра</w:t>
        <w:softHyphen/>
        <w:t>вилом при выполнении тренировочных серий для развития базовой выносливости-2 является удержание или даже некоторое повыше</w:t>
        <w:softHyphen/>
        <w:t>ние скорости проплывания и пробегания на отрезках в процессе выполнения интервальных серий, а также при преодолении сред</w:t>
        <w:softHyphen/>
        <w:t>них и длинных отрезков в пульсовом режиме, соответствующем II</w:t>
      </w:r>
      <w:r>
        <w:rPr>
          <w:rFonts w:cs="Times New Roman" w:ascii="Times New Roman" w:hAnsi="Times New Roman"/>
          <w:sz w:val="24"/>
          <w:szCs w:val="24"/>
          <w:lang w:val="en-US"/>
        </w:rPr>
        <w:t>I</w:t>
      </w:r>
      <w:r>
        <w:rPr>
          <w:rFonts w:cs="Times New Roman" w:ascii="Times New Roman" w:hAnsi="Times New Roman"/>
          <w:sz w:val="24"/>
          <w:szCs w:val="24"/>
        </w:rPr>
        <w:t>-й зоне. В этом случае на ряду с функциональной подготовкой решаются задачи тактической подготовки - сохранение равномер</w:t>
        <w:softHyphen/>
        <w:t>ной или постепенно возрастающей скорости плавания и бега.</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звития базовой выносливости-2 при направленности тренировочного воздействия в смешанной аэробно-анаэробной зоне необходимо учитывать эффект взаимовлияния плавательных и беговых нагрузок, примерное соотношение которых как 2:1.При</w:t>
        <w:softHyphen/>
        <w:t>менение суммарных нагрузок в этих циклических видах в пульсо</w:t>
        <w:softHyphen/>
        <w:t>вых режимах Ш-й зоны в тренировочном процессе пятиборцев-подростков требует осторожности, так как большие объемы таких нагрузок, плюс нагрузки в других видах (фехтование, стрельба, верховая езда), могут вызвать перенапряжение сердечно-сосудис</w:t>
        <w:softHyphen/>
        <w:t>той и центральной нервной систем, что в свою очередь приводит к снижению эффективности тренировочного процесса по всему комплексу пятиборья (в циклических и технических видах).</w:t>
      </w:r>
    </w:p>
    <w:p>
      <w:pPr>
        <w:pStyle w:val="21"/>
        <w:spacing w:lineRule="atLeast" w:line="240" w:before="0" w:after="0"/>
        <w:ind w:firstLine="708"/>
        <w:jc w:val="left"/>
        <w:rPr/>
      </w:pPr>
      <w:r>
        <w:rPr>
          <w:rFonts w:cs="Times New Roman" w:ascii="Times New Roman" w:hAnsi="Times New Roman"/>
          <w:b/>
          <w:i/>
          <w:color w:val="000080"/>
          <w:sz w:val="24"/>
          <w:szCs w:val="24"/>
          <w:lang w:val="en-US"/>
        </w:rPr>
        <w:t>IV</w:t>
      </w:r>
      <w:r>
        <w:rPr>
          <w:rFonts w:cs="Times New Roman" w:ascii="Times New Roman" w:hAnsi="Times New Roman"/>
          <w:b/>
          <w:i/>
          <w:color w:val="000080"/>
          <w:sz w:val="24"/>
          <w:szCs w:val="24"/>
        </w:rPr>
        <w:t xml:space="preserve"> зона (гликолитическая анаэробная направленность воздействия</w:t>
      </w:r>
      <w:r>
        <w:rPr>
          <w:rFonts w:cs="Times New Roman" w:ascii="Times New Roman" w:hAnsi="Times New Roman"/>
          <w:b/>
          <w:i/>
          <w:sz w:val="24"/>
          <w:szCs w:val="24"/>
        </w:rPr>
        <w:t>).</w:t>
      </w:r>
    </w:p>
    <w:p>
      <w:pPr>
        <w:pStyle w:val="21"/>
        <w:spacing w:lineRule="atLeast" w:line="240" w:before="0" w:after="0"/>
        <w:ind w:firstLine="708"/>
        <w:jc w:val="left"/>
        <w:rPr>
          <w:rFonts w:ascii="Times New Roman" w:hAnsi="Times New Roman" w:cs="Times New Roman"/>
          <w:sz w:val="24"/>
          <w:szCs w:val="24"/>
        </w:rPr>
      </w:pPr>
      <w:r>
        <w:rPr>
          <w:rFonts w:cs="Times New Roman" w:ascii="Times New Roman" w:hAnsi="Times New Roman"/>
          <w:sz w:val="24"/>
          <w:szCs w:val="24"/>
        </w:rPr>
        <w:t>Продолжительность непрерывной работы составляет от 0,5 до 4,5 мин. Упражнения этой зоны выполняются главным образом за счет анаэробного гликолиза. Основным показателем мощности анаэробного гликолиза будет скорость накопления молочной кис</w:t>
        <w:softHyphen/>
        <w:t>лоты (продолжительность работы до 1 мин), показателем емкости является общее количество накопленного лактата. Это позволяет выделить две части IV зоны («максимального уровня гликолиза» и «лактатной толерантности»), что в свою очередь позволит более точно определять направленность воздействия.</w:t>
      </w:r>
    </w:p>
    <w:p>
      <w:pPr>
        <w:pStyle w:val="21"/>
        <w:spacing w:lineRule="atLeast" w:line="240" w:before="0" w:after="0"/>
        <w:ind w:firstLine="709"/>
        <w:jc w:val="left"/>
        <w:rPr/>
      </w:pPr>
      <w:r>
        <w:rPr>
          <w:rFonts w:cs="Times New Roman" w:ascii="Times New Roman" w:hAnsi="Times New Roman"/>
          <w:sz w:val="24"/>
          <w:szCs w:val="24"/>
        </w:rPr>
        <w:t>Главным звеном в системе подготовки пятиборцев в цикличес</w:t>
        <w:softHyphen/>
        <w:t>ких видах (плавание и бег) является развитие выносливости к выполнению работы анаэробно-гликолитического характера и на</w:t>
        <w:softHyphen/>
        <w:t>правлено на повышение мощности</w:t>
      </w:r>
      <w:r>
        <w:rPr>
          <w:rStyle w:val="9"/>
          <w:b w:val="false"/>
          <w:sz w:val="24"/>
          <w:szCs w:val="24"/>
        </w:rPr>
        <w:t>и</w:t>
      </w:r>
      <w:r>
        <w:rPr>
          <w:rFonts w:cs="Times New Roman" w:ascii="Times New Roman" w:hAnsi="Times New Roman"/>
          <w:sz w:val="24"/>
          <w:szCs w:val="24"/>
        </w:rPr>
        <w:t xml:space="preserve"> емкости анаэробно-гликоли</w:t>
        <w:softHyphen/>
        <w:t>тического механизма энергообеспечения, повышение способности к</w:t>
      </w:r>
      <w:r>
        <w:rPr>
          <w:rStyle w:val="9"/>
          <w:b w:val="false"/>
          <w:sz w:val="24"/>
          <w:szCs w:val="24"/>
        </w:rPr>
        <w:t>удержанию</w:t>
      </w:r>
      <w:r>
        <w:rPr>
          <w:rFonts w:cs="Times New Roman" w:ascii="Times New Roman" w:hAnsi="Times New Roman"/>
          <w:sz w:val="24"/>
          <w:szCs w:val="24"/>
        </w:rPr>
        <w:t xml:space="preserve"> оптимального соотношения темпа</w:t>
      </w:r>
      <w:r>
        <w:rPr>
          <w:rStyle w:val="9"/>
          <w:b w:val="false"/>
          <w:sz w:val="24"/>
          <w:szCs w:val="24"/>
        </w:rPr>
        <w:t>и</w:t>
      </w:r>
      <w:r>
        <w:rPr>
          <w:rFonts w:cs="Times New Roman" w:ascii="Times New Roman" w:hAnsi="Times New Roman"/>
          <w:sz w:val="24"/>
          <w:szCs w:val="24"/>
        </w:rPr>
        <w:t xml:space="preserve"> шага плаватель</w:t>
        <w:softHyphen/>
        <w:t>ных и беговых движений по мере развития утомления. Упражне</w:t>
        <w:softHyphen/>
        <w:t>ния выполняются в пульсовых режимах, соответствующих IV зоне.</w:t>
      </w:r>
    </w:p>
    <w:p>
      <w:pPr>
        <w:pStyle w:val="21"/>
        <w:spacing w:lineRule="atLeast" w:line="240" w:before="0" w:after="0"/>
        <w:ind w:firstLine="709"/>
        <w:jc w:val="left"/>
        <w:rPr/>
      </w:pPr>
      <w:r>
        <w:rPr>
          <w:rFonts w:cs="Times New Roman" w:ascii="Times New Roman" w:hAnsi="Times New Roman"/>
          <w:sz w:val="24"/>
          <w:szCs w:val="24"/>
        </w:rPr>
        <w:t>Основой для развития выносливости к работе гликолитического анаэробного воздействия является плавание кролем в полной коор</w:t>
        <w:softHyphen/>
        <w:t>динации движений и бег на коротких и средних отрезках в услови</w:t>
        <w:softHyphen/>
        <w:t>ях соревнований (</w:t>
      </w:r>
      <w:r>
        <w:rPr>
          <w:rFonts w:cs="Times New Roman" w:ascii="Times New Roman" w:hAnsi="Times New Roman"/>
          <w:color w:val="000080"/>
          <w:sz w:val="24"/>
          <w:szCs w:val="24"/>
        </w:rPr>
        <w:t>плавание - 50-200 м; бег - 200-1000 м</w:t>
      </w:r>
      <w:r>
        <w:rPr>
          <w:rFonts w:cs="Times New Roman" w:ascii="Times New Roman" w:hAnsi="Times New Roman"/>
          <w:sz w:val="24"/>
          <w:szCs w:val="24"/>
        </w:rPr>
        <w:t>), а также методами высокоинтенсивной («быстрой») интервальной тренировки на коротких отрезках с интервалами отдыха в 1,5-3 раза превыша</w:t>
        <w:softHyphen/>
        <w:t>ющими время преодоления рабочих отрезков, в виде повторно-ин</w:t>
        <w:softHyphen/>
        <w:t>тервального варианта так называемых дробных серий. Это построе</w:t>
        <w:softHyphen/>
        <w:t>ние тренировки характерно в большей степени для плавания. Уп</w:t>
        <w:softHyphen/>
        <w:t>ражнения типа «дробных» серий в малых объемах могут включаться в тренировку девочек с 12-13 лет и мальчиков с 13-14 лет.</w:t>
      </w:r>
    </w:p>
    <w:p>
      <w:pPr>
        <w:pStyle w:val="21"/>
        <w:spacing w:lineRule="atLeast" w:line="240" w:before="0" w:after="0"/>
        <w:ind w:firstLine="709"/>
        <w:jc w:val="left"/>
        <w:rPr/>
      </w:pPr>
      <w:r>
        <w:rPr>
          <w:rFonts w:cs="Times New Roman" w:ascii="Times New Roman" w:hAnsi="Times New Roman"/>
          <w:sz w:val="24"/>
          <w:szCs w:val="24"/>
        </w:rPr>
        <w:t xml:space="preserve">Пример такой работы </w:t>
      </w:r>
      <w:r>
        <w:rPr>
          <w:rFonts w:cs="Times New Roman" w:ascii="Times New Roman" w:hAnsi="Times New Roman"/>
          <w:color w:val="000080"/>
          <w:sz w:val="24"/>
          <w:szCs w:val="24"/>
        </w:rPr>
        <w:t>в плавании</w:t>
      </w:r>
      <w:r>
        <w:rPr>
          <w:rFonts w:cs="Times New Roman" w:ascii="Times New Roman" w:hAnsi="Times New Roman"/>
          <w:sz w:val="24"/>
          <w:szCs w:val="24"/>
        </w:rPr>
        <w:t>: 1-2х(2-Зх100 м) или 4-6x50 м с интервалом 10-15 с, 1-4х(4х25 м) с инт. 10-15 с, 2-Зх(4х50 м) с инт. 15-20 с; отдых между сериями 3-7 мин.</w:t>
      </w:r>
    </w:p>
    <w:p>
      <w:pPr>
        <w:pStyle w:val="21"/>
        <w:spacing w:lineRule="atLeast" w:line="240" w:before="0" w:after="0"/>
        <w:ind w:firstLine="709"/>
        <w:jc w:val="left"/>
        <w:rPr/>
      </w:pPr>
      <w:r>
        <w:rPr>
          <w:rFonts w:cs="Times New Roman" w:ascii="Times New Roman" w:hAnsi="Times New Roman"/>
          <w:color w:val="000080"/>
          <w:sz w:val="24"/>
          <w:szCs w:val="24"/>
        </w:rPr>
        <w:t>Для бега</w:t>
      </w:r>
      <w:r>
        <w:rPr>
          <w:rFonts w:cs="Times New Roman" w:ascii="Times New Roman" w:hAnsi="Times New Roman"/>
          <w:sz w:val="24"/>
          <w:szCs w:val="24"/>
        </w:rPr>
        <w:t xml:space="preserve"> характерно следующее содержание занятий: </w:t>
      </w:r>
    </w:p>
    <w:p>
      <w:pPr>
        <w:pStyle w:val="21"/>
        <w:spacing w:lineRule="atLeast"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3-4x200/200м+Зх600/400м+Зх200/200 м (интенсивность 90% от макс.); или </w:t>
      </w:r>
    </w:p>
    <w:p>
      <w:pPr>
        <w:pStyle w:val="21"/>
        <w:spacing w:lineRule="atLeast" w:line="240" w:before="0" w:after="0"/>
        <w:ind w:hanging="0"/>
        <w:jc w:val="left"/>
        <w:rPr>
          <w:rFonts w:ascii="Times New Roman" w:hAnsi="Times New Roman" w:cs="Times New Roman"/>
          <w:sz w:val="24"/>
          <w:szCs w:val="24"/>
        </w:rPr>
      </w:pPr>
      <w:r>
        <w:rPr>
          <w:rFonts w:cs="Times New Roman" w:ascii="Times New Roman" w:hAnsi="Times New Roman"/>
          <w:sz w:val="24"/>
          <w:szCs w:val="24"/>
        </w:rPr>
        <w:t>2-Зх(600+400+200/200 м); отдых между сериями 6-8 мин; или бег в гору 6-8x300-400/200 м+бег под гору 300 м широким шагом.</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юных пятиборцев 9-11 лет основной формой развития анаэробно-гликолитического воздействия являются соревнования на дистанции в плавании 50-100 м, в беге - 400-1000 м, а также преодоление «коротких» серий (в плавании - 4-6x25-50 м; или 2-4x100 м; в беге - 4-6x200-400 м; или 2-3x600-800 м). Применение таких методов тренировки с юными пятиборцами требует тщательного подбора нагрузки с учетом возрастной динамики, пола, уровня подготовленности и индивидуальных особенностей. Тренировочный эффект от нагрузок в плавании и беге не должен иметь слишком большого отрицательного воздействия друг на друга, а суммарная плавательная-беговая нагрузка не должна быть чрезмерной. В этом случае значительно ухудшается эффек</w:t>
        <w:softHyphen/>
        <w:t>тивность тренировочного процесса в фехтовании, стрельбе и вер</w:t>
        <w:softHyphen/>
        <w:t>ховой езде. Необходимо рационально планировать тренировочные занятия по плаванию и бегу в дневном, недельном, месячном мик</w:t>
        <w:softHyphen/>
        <w:t>роцикле, а также на протяжении этапов и периодов годичного цикла.</w:t>
      </w:r>
    </w:p>
    <w:p>
      <w:pPr>
        <w:pStyle w:val="21"/>
        <w:spacing w:lineRule="atLeast" w:line="240" w:before="0" w:after="0"/>
        <w:ind w:firstLine="709"/>
        <w:jc w:val="left"/>
        <w:rPr/>
      </w:pPr>
      <w:r>
        <w:rPr>
          <w:rStyle w:val="Style16"/>
          <w:color w:val="000080"/>
          <w:sz w:val="24"/>
          <w:szCs w:val="24"/>
        </w:rPr>
        <w:t>V зона (смешанная алактатно-гликолитическая направленность воздействия</w:t>
      </w:r>
      <w:r>
        <w:rPr>
          <w:rStyle w:val="Style16"/>
          <w:sz w:val="24"/>
          <w:szCs w:val="24"/>
        </w:rPr>
        <w:t>).</w:t>
      </w:r>
      <w:r>
        <w:rPr>
          <w:rFonts w:cs="Times New Roman" w:ascii="Times New Roman" w:hAnsi="Times New Roman"/>
          <w:sz w:val="24"/>
          <w:szCs w:val="24"/>
        </w:rPr>
        <w:t>Продолжительность непрерывной работы состав</w:t>
        <w:softHyphen/>
        <w:t>ляет до 30 с. Максимальная мощность алактатно-анаэробного ме</w:t>
        <w:softHyphen/>
        <w:t>ханизма ресинтеза энергии достигается в упражнениях длитель</w:t>
        <w:softHyphen/>
        <w:t>ностью 3-4 с и удерживается до 6-8 с. При работе продолжитель</w:t>
        <w:softHyphen/>
        <w:t>ностью до 10 с эта система продолжает быть главным поставщиком энергии, но на первый план выходит емкость алактатной системы (т.е. запасы креатинфосфата и АТФ). С увеличением продолжи</w:t>
        <w:softHyphen/>
        <w:t>тельности упражнения уровень молочной кислоты начинает уве</w:t>
        <w:softHyphen/>
        <w:t>личиваться, а значимость алактатнойфосфагенной системы по</w:t>
        <w:softHyphen/>
        <w:t>степенно снижается. Упражнения данной зоны могут применять</w:t>
        <w:softHyphen/>
        <w:t>ся для развития скоростных качеств (однократное и повторное проплывание 10, 15-25 м и пробегание 30, 60, 100 м) и скоростной выносливости. Этот метод тренировки во многом способствует фор</w:t>
        <w:softHyphen/>
        <w:t>мированию скоростных качеств, необходимых, в таком сложном скоростно-силовом виде единоборств, как фехтование на шпагах в современном пятиборье. Частота сердечных сокращений для этой зоны, как правило, не учитываетс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звития скоростной выносливости используют отрезки в плавании до 25 м с количеством повторений от 2 до 8, а при одно-, двух- или трех- разовой повторной работе с интервалами 1-2 мин - отрезки до 50 м. В беге применяются отрезки до 60 м с количеством повторений от 2 до 6, а при повторной работе с ин</w:t>
        <w:softHyphen/>
        <w:t>тервалом 2-3 мин - отрезки до 200 м. Развитие скоростной вынос</w:t>
        <w:softHyphen/>
        <w:t>ливости у юных пятиборцев при помощи плавательно-беговых нагрузок необходимо проводить при строгом контроле за темпом и шагом движений при плавании и беге.</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bookmarkStart w:id="2" w:name="bookmark19"/>
      <w:r>
        <w:rPr>
          <w:rFonts w:cs="Times New Roman" w:ascii="Times New Roman" w:hAnsi="Times New Roman"/>
          <w:color w:val="000080"/>
          <w:sz w:val="24"/>
          <w:szCs w:val="24"/>
          <w:u w:val="single"/>
        </w:rPr>
        <w:t>Контроль за развитием выносливости</w:t>
      </w:r>
      <w:bookmarkEnd w:id="2"/>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ровень развития выносливости обуславливается энергетичес</w:t>
        <w:softHyphen/>
        <w:t>кими, морфологическими и психологическими факторами. Энерге</w:t>
        <w:softHyphen/>
        <w:t>тический отражает особенности энергообеспечения работоспособ</w:t>
        <w:softHyphen/>
        <w:t>ности пятиборцев. На соревновательных дистанциях в плавании и беге различной длины в зависимости от возраста (в плавании - 50, 100, 200 м; в беге - 1, 1,5, 2, 3 км). Морфологический фактор определяется строением мышц и мышечной композицией, жизнен</w:t>
        <w:softHyphen/>
        <w:t>ной емкостью легких, объемом сердца, капилляризацией мышеч</w:t>
        <w:softHyphen/>
        <w:t>ных волокон. Психологический фактор связан с устойчивостью, мобилизацией, умением преодолевать неприятные ощущения. Для оценки выносливости используются показатели работоспособно</w:t>
        <w:softHyphen/>
        <w:t>сти. Степень реализации потенциальных возможностей пятиборца определяется по результатам на дистанциях в плавании и беге, а также при помощи специальных тестов.</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корость плавания и бега в тестах обычно тесно связана с результатами на соревнованиях, однако на это соот</w:t>
        <w:softHyphen/>
        <w:t>ношение влияет довольно большое количество факторов (мотивация в момент проведения теста, психологические качества спортсмена и т.д.).</w:t>
      </w:r>
    </w:p>
    <w:p>
      <w:pPr>
        <w:pStyle w:val="21"/>
        <w:spacing w:lineRule="atLeast" w:line="240" w:before="0" w:after="0"/>
        <w:ind w:firstLine="708"/>
        <w:jc w:val="left"/>
        <w:rPr>
          <w:rFonts w:ascii="Times New Roman" w:hAnsi="Times New Roman" w:cs="Times New Roman"/>
          <w:sz w:val="24"/>
          <w:szCs w:val="24"/>
        </w:rPr>
      </w:pPr>
      <w:r>
        <w:rPr>
          <w:rFonts w:cs="Times New Roman" w:ascii="Times New Roman" w:hAnsi="Times New Roman"/>
          <w:sz w:val="24"/>
          <w:szCs w:val="24"/>
        </w:rPr>
      </w:r>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bookmarkStart w:id="3" w:name="bookmark20"/>
      <w:r>
        <w:rPr>
          <w:rFonts w:cs="Times New Roman" w:ascii="Times New Roman" w:hAnsi="Times New Roman"/>
          <w:color w:val="000080"/>
          <w:sz w:val="24"/>
          <w:szCs w:val="24"/>
          <w:u w:val="single"/>
        </w:rPr>
        <w:t>Средства и методы развития силовых способностей</w:t>
      </w:r>
      <w:bookmarkEnd w:id="3"/>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ают несколько вариантов проявления силы (силовые способности). К силовым способностям относятс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
        </w:numPr>
        <w:spacing w:lineRule="auto" w:line="240"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ственно силовые способности (максимальная статическая сила);</w:t>
      </w:r>
    </w:p>
    <w:p>
      <w:pPr>
        <w:pStyle w:val="ListParagraph"/>
        <w:numPr>
          <w:ilvl w:val="0"/>
          <w:numId w:val="7"/>
        </w:numPr>
        <w:spacing w:lineRule="auto" w:line="240"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зрывная сила (максимальные усилия в наименьшее время);</w:t>
      </w:r>
    </w:p>
    <w:p>
      <w:pPr>
        <w:pStyle w:val="ListParagraph"/>
        <w:numPr>
          <w:ilvl w:val="0"/>
          <w:numId w:val="7"/>
        </w:numPr>
        <w:spacing w:lineRule="auto" w:line="240"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оростно-силовые способности (динамическая работа до 30 с);</w:t>
      </w:r>
    </w:p>
    <w:p>
      <w:pPr>
        <w:pStyle w:val="ListParagraph"/>
        <w:numPr>
          <w:ilvl w:val="0"/>
          <w:numId w:val="7"/>
        </w:numPr>
        <w:spacing w:lineRule="auto" w:line="240"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ловая выносливость (противостояние утомлению при работе до 4 мин).</w:t>
      </w:r>
    </w:p>
    <w:p>
      <w:pPr>
        <w:pStyle w:val="Style21"/>
        <w:shd w:fill="auto" w:val="clear"/>
        <w:spacing w:lineRule="atLeast" w:line="240"/>
        <w:ind w:firstLine="709"/>
        <w:jc w:val="left"/>
        <w:rPr/>
      </w:pPr>
      <w:r>
        <w:rPr>
          <w:rStyle w:val="821"/>
          <w:sz w:val="24"/>
          <w:szCs w:val="24"/>
        </w:rPr>
        <w:tab/>
      </w:r>
      <w:r>
        <w:rPr>
          <w:rFonts w:cs="Times New Roman" w:ascii="Times New Roman" w:hAnsi="Times New Roman"/>
          <w:sz w:val="24"/>
          <w:szCs w:val="24"/>
        </w:rPr>
        <w:t>Отдельные силовые способности для их проявления требуют применения разных средств, методов и тренировочных режимов. Различают четыре режима работы мышц при выполнении силовых упражнений: изометрический (статический), изотонический, изокинетический, метод переменных сопротивлений.</w:t>
      </w:r>
    </w:p>
    <w:p>
      <w:pPr>
        <w:pStyle w:val="Style21"/>
        <w:shd w:fill="auto" w:val="clear"/>
        <w:spacing w:lineRule="atLeast" w:line="240"/>
        <w:ind w:firstLine="709"/>
        <w:jc w:val="left"/>
        <w:rPr/>
      </w:pPr>
      <w:r>
        <w:rPr>
          <w:rStyle w:val="Style18"/>
          <w:rFonts w:cs="Times New Roman" w:ascii="Times New Roman" w:hAnsi="Times New Roman"/>
          <w:sz w:val="24"/>
          <w:szCs w:val="24"/>
        </w:rPr>
        <w:t>Изометрический режим.</w:t>
      </w:r>
      <w:r>
        <w:rPr>
          <w:rFonts w:cs="Times New Roman" w:ascii="Times New Roman" w:hAnsi="Times New Roman"/>
          <w:sz w:val="24"/>
          <w:szCs w:val="24"/>
        </w:rPr>
        <w:t xml:space="preserve"> Для развития максимальной статичес</w:t>
        <w:softHyphen/>
        <w:t>кой силы используют подходы по 5-12с, для развития статичес</w:t>
        <w:softHyphen/>
        <w:t>кой выносливости 15-40 с. Наиболее устойчивый прирост стати</w:t>
        <w:softHyphen/>
        <w:t>ческой силы происходит при применении данного метода 1-2 раза в неделю в сочетании с силовыми упражнениями скоростного ха</w:t>
        <w:softHyphen/>
        <w:t>рактера, на развитие гибкости и расслабления.</w:t>
      </w:r>
    </w:p>
    <w:p>
      <w:pPr>
        <w:pStyle w:val="Style21"/>
        <w:shd w:fill="auto" w:val="clear"/>
        <w:spacing w:lineRule="atLeast" w:line="240"/>
        <w:ind w:firstLine="709"/>
        <w:jc w:val="left"/>
        <w:rPr/>
      </w:pPr>
      <w:r>
        <w:rPr>
          <w:rStyle w:val="Style18"/>
          <w:rFonts w:cs="Times New Roman" w:ascii="Times New Roman" w:hAnsi="Times New Roman"/>
          <w:sz w:val="24"/>
          <w:szCs w:val="24"/>
        </w:rPr>
        <w:t>Изотонический режим.</w:t>
      </w:r>
      <w:r>
        <w:rPr>
          <w:rFonts w:cs="Times New Roman" w:ascii="Times New Roman" w:hAnsi="Times New Roman"/>
          <w:sz w:val="24"/>
          <w:szCs w:val="24"/>
        </w:rPr>
        <w:t xml:space="preserve"> В данном режиме используется посто</w:t>
        <w:softHyphen/>
        <w:t>янная величина отягощения (штанги, блочные устройства, тележ</w:t>
        <w:softHyphen/>
        <w:t>ки, собственный вес спортсмена и т.д.) и выполняется большин</w:t>
        <w:softHyphen/>
        <w:t>ство упражнений общей и частично специальной силовой подго</w:t>
        <w:softHyphen/>
        <w:t>товки. Работа мышц может иметь преодолевающий характер (сокращение) и уступающий (растяжение мышц).</w:t>
      </w:r>
    </w:p>
    <w:p>
      <w:pPr>
        <w:pStyle w:val="Style21"/>
        <w:shd w:fill="auto" w:val="clear"/>
        <w:spacing w:lineRule="atLeast" w:line="240"/>
        <w:ind w:firstLine="709"/>
        <w:jc w:val="left"/>
        <w:rPr>
          <w:rFonts w:ascii="Times New Roman" w:hAnsi="Times New Roman" w:cs="Times New Roman"/>
          <w:sz w:val="24"/>
          <w:szCs w:val="24"/>
        </w:rPr>
      </w:pPr>
      <w:r>
        <w:rPr>
          <w:rFonts w:cs="Times New Roman" w:ascii="Times New Roman" w:hAnsi="Times New Roman"/>
          <w:sz w:val="24"/>
          <w:szCs w:val="24"/>
        </w:rPr>
        <w:t>Для развития максимальной силы и прироста мышечной массы используют отягощения 80-90% от максимума и 6-10 повторений в подходе в медленном темпе (1-2 с - преодолевающая, 2-4 с - усту</w:t>
        <w:softHyphen/>
        <w:t>пающая часть движения), паузы отдыха 20-40 с. Для развития силы без прироста мышечной массы темп выше (0,8-1 с - преодолеваю</w:t>
        <w:softHyphen/>
        <w:t>щая, 1-2 с - уступающая часть), отдых 2-3 мин между сериям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звития взрывной силы применяется отягощение 70-85% от максимума и выполняется с наибольшей скоростью одиночного движения. Число повторений 6-10, темп - произвольный, отдых – полный. Развитие взрывной силы ног осуществляется посредством прыжковых упражнений на максимальную высоту выпрыгивания. Прирост силы за счет гипертрофии мышц может снижать выносливость и скоростно силовые качества.</w:t>
      </w:r>
    </w:p>
    <w:p>
      <w:pPr>
        <w:pStyle w:val="21"/>
        <w:spacing w:lineRule="atLeast" w:line="240" w:before="0" w:after="0"/>
        <w:ind w:firstLine="709"/>
        <w:jc w:val="left"/>
        <w:rPr/>
      </w:pPr>
      <w:r>
        <w:rPr>
          <w:rStyle w:val="Style16"/>
          <w:i w:val="false"/>
          <w:sz w:val="24"/>
          <w:szCs w:val="24"/>
        </w:rPr>
        <w:t>Изокинетический режим</w:t>
      </w:r>
      <w:r>
        <w:rPr>
          <w:rStyle w:val="Style16"/>
          <w:sz w:val="24"/>
          <w:szCs w:val="24"/>
        </w:rPr>
        <w:t>.</w:t>
      </w:r>
      <w:r>
        <w:rPr>
          <w:rFonts w:cs="Times New Roman" w:ascii="Times New Roman" w:hAnsi="Times New Roman"/>
          <w:sz w:val="24"/>
          <w:szCs w:val="24"/>
        </w:rPr>
        <w:t xml:space="preserve"> В этом режиме мышцы преодолева</w:t>
        <w:softHyphen/>
        <w:t>ют сопротивление с предельным напряжением при постоянной скорости. Тренировка предполагает использование тренажеров, которые позволяют применять оптимальные усилия, задавать нуж</w:t>
        <w:softHyphen/>
        <w:t>ную скорость движения, менять варианты упражнений.</w:t>
      </w:r>
    </w:p>
    <w:p>
      <w:pPr>
        <w:pStyle w:val="21"/>
        <w:spacing w:lineRule="atLeast" w:line="240" w:before="0" w:after="0"/>
        <w:ind w:firstLine="709"/>
        <w:jc w:val="left"/>
        <w:rPr/>
      </w:pPr>
      <w:r>
        <w:rPr>
          <w:rStyle w:val="Style16"/>
          <w:i w:val="false"/>
          <w:sz w:val="24"/>
          <w:szCs w:val="24"/>
        </w:rPr>
        <w:t>Режим переменных сопротивлений</w:t>
      </w:r>
      <w:r>
        <w:rPr>
          <w:rStyle w:val="Style16"/>
          <w:sz w:val="24"/>
          <w:szCs w:val="24"/>
        </w:rPr>
        <w:t>.</w:t>
      </w:r>
      <w:r>
        <w:rPr>
          <w:rFonts w:cs="Times New Roman" w:ascii="Times New Roman" w:hAnsi="Times New Roman"/>
          <w:sz w:val="24"/>
          <w:szCs w:val="24"/>
        </w:rPr>
        <w:t xml:space="preserve"> Используются тренажеры типа блочных, но дополнительные устройства обеспечивают под</w:t>
        <w:softHyphen/>
        <w:t>бор различных величин сопротивления в ходе одного движения. Такие тренажеры позволяют выполнять упражнения с большой амплитудой и расслаблять мышцы в уступающей части работы.</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редства и методы силовой подготовки могут решать задачи как общей, так и специальной физической подготовк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адачами общей силовой подготовки являются: гармоничное развитие основных мышечных групп, укрепление мышечно-связачного аппарата, устранение недостатков в развитии мышц. Этот ме</w:t>
        <w:softHyphen/>
        <w:t>тод широко применяется на этапе начальной подготовки, когда у детей недостаточно развиты некоторые группы мышц. Средства физической подготовки в зависимости от применяемого сопротив</w:t>
        <w:softHyphen/>
        <w:t>ления к развиваемым группам бывают: общеразвивающие упражне</w:t>
        <w:softHyphen/>
        <w:t>ния без предмета; с партнером; с отягощениями (набивные мячи, гантели, штанги, эспандеры, резиновые амортизаторы); упражнения с использованием гимнастических снарядов (шведская стенка, пе</w:t>
        <w:softHyphen/>
        <w:t>рекладина); прыжковые тумбы; упражнения на тренажерах общего воздействия. Упражнения могут быть объединены в различные ком</w:t>
        <w:softHyphen/>
        <w:t>плексы и выполняться интервальным или круговым методам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редствами и методами развития специальной силы являются все четыре режима работы мышц, выполняющих основную работу в каждом виде современного пятиборья.</w:t>
      </w:r>
    </w:p>
    <w:p>
      <w:pPr>
        <w:pStyle w:val="21"/>
        <w:spacing w:lineRule="atLeast" w:line="240" w:before="0" w:after="0"/>
        <w:ind w:firstLine="709"/>
        <w:jc w:val="left"/>
        <w:rPr/>
      </w:pPr>
      <w:r>
        <w:rPr>
          <w:rFonts w:cs="Times New Roman" w:ascii="Times New Roman" w:hAnsi="Times New Roman"/>
          <w:sz w:val="24"/>
          <w:szCs w:val="24"/>
        </w:rPr>
        <w:t>В</w:t>
      </w:r>
      <w:r>
        <w:rPr>
          <w:rStyle w:val="Style16"/>
          <w:i w:val="false"/>
          <w:sz w:val="24"/>
          <w:szCs w:val="24"/>
        </w:rPr>
        <w:t xml:space="preserve"> плавании кролем на груди</w:t>
      </w:r>
      <w:r>
        <w:rPr>
          <w:rFonts w:cs="Times New Roman" w:ascii="Times New Roman" w:hAnsi="Times New Roman"/>
          <w:sz w:val="24"/>
          <w:szCs w:val="24"/>
        </w:rPr>
        <w:t xml:space="preserve"> развитию специальной силы, необ</w:t>
        <w:softHyphen/>
        <w:t>ходимой для выполнения гребковых движений руками, уделяется большое внимание особенно на начальном этапе подготовки. При этом упражнения выполняются как на суше, так и в воде. На суше используются тренажеры типа блочных, резиновые амортизаторы, гантели, наклонные скамейки с тележками и т.д. Для эффективно</w:t>
        <w:softHyphen/>
        <w:t>го переноса качеств силы с суши в воду создаются условия двумя способами: а) создание дополнительной опоры для рук (лопатки, ручные ласты, плавание с подтягиванием за протянутый канат);б) повышение сопротивления движению (гидротормозы, резиновый шнур, плавание на привязи). Для развития силовой выносливости используются небольшое сопротивление и дистанции до 800 м, скоростно-силовая выносливость совершенствуется в упражнениях до 30 с. При использовании тренажеров необходимо правильное соотношение объема работы на суше и в воде: чрезмерное использование тренажеров может ухудшать плавательный навык.</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ренировки на тренажерах проводятся интервальным, повтор</w:t>
        <w:softHyphen/>
        <w:t>но-интервальным и повторным методами. Тренировочный эффект определяется величиной отягощения, темпом движений, длитель</w:t>
        <w:softHyphen/>
        <w:t>ностью однократной работы и интервалами отдыха. Условием раз</w:t>
        <w:softHyphen/>
        <w:t>вития скоростно-силовой выносливости является максимальная частота движений при субмаксимальных и больших отягощениях (70-90% от максимальной силы). Длительность однократной рабо</w:t>
        <w:softHyphen/>
        <w:t>ты до 30 с, темп движений - 40-60 циклов в минуту, отдых 1-2 мин. Для развития силовой выносливости применяются отя</w:t>
        <w:softHyphen/>
        <w:t>гощения от 40 до 75% от максимальной силы, темп движение 40-60 циклов в минуту, отдых 2-7 мин.</w:t>
      </w:r>
    </w:p>
    <w:p>
      <w:pPr>
        <w:pStyle w:val="21"/>
        <w:spacing w:lineRule="atLeast" w:line="240" w:before="0" w:after="0"/>
        <w:ind w:firstLine="709"/>
        <w:jc w:val="left"/>
        <w:rPr/>
      </w:pPr>
      <w:r>
        <w:rPr>
          <w:rFonts w:cs="Times New Roman" w:ascii="Times New Roman" w:hAnsi="Times New Roman"/>
          <w:sz w:val="24"/>
          <w:szCs w:val="24"/>
        </w:rPr>
        <w:t xml:space="preserve">В </w:t>
      </w:r>
      <w:r>
        <w:rPr>
          <w:rStyle w:val="Style16"/>
          <w:i w:val="false"/>
          <w:sz w:val="24"/>
          <w:szCs w:val="24"/>
        </w:rPr>
        <w:t>беге</w:t>
      </w:r>
      <w:r>
        <w:rPr>
          <w:rFonts w:cs="Times New Roman" w:ascii="Times New Roman" w:hAnsi="Times New Roman"/>
          <w:sz w:val="24"/>
          <w:szCs w:val="24"/>
        </w:rPr>
        <w:t xml:space="preserve"> для развития специальной силы мышц ног широко при</w:t>
        <w:softHyphen/>
        <w:t>меняется метод прыжково-беговых упражнений, упражнений с отягощениями, работа на тренажерах, бег по песку, снегу, в воде, с сопротивлением, в гору и т.д.</w:t>
      </w:r>
    </w:p>
    <w:p>
      <w:pPr>
        <w:pStyle w:val="21"/>
        <w:spacing w:lineRule="atLeast" w:line="240" w:before="0" w:after="0"/>
        <w:ind w:firstLine="709"/>
        <w:jc w:val="left"/>
        <w:rPr/>
      </w:pPr>
      <w:r>
        <w:rPr>
          <w:rFonts w:cs="Times New Roman" w:ascii="Times New Roman" w:hAnsi="Times New Roman"/>
          <w:sz w:val="24"/>
          <w:szCs w:val="24"/>
        </w:rPr>
        <w:t xml:space="preserve">В </w:t>
      </w:r>
      <w:r>
        <w:rPr>
          <w:rStyle w:val="Style16"/>
          <w:i w:val="false"/>
          <w:sz w:val="24"/>
          <w:szCs w:val="24"/>
        </w:rPr>
        <w:t>фехтовании</w:t>
      </w:r>
      <w:r>
        <w:rPr>
          <w:rFonts w:cs="Times New Roman" w:ascii="Times New Roman" w:hAnsi="Times New Roman"/>
          <w:sz w:val="24"/>
          <w:szCs w:val="24"/>
        </w:rPr>
        <w:t xml:space="preserve"> используют различные прыжковые упражнения, скакалки, штанги, амортизаторы, набивные мячи, тренажеры, ус</w:t>
        <w:softHyphen/>
        <w:t>корения со сменой направления, которые позволяют развивать взрывную силу, необходимую при выполнении быстрых передви</w:t>
        <w:softHyphen/>
        <w:t>жений на дорожке во время боя, выполнения атакующих действий, а также защит и ответов оружием.</w:t>
      </w:r>
    </w:p>
    <w:p>
      <w:pPr>
        <w:pStyle w:val="21"/>
        <w:spacing w:lineRule="atLeast" w:line="240" w:before="0" w:after="0"/>
        <w:ind w:firstLine="709"/>
        <w:jc w:val="left"/>
        <w:rPr/>
      </w:pPr>
      <w:r>
        <w:rPr>
          <w:rFonts w:cs="Times New Roman" w:ascii="Times New Roman" w:hAnsi="Times New Roman"/>
          <w:sz w:val="24"/>
          <w:szCs w:val="24"/>
        </w:rPr>
        <w:t xml:space="preserve">В </w:t>
      </w:r>
      <w:r>
        <w:rPr>
          <w:rStyle w:val="Style16"/>
          <w:i w:val="false"/>
          <w:sz w:val="24"/>
          <w:szCs w:val="24"/>
        </w:rPr>
        <w:t>верховой езде с преодолением препятствий</w:t>
      </w:r>
      <w:r>
        <w:rPr>
          <w:rFonts w:cs="Times New Roman" w:ascii="Times New Roman" w:hAnsi="Times New Roman"/>
          <w:sz w:val="24"/>
          <w:szCs w:val="24"/>
        </w:rPr>
        <w:t xml:space="preserve"> большое значе</w:t>
        <w:softHyphen/>
        <w:t>ние имеет правильная и надежная посадка всадника на лошади, что обеспечивается за счет хорошего развития статической сило</w:t>
        <w:softHyphen/>
        <w:t>вой выносливости мышц ног и равновесия туловищем, что в свою очередь создает предпосылки для более качественного и тонкокоординированного взаимодействия рук и ног всадника при управ</w:t>
        <w:softHyphen/>
        <w:t>лении лошадью при помощи основных средств.</w:t>
      </w:r>
    </w:p>
    <w:p>
      <w:pPr>
        <w:pStyle w:val="21"/>
        <w:spacing w:lineRule="atLeast" w:line="240" w:before="0" w:after="0"/>
        <w:ind w:firstLine="709"/>
        <w:jc w:val="left"/>
        <w:rPr/>
      </w:pPr>
      <w:r>
        <w:rPr>
          <w:rFonts w:cs="Times New Roman" w:ascii="Times New Roman" w:hAnsi="Times New Roman"/>
          <w:sz w:val="24"/>
          <w:szCs w:val="24"/>
        </w:rPr>
        <w:t xml:space="preserve">В </w:t>
      </w:r>
      <w:r>
        <w:rPr>
          <w:rStyle w:val="Style16"/>
          <w:i w:val="false"/>
          <w:sz w:val="24"/>
          <w:szCs w:val="24"/>
        </w:rPr>
        <w:t>стрельбе из пневматического пистолета</w:t>
      </w:r>
      <w:r>
        <w:rPr>
          <w:rFonts w:cs="Times New Roman" w:ascii="Times New Roman" w:hAnsi="Times New Roman"/>
          <w:sz w:val="24"/>
          <w:szCs w:val="24"/>
        </w:rPr>
        <w:t xml:space="preserve"> необходима статичес</w:t>
        <w:softHyphen/>
        <w:t>кая силовая выносливость мышц, удерживающих позу всего тела и вооруженную руку в горизонтальном положении (стойка) и руко</w:t>
        <w:softHyphen/>
        <w:t>ятку пистолета кистью (хватка). Для развития специальной силовой выносливости применяются отягощения (гантели, амортизаторы, эс</w:t>
        <w:softHyphen/>
        <w:t>пандеры и т.д.). В тренировке решаются задачи не только развития, необходимого в зависимости от возрастной динамики уровня стати</w:t>
        <w:softHyphen/>
        <w:t>ческой силы, но и уменьшения амплитуды тремора всего тела, в том числе руки с пистолетом. Это в свою очередь способствует улучше</w:t>
        <w:softHyphen/>
        <w:t>нию устойчивости разомкнутой системы «стрелок - оружие» при стрельбе из пистолета.</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тепень реализации силовых способностей пятиборцев опреде</w:t>
        <w:softHyphen/>
        <w:t>ляется как по результатам выступления в соревнованиях по от</w:t>
        <w:softHyphen/>
        <w:t>дельным видам пятиборья, так и при помощи тестировани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bookmarkStart w:id="4" w:name="bookmark21"/>
      <w:r>
        <w:rPr>
          <w:rFonts w:cs="Times New Roman" w:ascii="Times New Roman" w:hAnsi="Times New Roman"/>
          <w:color w:val="000080"/>
          <w:sz w:val="24"/>
          <w:szCs w:val="24"/>
          <w:u w:val="single"/>
        </w:rPr>
        <w:t>Средства и методы развития скоростных способностей</w:t>
      </w:r>
      <w:bookmarkEnd w:id="4"/>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коростные способности отражают свойства двигательного аппарата спортсмена, позволяющего выполнить действия за крат</w:t>
        <w:softHyphen/>
        <w:t>чайшее время. Они могут быть элементарными и комплексным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 элементарным видам скоростных способностей относятся: скорость простой и сложной двигательной реакции; скорость вы</w:t>
        <w:softHyphen/>
        <w:t>полнения отдельного движения; способность к быстрому началу движения; максимальная частота (темп) неотягощенных движений.</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 комплексным проявлениям скоростных способностей можно отнести максимальную скорость плавания, бега, старта и поворо</w:t>
        <w:softHyphen/>
        <w:t>тов, выполнения выпада, атаки броском, защит и ответов в фехто</w:t>
        <w:softHyphen/>
        <w:t>вании, прыжков на лошади и т.д.</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коростные способности в значительной степени зависят от подвижности нервных процессов, качества нейромышечной регу</w:t>
        <w:softHyphen/>
        <w:t>ляции, мышечной композиции и эффективности спортивной тех</w:t>
        <w:softHyphen/>
        <w:t>ники. На способность развивать и поддерживать максимальный темп движений оказывает влияние лабильность нервных процес</w:t>
        <w:softHyphen/>
        <w:t>сов и подвижность в суставах. Максимальный темп при плавании, беге, фехтовании в первую очередь определяется скоростно-силовыми способностям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итие двигательной реакции в современном пятиборье имеет значение для эффективного выполнения старта в плавании; при ведении фехтовального поединка на шпагах, когда в условиях де</w:t>
        <w:softHyphen/>
        <w:t>фицита времени пятиборец должен принять нужное решение и максимально быстро выполнить необходимые действия; при уп</w:t>
        <w:softHyphen/>
        <w:t>равлении лошадью и преодолении препятствий в верховой езде, так как всаднику приходится мгновенно быстро реагировать на непредсказуемые ошибочные действия лошади и применять те или иные основные или дополнительные средства управления ло</w:t>
        <w:softHyphen/>
        <w:t>шадью.</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звития максимального темпа скоростных способностей необходимо применять высокую интенсивность движений. После достижения максимального темпа движений следует его еще удер</w:t>
        <w:softHyphen/>
        <w:t>живать 3-5 с. Интервалы между нагрузками должны обеспечить почти полное восстановление работоспособности, но не продол</w:t>
        <w:softHyphen/>
        <w:t>жаться долго до понижения уровня возбуждения ЦНС.</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вышение максимальной скорости плавания, бега, фехто</w:t>
        <w:softHyphen/>
        <w:t>вальных движений и действий всадника при прыжках должно проводиться при одновременном развитии силовых и алактатных возможностей спортсмена, а также при совершенствова</w:t>
        <w:softHyphen/>
        <w:t>нии спортивной техники в видах современного пятиборья. Для каждого спортсмена существует оптимальная величина темпа, превышая которую происходит ухудшение эффективности гребковых движений в плавании, структуры бегового шага, специа</w:t>
        <w:softHyphen/>
        <w:t>лизированных движений в фехтовании, качества управления лошадью и т.д. Нарушение оптимального темпа движения в цик</w:t>
        <w:softHyphen/>
        <w:t>лических видах пятиборья может привести к возникновению явления скоростного барьера. Его можно преодолеть, варьируя упражнения, а также с помощью облегченного лидирования (в плавании при помощи принудительной буксировки, с приме</w:t>
        <w:softHyphen/>
        <w:t>нением ласт и маленьких лопаточек; в беге - пробегание отрез</w:t>
        <w:softHyphen/>
        <w:t>ков под гору). Рекомендуется чередовать упражнения, выпол</w:t>
        <w:softHyphen/>
        <w:t>няемые с максимальной интенсивностью (темпом) с субмакси</w:t>
        <w:softHyphen/>
        <w:t>мальными ускорениями на скорости 90-95% от максимальной. На суше применяются спортивные игры, требующие быстрого реагирования, частого переключения (футбол, баскетбол, тен</w:t>
        <w:softHyphen/>
        <w:t>нис, водное поло и т.д.).</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мером упражнений для развития скоростных способностей является:</w:t>
      </w:r>
    </w:p>
    <w:p>
      <w:pPr>
        <w:pStyle w:val="21"/>
        <w:widowControl/>
        <w:numPr>
          <w:ilvl w:val="0"/>
          <w:numId w:val="8"/>
        </w:numPr>
        <w:tabs>
          <w:tab w:val="clear" w:pos="708"/>
          <w:tab w:val="left" w:pos="518"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плавании - 4-6х(10-15 м), инт. 30-60 с; 3-4x50 м (15 м с максимальной скоростью, 35 м компенсаторно); использование предварительно растянутого резинового амортизатора;</w:t>
      </w:r>
    </w:p>
    <w:p>
      <w:pPr>
        <w:pStyle w:val="21"/>
        <w:widowControl/>
        <w:numPr>
          <w:ilvl w:val="0"/>
          <w:numId w:val="8"/>
        </w:numPr>
        <w:tabs>
          <w:tab w:val="clear" w:pos="708"/>
          <w:tab w:val="left" w:pos="530"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беге - 4-6х(30-40 м) с хода, инт. 60 с; 3-4x200 м (50 м с максимальной скоростью, 150 м медленный бег); пробегание с максимальной скоростью 30-40 м под гору.</w:t>
      </w:r>
    </w:p>
    <w:p>
      <w:pPr>
        <w:pStyle w:val="21"/>
        <w:spacing w:lineRule="atLeast" w:line="240" w:before="0" w:after="0"/>
        <w:ind w:firstLine="709"/>
        <w:jc w:val="left"/>
        <w:rPr/>
      </w:pPr>
      <w:r>
        <w:rPr>
          <w:rFonts w:cs="Times New Roman" w:ascii="Times New Roman" w:hAnsi="Times New Roman"/>
          <w:sz w:val="24"/>
          <w:szCs w:val="24"/>
        </w:rPr>
        <w:t>Контроль за скоростными способностями пятиборцев можно осуществлять путем пробегания</w:t>
      </w:r>
      <w:r>
        <w:rPr>
          <w:rStyle w:val="2pt"/>
          <w:sz w:val="24"/>
          <w:szCs w:val="24"/>
        </w:rPr>
        <w:t>10мс</w:t>
      </w:r>
      <w:r>
        <w:rPr>
          <w:rFonts w:cs="Times New Roman" w:ascii="Times New Roman" w:hAnsi="Times New Roman"/>
          <w:sz w:val="24"/>
          <w:szCs w:val="24"/>
        </w:rPr>
        <w:t xml:space="preserve"> хода, 30 м; проплывания 10 м, времени поворота; выполнения атаки уколом в мишень с шагом вперед и выпадом, быстроты прохождения комбинаций препятствий на лошади. Максимальный темп и скорость опре</w:t>
        <w:softHyphen/>
        <w:t>деляются при плавании на отрезках 10-25 м; при беге - 60- 100 м.</w:t>
      </w:r>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bookmarkStart w:id="5" w:name="bookmark22"/>
      <w:r>
        <w:rPr>
          <w:rFonts w:cs="Times New Roman" w:ascii="Times New Roman" w:hAnsi="Times New Roman"/>
          <w:color w:val="000080"/>
          <w:sz w:val="24"/>
          <w:szCs w:val="24"/>
          <w:u w:val="single"/>
        </w:rPr>
        <w:t>Средства и методы развития гибкости и координационных способностей</w:t>
      </w:r>
      <w:bookmarkEnd w:id="5"/>
    </w:p>
    <w:p>
      <w:pPr>
        <w:pStyle w:val="51"/>
        <w:keepNext w:val="true"/>
        <w:keepLines/>
        <w:shd w:fill="auto" w:val="clear"/>
        <w:spacing w:lineRule="atLeast" w:line="240" w:before="0" w:after="0"/>
        <w:ind w:firstLine="709"/>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21"/>
        <w:spacing w:lineRule="atLeast" w:line="240" w:before="0" w:after="0"/>
        <w:ind w:firstLine="709"/>
        <w:jc w:val="left"/>
        <w:rPr/>
      </w:pPr>
      <w:r>
        <w:rPr>
          <w:rFonts w:cs="Times New Roman" w:ascii="Times New Roman" w:hAnsi="Times New Roman"/>
          <w:sz w:val="24"/>
          <w:szCs w:val="24"/>
        </w:rPr>
        <w:t xml:space="preserve">Одним из важных физических качеств спортсменов является </w:t>
      </w:r>
      <w:r>
        <w:rPr>
          <w:rStyle w:val="Style16"/>
          <w:i w:val="false"/>
          <w:sz w:val="24"/>
          <w:szCs w:val="24"/>
        </w:rPr>
        <w:t>гибкость (подвижность в суставах</w:t>
      </w:r>
      <w:r>
        <w:rPr>
          <w:rStyle w:val="Style16"/>
          <w:sz w:val="24"/>
          <w:szCs w:val="24"/>
        </w:rPr>
        <w:t>).</w:t>
      </w:r>
      <w:r>
        <w:rPr>
          <w:rFonts w:cs="Times New Roman" w:ascii="Times New Roman" w:hAnsi="Times New Roman"/>
          <w:sz w:val="24"/>
          <w:szCs w:val="24"/>
        </w:rPr>
        <w:t xml:space="preserve"> Достаточный уровень разви</w:t>
        <w:softHyphen/>
        <w:t>тия гибкости обеспечивает способность выполнять движения с большой амплитудой. Особенно большое значение гибкость при</w:t>
        <w:softHyphen/>
        <w:t>обретает в плавании, в основном за счет этого качества и происхо</w:t>
        <w:softHyphen/>
        <w:t>дит освоение сложных движений в воде детьми на этапе началь</w:t>
        <w:softHyphen/>
        <w:t>ной подготовк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ибкость подразделяют на активную (выполняется за счет ра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жение мышц и сухожилий после силовых упражнений снижает тоническое напряжение мышц и позволяет добиться большей амплитуды движений).</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тренировочном процессе по современному пятиборью необ</w:t>
        <w:softHyphen/>
        <w:t>ходимо ежедневно по 15-20 мин заниматься упражнениями для увеличения гибкости, при этом необходимо учитывать специфику двигательной деятельности в каждом виде комплекса. С целью контроля за развитием подвижности в суставах необ</w:t>
        <w:softHyphen/>
        <w:t>ходимо систематически проводить тестирование этого качества на протяжении всего периода занятий спортом. Для этого применя</w:t>
        <w:softHyphen/>
        <w:t>ются специальные активные и пассивные контрольные упражне</w:t>
        <w:softHyphen/>
        <w:t xml:space="preserve">ния, метрические методы измерения гибкости. </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движность в плечевых суставах определяется по разнице между шириной плеч и шириной хвата при выкруте прямых рук за спину.</w:t>
      </w:r>
    </w:p>
    <w:p>
      <w:pPr>
        <w:pStyle w:val="21"/>
        <w:spacing w:lineRule="atLeast" w:line="240" w:before="0" w:after="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ость позвоночника определяется при наклоне вперед, стоя на возвыше</w:t>
        <w:softHyphen/>
        <w:t>нии, по расстоянию от края скамьи до кончиков средних пальцев опущенных вниз рук.</w:t>
      </w:r>
    </w:p>
    <w:p>
      <w:pPr>
        <w:pStyle w:val="21"/>
        <w:spacing w:lineRule="atLeast" w:line="240" w:before="0" w:after="0"/>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подвижности в голено</w:t>
        <w:softHyphen/>
        <w:t>стопном суставе при сгибании спортсмен садится на пол, выпрямляет ноги в</w:t>
      </w:r>
      <w:r>
        <w:rPr>
          <w:rStyle w:val="82"/>
          <w:sz w:val="24"/>
          <w:szCs w:val="24"/>
        </w:rPr>
        <w:t xml:space="preserve"> коленях</w:t>
      </w:r>
      <w:r>
        <w:rPr>
          <w:rFonts w:cs="Times New Roman" w:ascii="Times New Roman" w:hAnsi="Times New Roman"/>
          <w:sz w:val="24"/>
          <w:szCs w:val="24"/>
        </w:rPr>
        <w:t xml:space="preserve"> и сгибает стопу до предела. </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ритерием оценки подвижности тазобедренных суставов может служить шпагат.</w:t>
      </w:r>
    </w:p>
    <w:p>
      <w:pPr>
        <w:pStyle w:val="21"/>
        <w:spacing w:lineRule="atLeast" w:line="240" w:before="0" w:after="0"/>
        <w:ind w:firstLine="709"/>
        <w:jc w:val="left"/>
        <w:rPr/>
      </w:pPr>
      <w:r>
        <w:rPr>
          <w:rFonts w:cs="Times New Roman" w:ascii="Times New Roman" w:hAnsi="Times New Roman"/>
          <w:sz w:val="24"/>
          <w:szCs w:val="24"/>
        </w:rPr>
        <w:t xml:space="preserve">Развитие </w:t>
      </w:r>
      <w:r>
        <w:rPr>
          <w:rStyle w:val="Style16"/>
          <w:i w:val="false"/>
          <w:sz w:val="24"/>
          <w:szCs w:val="24"/>
        </w:rPr>
        <w:t>координационных способностей (ловкости)</w:t>
      </w:r>
      <w:r>
        <w:rPr>
          <w:rFonts w:cs="Times New Roman" w:ascii="Times New Roman" w:hAnsi="Times New Roman"/>
          <w:sz w:val="24"/>
          <w:szCs w:val="24"/>
        </w:rPr>
        <w:t xml:space="preserve"> необхо</w:t>
        <w:softHyphen/>
        <w:t>димо для быстрого и успешного решения двигательных задач, овла</w:t>
        <w:softHyphen/>
        <w:t>дения новыми движениями, особенно в таком сложно-координаци</w:t>
        <w:softHyphen/>
        <w:t>онном виде спорта, как современное пятиборье. Ловкость - способ</w:t>
        <w:softHyphen/>
        <w:t>ность овладевать новыми движениями (способность быстро обучаться) и быстро перестраивать двигательную деятельность в соответствии с требованиями меняющейся обстановки.</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ординационные способности к оценке и регуляции динами</w:t>
        <w:softHyphen/>
        <w:t>ческих и пространственно-временных параметров отражают каче</w:t>
        <w:softHyphen/>
        <w:t>ство специализированных восприятий:</w:t>
      </w:r>
    </w:p>
    <w:p>
      <w:pPr>
        <w:pStyle w:val="21"/>
        <w:widowControl/>
        <w:numPr>
          <w:ilvl w:val="0"/>
          <w:numId w:val="8"/>
        </w:numPr>
        <w:tabs>
          <w:tab w:val="clear" w:pos="708"/>
          <w:tab w:val="left" w:pos="490"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плавании - чувство развиваемых усилий в гребковых дви</w:t>
        <w:softHyphen/>
        <w:t>жениях, времени, темпа, ритма, воды;</w:t>
      </w:r>
    </w:p>
    <w:p>
      <w:pPr>
        <w:pStyle w:val="21"/>
        <w:widowControl/>
        <w:numPr>
          <w:ilvl w:val="0"/>
          <w:numId w:val="8"/>
        </w:numPr>
        <w:tabs>
          <w:tab w:val="clear" w:pos="708"/>
          <w:tab w:val="left" w:pos="478"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беге - чувство усилий при постановке и отталкивании ноги от грунта при беге по пересеченной местности, времени, темпа, ритма;</w:t>
      </w:r>
    </w:p>
    <w:p>
      <w:pPr>
        <w:pStyle w:val="21"/>
        <w:widowControl/>
        <w:numPr>
          <w:ilvl w:val="0"/>
          <w:numId w:val="8"/>
        </w:numPr>
        <w:tabs>
          <w:tab w:val="clear" w:pos="708"/>
          <w:tab w:val="left" w:pos="517"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фехтовании - чувство усилий при выполнении приемов, дистанции, оружия, времени, темпа, ритма;</w:t>
      </w:r>
    </w:p>
    <w:p>
      <w:pPr>
        <w:pStyle w:val="21"/>
        <w:widowControl/>
        <w:numPr>
          <w:ilvl w:val="0"/>
          <w:numId w:val="8"/>
        </w:numPr>
        <w:tabs>
          <w:tab w:val="clear" w:pos="708"/>
          <w:tab w:val="left" w:pos="478"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стрельбе - чувство усилий в движениях указательным паль</w:t>
        <w:softHyphen/>
        <w:t>цем при нажиме на спусковой крючок, времени, темпа, ритма; рав</w:t>
        <w:softHyphen/>
        <w:t>новесия при сохранении позы за счет деятельности вестибулярно</w:t>
        <w:softHyphen/>
        <w:t>го аппарата, тонуса скелетной мускулатуры и работы суставов, чувства рукоятки пистолета;</w:t>
      </w:r>
    </w:p>
    <w:p>
      <w:pPr>
        <w:pStyle w:val="21"/>
        <w:widowControl/>
        <w:numPr>
          <w:ilvl w:val="0"/>
          <w:numId w:val="8"/>
        </w:numPr>
        <w:tabs>
          <w:tab w:val="clear" w:pos="708"/>
          <w:tab w:val="left" w:pos="498" w:leader="none"/>
        </w:tabs>
        <w:suppressAutoHyphens w:val="false"/>
        <w:spacing w:lineRule="atLeast"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 верховой езде с преодолением препятствий - чувство уси</w:t>
        <w:softHyphen/>
        <w:t>лий в движениях рук и ног в зависимости от ответной реакции лошади, чувство повода, шенкеля, равновесия в безопорной фазе прыжка, чувство лошади, времени, темпа, ритма.</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звития специализированных восприятий пятиборцев основным методическим приемом является обеспечение все воз</w:t>
        <w:softHyphen/>
        <w:t>растающей трудности выполнения упражнений за счет вариатив</w:t>
        <w:softHyphen/>
        <w:t>ности динамических и пространственно-временных характерис</w:t>
        <w:softHyphen/>
        <w:t>тик, новых сочетаний элементов техники, изменения темпа и скорости. Полноценное развитие ловкости у спортсменов, за</w:t>
        <w:softHyphen/>
        <w:t>нимающихся современным пятиборьем, происходит за счет вли</w:t>
        <w:softHyphen/>
        <w:t>яния особенностей проявления ловкости в одних видах комплек</w:t>
        <w:softHyphen/>
        <w:t>са на другие (эффект взаимовлияния). Хорошие координацион</w:t>
        <w:softHyphen/>
        <w:t>ные способности в разумном сочетании с другими физическими качествами во многом предопределяют уровень спортивных ре</w:t>
        <w:softHyphen/>
        <w:t>зультатов пятиборцев.</w:t>
      </w:r>
    </w:p>
    <w:p>
      <w:pPr>
        <w:pStyle w:val="51"/>
        <w:keepNext w:val="true"/>
        <w:keepLines/>
        <w:shd w:fill="auto" w:val="clear"/>
        <w:spacing w:lineRule="atLeast"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bookmarkStart w:id="6" w:name="bookmark23"/>
      <w:bookmarkStart w:id="7" w:name="bookmark23"/>
    </w:p>
    <w:p>
      <w:pPr>
        <w:pStyle w:val="51"/>
        <w:keepNext w:val="true"/>
        <w:keepLines/>
        <w:shd w:fill="auto" w:val="clear"/>
        <w:spacing w:lineRule="atLeast" w:line="240" w:before="0" w:after="0"/>
        <w:rPr>
          <w:rFonts w:ascii="Times New Roman" w:hAnsi="Times New Roman" w:cs="Times New Roman"/>
          <w:b/>
          <w:b/>
          <w:color w:val="000080"/>
          <w:sz w:val="24"/>
          <w:szCs w:val="24"/>
          <w:u w:val="single"/>
        </w:rPr>
      </w:pPr>
      <w:bookmarkStart w:id="8" w:name="bookmark23"/>
      <w:r>
        <w:rPr>
          <w:rFonts w:cs="Times New Roman" w:ascii="Times New Roman" w:hAnsi="Times New Roman"/>
          <w:b/>
          <w:color w:val="000080"/>
          <w:sz w:val="24"/>
          <w:szCs w:val="24"/>
          <w:u w:val="single"/>
        </w:rPr>
        <w:t>Взаимовлияние тренировочных нагрузок</w:t>
      </w:r>
      <w:bookmarkStart w:id="9" w:name="bookmark24"/>
      <w:bookmarkEnd w:id="8"/>
    </w:p>
    <w:p>
      <w:pPr>
        <w:pStyle w:val="51"/>
        <w:keepNext w:val="true"/>
        <w:keepLines/>
        <w:shd w:fill="auto" w:val="clear"/>
        <w:spacing w:lineRule="atLeast" w:line="240" w:before="0" w:after="0"/>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в видах современного пятиборья</w:t>
      </w:r>
    </w:p>
    <w:p>
      <w:pPr>
        <w:pStyle w:val="51"/>
        <w:keepNext w:val="true"/>
        <w:keepLines/>
        <w:shd w:fill="auto" w:val="clear"/>
        <w:spacing w:lineRule="atLeast" w:line="240" w:before="0" w:after="0"/>
        <w:rPr>
          <w:rFonts w:ascii="Times New Roman" w:hAnsi="Times New Roman" w:cs="Times New Roman"/>
          <w:b/>
          <w:b/>
          <w:color w:val="000080"/>
          <w:sz w:val="24"/>
          <w:szCs w:val="24"/>
          <w:u w:val="single"/>
        </w:rPr>
      </w:pPr>
      <w:r>
        <w:rPr>
          <w:rFonts w:eastAsia="Times New Roman" w:cs="Times New Roman" w:ascii="Times New Roman" w:hAnsi="Times New Roman"/>
          <w:b/>
          <w:color w:val="000080"/>
          <w:sz w:val="24"/>
          <w:szCs w:val="24"/>
          <w:u w:val="single"/>
        </w:rPr>
        <w:t xml:space="preserve"> </w:t>
      </w:r>
      <w:r>
        <w:rPr>
          <w:rFonts w:cs="Times New Roman" w:ascii="Times New Roman" w:hAnsi="Times New Roman"/>
          <w:b/>
          <w:color w:val="000080"/>
          <w:sz w:val="24"/>
          <w:szCs w:val="24"/>
          <w:u w:val="single"/>
        </w:rPr>
        <w:t>и принципы построения микроциклов</w:t>
      </w:r>
      <w:bookmarkEnd w:id="9"/>
    </w:p>
    <w:p>
      <w:pPr>
        <w:pStyle w:val="51"/>
        <w:keepNext w:val="true"/>
        <w:keepLines/>
        <w:shd w:fill="auto" w:val="clear"/>
        <w:spacing w:lineRule="atLeast" w:line="240" w:before="0" w:after="0"/>
        <w:jc w:val="left"/>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51"/>
        <w:keepNext w:val="true"/>
        <w:keepLines/>
        <w:shd w:fill="auto" w:val="clear"/>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ренировочные нагрузки направлены на развитие различных двигательных качеств и навыков. Так, основной задачей в занятиях по плаванию и бегу является достижение высокого уровня специальной выносливости, а в фехтовании, стрельбе и верхо</w:t>
        <w:softHyphen/>
        <w:t>вой езде - совершенствование технического и тактического ма</w:t>
        <w:softHyphen/>
        <w:t>стерства в сложнокоординированных действиях, требующих быстроты и точности двигательных реакций, управляемости дви</w:t>
        <w:softHyphen/>
        <w:t>жениями в экстремальных условиях.</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 проведении в дневном микроцикле нескольких заня</w:t>
        <w:softHyphen/>
        <w:t>тий по разным видам пятиборья неизбежно возникает и актив</w:t>
        <w:softHyphen/>
        <w:t>но проявляется взаимовлияние тренировочных нагрузок, ко</w:t>
        <w:softHyphen/>
        <w:t>торое может быть как положительным, так и отрицательным. Характер и степень их определяется объемом, интенсивнос</w:t>
        <w:softHyphen/>
        <w:t>тью и психической напряженностью нагрузок предшествую</w:t>
        <w:softHyphen/>
        <w:t>щих тренировок, а также конкретными сочетаниями видов пятиборь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рационального построения занятий в этом комплексном виде спорта важно знать какое влияние оказывает проведенная трени</w:t>
        <w:softHyphen/>
        <w:t>ровка в одном из видов пятиборья на качество движений и дей</w:t>
        <w:softHyphen/>
        <w:t>ствий спортсменов в последующей тренировке по другому виду. Эффективность последующей тренировочной работы в значитель</w:t>
        <w:softHyphen/>
        <w:t>ной степени зависит от того, на фоне каких сдвигов в организме от предшествующей нагрузки она началась.</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ольшие плавательные и особенно беговые нагрузки ухудшают качества двигательной деятельности в технических видах пятибо</w:t>
        <w:softHyphen/>
        <w:t>рья. Поэтому в целях снижения отрицательного влияния целесо</w:t>
        <w:softHyphen/>
        <w:t>образно придерживаться волнообразного чередования по объему и интенсивности нагрузок в этих видах. Кроме того, не целесооб</w:t>
        <w:softHyphen/>
        <w:t>разно планировать в один день интенсивные тренировки и по пла</w:t>
        <w:softHyphen/>
        <w:t>ванию, и по бегу.</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сле занятий по фехтованию с большой нагрузкой значитель</w:t>
        <w:softHyphen/>
        <w:t>но изменяется функциональное состояние спортсмена. Стойкие следы утомления продолжаются еще достаточно долго, поэтому не рекомендуется сразу применять большие тренировочные нагрузки по следующему виду.</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ренировочные нагрузки по стрельбе и верховой езде вызыва</w:t>
        <w:softHyphen/>
        <w:t>ют относительно меньшие специфические изменения функциональ</w:t>
        <w:softHyphen/>
        <w:t>ного состояния пятиборцев, но к занятиям другими видами пяти</w:t>
        <w:softHyphen/>
        <w:t>борья целесообразно приступать после небольшого отдыха.</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снижения отрицательного влияния предшествующих на</w:t>
        <w:softHyphen/>
        <w:t>грузок (в одном или нескольких видах) в заключительной части занятия необходимо предусматривать специальные упражнения и мероприятия, способствующие ускорению процессов восстановле</w:t>
        <w:softHyphen/>
        <w:t>ния и созданию необходимого фона для эффективного проведения последующей тренировки. В свою очередь разминку перед очеред</w:t>
        <w:softHyphen/>
        <w:t>ной тренировкой необходимо проводить с учетом влияния прове</w:t>
        <w:softHyphen/>
        <w:t>денного занятия.</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 этапе непосредственной подготовки к главным соревнова</w:t>
        <w:softHyphen/>
        <w:t>ниям тренировочный процесс может строиться по принципу мо</w:t>
        <w:softHyphen/>
        <w:t>делирования предстоящих нагрузок, регламентируемых програм</w:t>
        <w:softHyphen/>
        <w:t>мой соревнований. В этом случае степень отрицательного взаи</w:t>
        <w:softHyphen/>
        <w:t>мовлияния этих нагрузок значительно возрастает, в связи с этим повышаются требования к устойчивости и вариативности техни</w:t>
        <w:softHyphen/>
        <w:t>ки в видах пятиборья, функциональной и психологической под</w:t>
        <w:softHyphen/>
        <w:t>готовке.</w:t>
      </w:r>
    </w:p>
    <w:p>
      <w:pPr>
        <w:pStyle w:val="Default"/>
        <w:ind w:firstLine="708"/>
        <w:jc w:val="both"/>
        <w:rPr/>
      </w:pPr>
      <w:r>
        <w:rPr/>
        <w:t xml:space="preserve"> </w:t>
      </w:r>
    </w:p>
    <w:p>
      <w:pPr>
        <w:pStyle w:val="Default"/>
        <w:jc w:val="center"/>
        <w:rPr/>
      </w:pPr>
      <w:r>
        <w:rPr>
          <w:b/>
          <w:bCs/>
          <w:color w:val="008000"/>
        </w:rPr>
        <w:t>3.1.3. СОДЕРЖАНИЕ И ПЛАНИРОВАНИЕ РАБОТЫ НА ЭТАПЕ НАЧАЛЬНОЙ ПОДГОТОВКИ</w:t>
      </w:r>
    </w:p>
    <w:p>
      <w:pPr>
        <w:pStyle w:val="Normal"/>
        <w:spacing w:lineRule="auto" w:line="240" w:before="0" w:after="0"/>
        <w:jc w:val="center"/>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задачами тренировочного процесса в группах начальной подготовки является: разностороннее физическое развитие занимающихся и воспитание у них основных физических качеств (скорости, силы, ловкости, гибкости, выносливости); овладение основами техники плавания способом кроль на груди и бега; развитие скоростных качеств в этих видах и выносливости для последующего нарастания плавательных и беговых нагрузок.</w:t>
      </w:r>
    </w:p>
    <w:p>
      <w:pPr>
        <w:pStyle w:val="Normal"/>
        <w:spacing w:lineRule="auto" w:line="240" w:before="0" w:after="0"/>
        <w:ind w:firstLine="708"/>
        <w:rPr/>
      </w:pPr>
      <w:r>
        <w:rPr>
          <w:rFonts w:cs="Times New Roman" w:ascii="Times New Roman" w:hAnsi="Times New Roman"/>
          <w:sz w:val="24"/>
          <w:szCs w:val="24"/>
        </w:rPr>
        <w:t>Группы начальной подготовки комплектуются из детей 10-11 лет. По истечению данного этапа по результатам контрольных нормативов дети переходят в тренировочные группы</w:t>
      </w:r>
      <w:r>
        <w:rPr>
          <w:rFonts w:cs="Times New Roman" w:ascii="Times New Roman" w:hAnsi="Times New Roman"/>
          <w:color w:val="FF0000"/>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ое содержания этапа предварительной подготовки составляет обучение технике спортивного плавания как приоритетного вида пятиборья в этом возрасте и технике бега с использованием максимально возможного числа подводящих, подготовительных и специальных упражнений с упором на игровые методы обуч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личество тренировочных занятий по общей физической подготовке составляет 2-3, по плаванию - 3-4, по бегу -1-2 занятия в неделю. На третьем году обучения дети начинают изучать фехтование 1-2 раза в неделю. По мере прохождения этапа начальной подготовки увеличивается и физическая нагрузка. На этапе начальной подготовки периодизация учебного процесса носит условный характер, а контрольные соревнования проводятся по текущему материалу без какой-либо целенаправленной подготовки к ним. Однако в этот период необходимо рационально чередовать тренировочные нагрузки в плавании и беге, при соблюдении принципа комплексности тренировочного процесса важно придерживаться принципа волнообразности нагрузок в этих вид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имущественной направленностью тренировочного процесса в группах начальной подготовки является обучение и совершенствование навыков плавания кролем на груди, бега, основ техники фехтования, развитие общей выносливости (на базе совершенствования аэробных возможностей в циклических видах), гибкости, ловкости и быстроты движ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нятие состоит из подготовительной, основной и заключительной частей.</w:t>
      </w:r>
    </w:p>
    <w:p>
      <w:pPr>
        <w:pStyle w:val="Normal"/>
        <w:spacing w:lineRule="auto" w:line="240" w:before="0" w:after="0"/>
        <w:ind w:firstLine="708"/>
        <w:rPr/>
      </w:pPr>
      <w:r>
        <w:rPr>
          <w:rFonts w:cs="Times New Roman" w:ascii="Times New Roman" w:hAnsi="Times New Roman"/>
          <w:color w:val="000080"/>
          <w:sz w:val="24"/>
          <w:szCs w:val="24"/>
        </w:rPr>
        <w:t xml:space="preserve">В </w:t>
      </w:r>
      <w:r>
        <w:rPr>
          <w:rFonts w:cs="Times New Roman" w:ascii="Times New Roman" w:hAnsi="Times New Roman"/>
          <w:i/>
          <w:color w:val="000080"/>
          <w:sz w:val="24"/>
          <w:szCs w:val="24"/>
        </w:rPr>
        <w:t>подготовительной части</w:t>
      </w:r>
      <w:r>
        <w:rPr>
          <w:rFonts w:cs="Times New Roman" w:ascii="Times New Roman" w:hAnsi="Times New Roman"/>
          <w:i/>
          <w:sz w:val="24"/>
          <w:szCs w:val="24"/>
        </w:rPr>
        <w:t xml:space="preserve"> занятия</w:t>
      </w:r>
      <w:r>
        <w:rPr>
          <w:rFonts w:cs="Times New Roman" w:ascii="Times New Roman" w:hAnsi="Times New Roman"/>
          <w:sz w:val="24"/>
          <w:szCs w:val="24"/>
        </w:rPr>
        <w:t xml:space="preserve"> сообщаются задачи,  ocуществляется организация обучающихся,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Normal"/>
        <w:spacing w:lineRule="auto" w:line="240" w:before="0" w:after="0"/>
        <w:ind w:firstLine="708"/>
        <w:rPr/>
      </w:pPr>
      <w:r>
        <w:rPr>
          <w:rFonts w:cs="Times New Roman" w:ascii="Times New Roman" w:hAnsi="Times New Roman"/>
          <w:sz w:val="24"/>
          <w:szCs w:val="24"/>
        </w:rPr>
        <w:t xml:space="preserve">В </w:t>
      </w:r>
      <w:r>
        <w:rPr>
          <w:rFonts w:cs="Times New Roman" w:ascii="Times New Roman" w:hAnsi="Times New Roman"/>
          <w:i/>
          <w:color w:val="000080"/>
          <w:sz w:val="24"/>
          <w:szCs w:val="24"/>
        </w:rPr>
        <w:t>основной части</w:t>
      </w:r>
      <w:r>
        <w:rPr>
          <w:rFonts w:cs="Times New Roman" w:ascii="Times New Roman" w:hAnsi="Times New Roman"/>
          <w:i/>
          <w:sz w:val="24"/>
          <w:szCs w:val="24"/>
        </w:rPr>
        <w:t xml:space="preserve"> занятия</w:t>
      </w:r>
      <w:r>
        <w:rPr>
          <w:rFonts w:cs="Times New Roman" w:ascii="Times New Roman" w:hAnsi="Times New Roman"/>
          <w:sz w:val="24"/>
          <w:szCs w:val="24"/>
        </w:rPr>
        <w:t xml:space="preserve"> решаются задачи овладения элементами техники, функционального развития организма детей. </w:t>
      </w:r>
    </w:p>
    <w:p>
      <w:pPr>
        <w:pStyle w:val="Normal"/>
        <w:spacing w:lineRule="auto" w:line="240" w:before="0" w:after="0"/>
        <w:ind w:firstLine="708"/>
        <w:rPr/>
      </w:pPr>
      <w:r>
        <w:rPr>
          <w:rFonts w:cs="Times New Roman" w:ascii="Times New Roman" w:hAnsi="Times New Roman"/>
          <w:i/>
          <w:color w:val="000080"/>
          <w:sz w:val="24"/>
          <w:szCs w:val="24"/>
        </w:rPr>
        <w:t>Заключительная часть</w:t>
      </w:r>
      <w:r>
        <w:rPr>
          <w:rFonts w:cs="Times New Roman" w:ascii="Times New Roman" w:hAnsi="Times New Roman"/>
          <w:i/>
          <w:sz w:val="24"/>
          <w:szCs w:val="24"/>
        </w:rPr>
        <w:t xml:space="preserve"> занятия</w:t>
      </w:r>
      <w:r>
        <w:rPr>
          <w:rFonts w:cs="Times New Roman" w:ascii="Times New Roman" w:hAnsi="Times New Roman"/>
          <w:sz w:val="24"/>
          <w:szCs w:val="24"/>
        </w:rPr>
        <w:t xml:space="preserve"> направлена на постепенное снижение нагрузки, приведение организма занимающихся в относительно спокойное состояние с помощью медленного выполнения упражнений, упражнений на расслабление, улучшения эмоционального состояния при помощи игр. Это облегчает перенесение тренировочных нагрузок, создает благоприятный фон для последующей тренировки и повышает интерес к занятиям. Завершается занятие подведением итогов.</w:t>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center"/>
        <w:rPr/>
      </w:pPr>
      <w:r>
        <w:rPr>
          <w:rFonts w:cs="Times New Roman" w:ascii="Times New Roman" w:hAnsi="Times New Roman"/>
          <w:b/>
          <w:color w:val="000080"/>
          <w:sz w:val="24"/>
          <w:szCs w:val="24"/>
        </w:rPr>
        <w:t>Общая физическая подготовка</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менение разнообразных общеразвивающих и специальных упражнений, их дозировка, сочетание с играми и состязательными формами проведения создает хорошие предпосылки для гармоничного развития физических качеств занимающихся (скорость, сила, ловкость, гибкость, выносливость), необходимых для последующего успешного освоения сложных видов современного пятиборья.</w:t>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Упражнения общей физической подготовки </w:t>
      </w:r>
    </w:p>
    <w:p>
      <w:pPr>
        <w:pStyle w:val="Normal"/>
        <w:spacing w:lineRule="auto" w:line="240" w:before="0" w:after="0"/>
        <w:ind w:firstLine="708"/>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10188" w:type="dxa"/>
        <w:jc w:val="left"/>
        <w:tblInd w:w="-113" w:type="dxa"/>
        <w:tblLayout w:type="fixed"/>
        <w:tblCellMar>
          <w:top w:w="0" w:type="dxa"/>
          <w:left w:w="108" w:type="dxa"/>
          <w:bottom w:w="0" w:type="dxa"/>
          <w:right w:w="108" w:type="dxa"/>
        </w:tblCellMar>
      </w:tblPr>
      <w:tblGrid>
        <w:gridCol w:w="2185"/>
        <w:gridCol w:w="8003"/>
      </w:tblGrid>
      <w:tr>
        <w:trPr/>
        <w:tc>
          <w:tcPr>
            <w:tcW w:w="218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Строевые упражнени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спользуются в группах начальной подготовки в целях организации занятий, воспитания дисциплинированности и формирования правильной осанки). </w:t>
            </w:r>
          </w:p>
          <w:p>
            <w:pPr>
              <w:pStyle w:val="Default"/>
              <w:rPr>
                <w:rFonts w:eastAsia="Calibri"/>
                <w:color w:val="000000"/>
              </w:rPr>
            </w:pPr>
            <w:r>
              <w:rPr>
                <w:rFonts w:eastAsia="Calibri"/>
                <w:color w:val="000000"/>
              </w:rPr>
              <w:t xml:space="preserve">- строй, шеренга, колонна, фланг, интервал, дистанция, направляющий; </w:t>
            </w:r>
          </w:p>
          <w:p>
            <w:pPr>
              <w:pStyle w:val="Default"/>
              <w:rPr>
                <w:rFonts w:eastAsia="Calibri"/>
                <w:color w:val="000000"/>
              </w:rPr>
            </w:pPr>
            <w:r>
              <w:rPr>
                <w:rFonts w:eastAsia="Calibri"/>
                <w:color w:val="000000"/>
              </w:rPr>
              <w:t xml:space="preserve">- команды: «Становись!», «Равняйся!», «Смирно!», «Вольно!», «Разойдись!», «Шагом марш!», «Кругом!», «Стой!» и т.д. </w:t>
            </w:r>
          </w:p>
          <w:p>
            <w:pPr>
              <w:pStyle w:val="Default"/>
              <w:rPr>
                <w:rFonts w:eastAsia="Calibri"/>
                <w:color w:val="000000"/>
              </w:rPr>
            </w:pPr>
            <w:r>
              <w:rPr>
                <w:rFonts w:eastAsia="Calibri"/>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или ходьба с высоким подниманием бедер и движениями рук как пр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или ходьба с акцентированным отталкиванием стопой и небольшим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нящий бег или ходьба с расслаблением мышц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с захлестыванием голен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и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чки на одной ног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выпа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ые упражнения барьерис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остно-силовые упражнения на опорно-двигательный аппарат с использованием тренаж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игр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е упражнения на расслабление и гиб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бщеразвивающие упражнени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ышц рук и плечевого пояса - движения руками в плечевых, локтевых и лучезапястных суставах, упражнения с партнером, отжимания и подтяг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ышц туловища - наклоны, повороты, упражнения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ышц ног - махи, приседания, выпрыгивания, выпады, прыжки, упражнения для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 предметами - скакалка, гимнастические палки, набивные мячи, теннисные мячи, ган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гимнастической стенке, перекладине, кольцах, брус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робатические упражнения - группировка, кувырки, мостик, сальто, прыжки с использованием гимнастического м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равновесия - ходьба по перевернутой гимнастической скамейке, выполнение упражнений на узкой о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силы - со штангой, гантелями,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скоростных качеств - стартовые ускорения из различных исходных положений, бег с ускорениями, челноч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гибкости - маховые и круговые движения, наклоны из различных исходных положений, мостик, шпагат, упражнения для растягивания связок рук, ног, позвоночника, в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ловкости - подвижные игры, спортивные игры, комбинированные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развития выносливости - плавание, бег, лыжи, велосипед, р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расслабление - размахивания, встряхивание, чередование напряжения и расслабления мышц рук, ног, туловища.</w:t>
            </w:r>
          </w:p>
          <w:p>
            <w:pPr>
              <w:pStyle w:val="Default"/>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Пла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задачей на первом году занятий является четкое соблюдение методики обучения детей плаванию. На первых 10-12 занятиях проводится освоение с водой, изучений элементов техники спортивного плавания, учебных прыжков в воду. В дальнейшем продолжается изучение элементов техники спортивного плавания, а также упражнений для изучения способов плавания кролем на спине и на груди.</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Упражнения для изучения техники кроля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движений ногами кролем, сидя на полу, на краю бассейна, спустив ноги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ижения ногами в воде, лежа на груди, держась двумя руками (одной рукой) за бортик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ижения ногами с дыханием, держась за бортик бассейна одной рукой, вдох во время поворота головы в сторону вытянутой вдоль туловищ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при помощи движений ногами с доской с различным положением рук и головы при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круговых движений обеими руками вперед и назад - «м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движений одной рукой кр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движений одной рукой кролем, стоя на дне бассейна, не опуская лицо в воду, с задержкой дыхания с опущенным лицом в воду, с поворотом головы для в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при помощи движений одной рукой с опущенным лицом в воду, держа в другой руке до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 же с поворотом головы для в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при помощи движения одной рукой, другая вытянут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при помощи поочередных движений руками кролем в согласовании с дыханием (руки вытянуты вперед), вдох выполняется в сторону работающе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авание при помощи движений руками в согласовании с дыханием «три-три» (вдох после третьего гре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с непрерывной работой ног, одна рука впереди, другая у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кролем на груди с акцентом на сильную работу ногами ил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в полной координации с дыханием в обе стороны «Три-тр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color w:val="000080"/>
          <w:sz w:val="24"/>
          <w:szCs w:val="24"/>
        </w:rPr>
        <w:t>Первым контрольным испытанием по плаванию могут быть следующие упражн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с помощью движений ногами на груди и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кролем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кролем на груди с задержкой дыхания на вдо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ад в воду из положения сог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 второй половине учебного года продолжается изучение элементов техники спортивных способов плавания, но преимущественное внимание уделяется упражнениям для изучения кроля на груди и на спине, старта и поворотов при плав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color w:val="000080"/>
          <w:sz w:val="24"/>
          <w:szCs w:val="24"/>
        </w:rPr>
        <w:t>К концу первого учебного года</w:t>
      </w:r>
      <w:r>
        <w:rPr>
          <w:rFonts w:cs="Times New Roman" w:ascii="Times New Roman" w:hAnsi="Times New Roman"/>
          <w:sz w:val="24"/>
          <w:szCs w:val="24"/>
        </w:rPr>
        <w:t xml:space="preserve"> занимающиеся тестируются по следующим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с помощью движений ногами кролем на груди и на спине -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кролем на спине -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вание кролем на груди - 25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казатели технического освоения детьми этих упражнений являются основанием перевода их в группу начальной подготовки 2-го года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color w:val="000080"/>
          <w:sz w:val="24"/>
          <w:szCs w:val="24"/>
        </w:rPr>
        <w:t>На втором и третьем  году</w:t>
      </w:r>
      <w:r>
        <w:rPr>
          <w:rFonts w:cs="Times New Roman" w:ascii="Times New Roman" w:hAnsi="Times New Roman"/>
          <w:sz w:val="24"/>
          <w:szCs w:val="24"/>
        </w:rPr>
        <w:t xml:space="preserve"> обучения занятия в основном направлены на совершенствование техники плавания, старта и поворотов. Помимо тренировочных заданий в форме игр, развлечений на воде, прыжков в воду постепенно начинают все шире использоваться упражнения начальной спортивной тренировки, возрастает объем проплываемых дистанций кролем в полной координ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держание занятий входят плавание разными способами, разнообразные упражнения с различным положением рук, с помощью одних ног или рук, «плавание на сцепление», «с обгоном», дыханием на 3, 5, 7 гребков и т.п. Изучаются повороты «маятником»и «кувырок». Типичные тренировочные серии: 2-3x200 м, 3-5х100 м, 6-8x50 м, 4-6x25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ледует обращать особое внимание на то, чтобы выполнение всех заданий, особенно в проплывании увеличенных отрезков, осуществлялось не за счет больших напряжений, а за счет правильной техники, хорошей координации и согласованности движений. Не следует допускать форсирования подготовк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color w:val="000080"/>
          <w:sz w:val="24"/>
          <w:szCs w:val="24"/>
        </w:rPr>
        <w:t>После окончания этапа начального обучения</w:t>
      </w:r>
      <w:r>
        <w:rPr>
          <w:rFonts w:cs="Times New Roman" w:ascii="Times New Roman" w:hAnsi="Times New Roman"/>
          <w:sz w:val="24"/>
          <w:szCs w:val="24"/>
        </w:rPr>
        <w:t xml:space="preserve"> занимающиеся должны освои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ехнику плавания крол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владеть теоретическими знаниями курса начального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плывать 50 м со ста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плывать 100 м технически правиль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Бе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ой задачей занятий по бегу на начальном этапе обучения является укрепление здоровья, совершенствование функционального состояния организма детей, ознакомление со специальными прыжково-беговыми упражнениями, улучшение и совершенствование элементов техники спортивного бе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ег - это простой и естественный способ передвижения, поэтому дети осваивают это упражнение раньше, чем приходят в спортивную школу. Бег является одним из видов современного пятиборья, и правильное выполнение этого несложного упражнения требует определенной подготовки, так как основные грубые ошибки в его продолжительном выполнении появляются из-за слабой физической и функциональной подготовленности.</w:t>
      </w:r>
    </w:p>
    <w:p>
      <w:pPr>
        <w:pStyle w:val="Normal"/>
        <w:spacing w:lineRule="auto" w:line="240" w:before="0" w:after="0"/>
        <w:ind w:firstLine="708"/>
        <w:rPr/>
      </w:pPr>
      <w:r>
        <w:rPr>
          <w:rFonts w:cs="Times New Roman" w:ascii="Times New Roman" w:hAnsi="Times New Roman"/>
          <w:sz w:val="24"/>
          <w:szCs w:val="24"/>
        </w:rPr>
        <w:t xml:space="preserve">К специальным средствам подготовки пятиборцев в беге помимо </w:t>
      </w:r>
      <w:r>
        <w:rPr>
          <w:rFonts w:cs="Times New Roman" w:ascii="Times New Roman" w:hAnsi="Times New Roman"/>
          <w:color w:val="000080"/>
          <w:sz w:val="24"/>
          <w:szCs w:val="24"/>
        </w:rPr>
        <w:t xml:space="preserve">средств специальной физической подготовки </w:t>
      </w:r>
      <w:r>
        <w:rPr>
          <w:rFonts w:cs="Times New Roman" w:ascii="Times New Roman" w:hAnsi="Times New Roman"/>
          <w:sz w:val="24"/>
          <w:szCs w:val="24"/>
        </w:rPr>
        <w:t>(ходьба и бег в различном темпе в гору, по снегу, песку и т.д.) относятся также прыжковые и скоростно-силовые упражнения, близкие по своей структуре к бегу. Эти упражнения направлены на развитие мышц, несущих основную нагрузку при беге.</w:t>
      </w:r>
    </w:p>
    <w:p>
      <w:pPr>
        <w:pStyle w:val="Normal"/>
        <w:spacing w:lineRule="auto" w:line="240" w:before="0" w:after="0"/>
        <w:ind w:firstLine="708"/>
        <w:jc w:val="center"/>
        <w:rPr/>
      </w:pPr>
      <w:r>
        <w:rPr>
          <w:rFonts w:cs="Times New Roman" w:ascii="Times New Roman" w:hAnsi="Times New Roman"/>
          <w:b/>
          <w:color w:val="000080"/>
          <w:sz w:val="24"/>
          <w:szCs w:val="24"/>
        </w:rPr>
        <w:t>Специальные упражнения</w:t>
      </w:r>
      <w:r>
        <w:rPr>
          <w:rFonts w:cs="Times New Roman" w:ascii="Times New Roman" w:hAnsi="Times New Roman"/>
          <w:color w:val="00008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г или ходьба с высоким подниманием бедер и движениями рук как пр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г или ходьба с акцентированным отталкиванием стопой и небольшим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енящий бег или ходьба с расслаблением мышц плечев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г с захлестыванием голен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ыжки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чки на одной ног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дьба выпа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ые упражнения барьерис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оростно-силовые упражнения на опорно-двигательный аппарат с использованием тренаж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жнения игр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ециальные упражнения на расслабление и гибкост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ренировки в беге юных пятиборцев, в основе которых лежат биологические особенности организма детей, должны вестись по двум направлениям: </w:t>
      </w:r>
    </w:p>
    <w:p>
      <w:pPr>
        <w:pStyle w:val="Normal"/>
        <w:spacing w:lineRule="auto" w:line="240" w:before="0" w:after="0"/>
        <w:ind w:firstLine="708"/>
        <w:rPr/>
      </w:pPr>
      <w:r>
        <w:rPr>
          <w:rFonts w:cs="Times New Roman" w:ascii="Times New Roman" w:hAnsi="Times New Roman"/>
          <w:color w:val="000080"/>
          <w:sz w:val="24"/>
          <w:szCs w:val="24"/>
        </w:rPr>
        <w:t>во-первых</w:t>
      </w:r>
      <w:r>
        <w:rPr>
          <w:rFonts w:cs="Times New Roman" w:ascii="Times New Roman" w:hAnsi="Times New Roman"/>
          <w:sz w:val="24"/>
          <w:szCs w:val="24"/>
        </w:rPr>
        <w:t xml:space="preserve">, развитие скоростных качеств, т.е. использование в тренировке большого количества упражнений, направленных на развитие быстроты; </w:t>
      </w:r>
    </w:p>
    <w:p>
      <w:pPr>
        <w:pStyle w:val="Normal"/>
        <w:spacing w:lineRule="auto" w:line="240" w:before="0" w:after="0"/>
        <w:ind w:firstLine="708"/>
        <w:rPr/>
      </w:pPr>
      <w:r>
        <w:rPr>
          <w:rFonts w:cs="Times New Roman" w:ascii="Times New Roman" w:hAnsi="Times New Roman"/>
          <w:color w:val="000080"/>
          <w:sz w:val="24"/>
          <w:szCs w:val="24"/>
        </w:rPr>
        <w:t>во-вторых</w:t>
      </w:r>
      <w:r>
        <w:rPr>
          <w:rFonts w:cs="Times New Roman" w:ascii="Times New Roman" w:hAnsi="Times New Roman"/>
          <w:sz w:val="24"/>
          <w:szCs w:val="24"/>
        </w:rPr>
        <w:t xml:space="preserve">, развитие беговой выносливости, т.е. использование упражнений, способствующих значительному подъему функционального потолка сердечно-сосудистой и дыхательной систем, повышению аэробного энергетического потенциала. </w:t>
      </w:r>
    </w:p>
    <w:p>
      <w:pPr>
        <w:pStyle w:val="Normal"/>
        <w:spacing w:lineRule="auto" w:line="240" w:before="0" w:after="0"/>
        <w:ind w:firstLine="708"/>
        <w:rPr>
          <w:rFonts w:ascii="Times New Roman" w:hAnsi="Times New Roman" w:cs="Times New Roman"/>
          <w:b/>
          <w:b/>
          <w:color w:val="000080"/>
          <w:sz w:val="24"/>
          <w:szCs w:val="24"/>
        </w:rPr>
      </w:pPr>
      <w:r>
        <w:rPr>
          <w:rFonts w:cs="Times New Roman" w:ascii="Times New Roman" w:hAnsi="Times New Roman"/>
          <w:sz w:val="24"/>
          <w:szCs w:val="24"/>
        </w:rPr>
        <w:t>Используются подвижные игры, бег с ускорениями на 30, 60, 100 м, эстафеты, кроссы по пересеченной местности в равномерном темпе и с постепенным увеличением продолжительности бега.</w:t>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Фехтование</w:t>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конце этапа начальной подготовки в тренировочный процесс включаются занятия по фехтованию. Они носят ознакомительный характер, направленный на поддержание интереса к занятиям современным пятиборьем и выработке мотивации на преодоление повышенных тренировочных нагруз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ение фехтованию детей целесообразно проводить в игровой форме, применяя упражнения для решения двигательных задач и повышения функциональных возможностей организма. Изучение приемов фехтования требует от занимающихся повышенного внимания, поэтому при проведении упражнений необходимы переключения с использованием коротких перерывов, в которых уточняются задания, даются объяснения, анализируются ошиб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занятия по фехтованию включается небольшая по объему часть программы специализированных положений оружия и упражнений для управления им, а также приемов передвижений. Количество повторений простейших атакующих и защитных действий должно быть адекватно возможностям занимающихся и строго контролироваться. В занятиях рекомендуется применять облегченное оружие или рапиры.</w:t>
      </w:r>
    </w:p>
    <w:p>
      <w:pPr>
        <w:pStyle w:val="Normal"/>
        <w:spacing w:lineRule="auto" w:line="240" w:before="0" w:after="0"/>
        <w:ind w:firstLine="708"/>
        <w:rPr/>
      </w:pPr>
      <w:r>
        <w:rPr>
          <w:rFonts w:cs="Times New Roman" w:ascii="Times New Roman" w:hAnsi="Times New Roman"/>
          <w:color w:val="000080"/>
          <w:sz w:val="24"/>
          <w:szCs w:val="24"/>
          <w:u w:val="single"/>
        </w:rPr>
        <w:t>К основным положениям и передвижениям</w:t>
      </w:r>
      <w:r>
        <w:rPr>
          <w:rFonts w:cs="Times New Roman" w:ascii="Times New Roman" w:hAnsi="Times New Roman"/>
          <w:sz w:val="24"/>
          <w:szCs w:val="24"/>
        </w:rPr>
        <w:t xml:space="preserve"> относя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алю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оевая стой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ржание оруж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шаги вперед и наза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качки вперед и наза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лувыпа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зиции 6-я и 4-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единение 6-е и 4-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шаг вперед и полувыпад.</w:t>
      </w:r>
    </w:p>
    <w:p>
      <w:pPr>
        <w:pStyle w:val="Normal"/>
        <w:spacing w:lineRule="auto" w:line="240" w:before="0" w:after="0"/>
        <w:ind w:firstLine="708"/>
        <w:rPr/>
      </w:pPr>
      <w:r>
        <w:rPr>
          <w:rFonts w:cs="Times New Roman" w:ascii="Times New Roman" w:hAnsi="Times New Roman"/>
          <w:color w:val="000080"/>
          <w:sz w:val="24"/>
          <w:szCs w:val="24"/>
          <w:u w:val="single"/>
        </w:rPr>
        <w:t>К движениям оружием</w:t>
      </w:r>
      <w:r>
        <w:rPr>
          <w:rFonts w:cs="Times New Roman" w:ascii="Times New Roman" w:hAnsi="Times New Roman"/>
          <w:sz w:val="24"/>
          <w:szCs w:val="24"/>
        </w:rPr>
        <w:t xml:space="preserve"> относи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имитация укола прямо из 6-ой позиции, стоя на мест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имитация укола прямо с полувыпад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ертикальные покачивания и круговые движения острием клинка в конечном положении укола и в процессе выпрямления вооруженной руки при имитации укола.</w:t>
      </w:r>
    </w:p>
    <w:p>
      <w:pPr>
        <w:pStyle w:val="Normal"/>
        <w:spacing w:lineRule="auto" w:line="240" w:before="0" w:after="0"/>
        <w:ind w:firstLine="708"/>
        <w:jc w:val="center"/>
        <w:rPr/>
      </w:pPr>
      <w:r>
        <w:rPr>
          <w:rFonts w:cs="Times New Roman" w:ascii="Times New Roman" w:hAnsi="Times New Roman"/>
          <w:b/>
          <w:color w:val="000080"/>
          <w:sz w:val="24"/>
          <w:szCs w:val="24"/>
        </w:rPr>
        <w:t>Специализированные действия</w:t>
      </w:r>
      <w:r>
        <w:rPr>
          <w:rFonts w:cs="Times New Roman" w:ascii="Times New Roman" w:hAnsi="Times New Roman"/>
          <w:b/>
          <w:sz w:val="24"/>
          <w:szCs w:val="24"/>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мены позиций из 6-й в 4-ю, из 4-й в 6-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мены соединений из 6-го в 4-е, из 4-го в 6-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ол прямо, стоя на месте (с полувыпадом), владея 6-м (4-м) соеди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тман прямой из 6-го (4-го) соединения и укол прямо, сто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ака - батман прямой из 6-го (4-го) соединения и укол прямо с полувып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вод во внутренний сектор из 6-го соединения, сто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ака переводом во внутренний сектор из 6-го соединения с полувып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вод в наружный сектор из 4-го соединения, сто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ака переводом в наружный сектор из 4-го соединения с полувып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6-я (4-я) с ответом прямо, реагируя на прямой батман и укол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6-я и 4-я с выпадом и ответ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така - финт уколом прямо из 6-й позиции и перевод в наружный сектор с полувыпадом (шагом вперед и полувыпа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ака - батман прямой из 6-го соединения и перевод во внутренний сектор с полувыпадом (шагом вперед и полувыпадом).</w:t>
      </w:r>
    </w:p>
    <w:p>
      <w:pPr>
        <w:pStyle w:val="Default"/>
        <w:jc w:val="center"/>
        <w:rPr>
          <w:rFonts w:ascii="Times New Roman" w:hAnsi="Times New Roman" w:cs="Times New Roman"/>
          <w:b/>
          <w:b/>
          <w:bCs/>
          <w:color w:val="000080"/>
          <w:sz w:val="24"/>
          <w:szCs w:val="24"/>
        </w:rPr>
      </w:pPr>
      <w:r>
        <w:rPr>
          <w:rFonts w:cs="Times New Roman"/>
          <w:b/>
          <w:bCs/>
          <w:color w:val="000080"/>
          <w:sz w:val="24"/>
          <w:szCs w:val="24"/>
        </w:rPr>
      </w:r>
    </w:p>
    <w:p>
      <w:pPr>
        <w:pStyle w:val="Normal"/>
        <w:spacing w:lineRule="auto" w:line="240"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jc w:val="center"/>
        <w:rPr/>
      </w:pPr>
      <w:r>
        <w:rPr>
          <w:b/>
          <w:bCs/>
          <w:color w:val="008000"/>
        </w:rPr>
        <w:t xml:space="preserve">3.1.4.СОДЕРЖАНИЕ И ПЛАНИРОВАНИЕ РАБОТЫ НА ТРЕНИРОВОЧНОМ ЭТАПЕ </w:t>
      </w:r>
    </w:p>
    <w:p>
      <w:pPr>
        <w:pStyle w:val="Normal"/>
        <w:spacing w:lineRule="auto" w:line="240" w:before="0" w:after="0"/>
        <w:jc w:val="center"/>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и 2-й 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 базовой  специ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ью подготовки в тренировочных группах 1-го и 2-го годов обучения является дальнейшее развитие двигательных качеств, функциональных возможностей и овладение техникой плавания, бега и фехтования, освоение элементов техники стрельб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руппы 1-го года обучения формируются на основании выполнения учащимися приемных нормативов для зачисления на тренировочный этап.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оличество тренировочных занятий в неделю по общей физической подготовке составляет 2-3; по плаванию - 4-5; по бегу -2-3; по фехтованию - 2 заня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втором году спортсмены начинают изучать стрельбу из пневматического оружия. Учебная работа строится из расчета 12 часов в неделю. В планировании занятий по плаванию и бегу предусматривается волнообразное и чередование на отдельных этапах года повышенных и сниженных объемов нагрузок в этих вид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циональное построение дневных и недельных микроциклов с учетом факторов взаимовлияния тренировочных нагрузок в видах пятиборья, правильной дозировки нагрузки в каждом виде комплекса в значительной степени способствует повышению эффективности тренировочного процесса, как по качеству освоения двигательных навыков, так и по совершенствованию функциональных возможностей юных пятиборц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водится новый раздел учебной программы - инструкторская и судейская практика, юные пятиборцы должны учиться наблюдать за техникой в видах современного пятиборья, отличать и объяснять ошибки, составлять простейшие комплексы для зарядки и разминки, выполнять функции помощника судьи на внутришкольных соревнованиях.</w:t>
      </w:r>
    </w:p>
    <w:p>
      <w:pPr>
        <w:pStyle w:val="Normal"/>
        <w:spacing w:lineRule="auto" w:line="240" w:before="0" w:after="0"/>
        <w:ind w:firstLine="708"/>
        <w:jc w:val="center"/>
        <w:rPr>
          <w:rFonts w:ascii="Times New Roman" w:hAnsi="Times New Roman" w:cs="Times New Roman"/>
          <w:color w:val="000080"/>
          <w:sz w:val="24"/>
          <w:szCs w:val="24"/>
        </w:rPr>
      </w:pPr>
      <w:r>
        <w:rPr>
          <w:rFonts w:cs="Times New Roman" w:ascii="Times New Roman" w:hAnsi="Times New Roman"/>
          <w:b/>
          <w:color w:val="000080"/>
          <w:sz w:val="24"/>
          <w:szCs w:val="24"/>
        </w:rPr>
        <w:t>Пла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ой направленностью тренировочного процесса первой половины тренировочного этапа (1-го и 2-го го- дон обуч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авильного навыка техники плавате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упражнений для улучшения гибкости и подвижности в суст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коростно-силовых возможностей средствами тренировки на с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общей выносливости при использовании подвижных и спортивных игр, бега, лыжной подготов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аэробной выносливости и повышение уровня общей работоспособности посредством выполнения продолжительных плавательных упражнений в 1-й и 2-й зонах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епенное увеличение пульсовой интенсивности нагрузок и скорости проплывания на тренировках с эпизодическим использованием в тренировочном процессе нагрузок анаэробно-гликолитическ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первой половины тренировочного этапа не целесообразно применение акцентированных тренировок в плавании с большой нагрузкой, вводящих организм юного пятиборца в состояние глубокого утомления, и тренировки на фоне продолжительного недостаточного восстановления. Разносторонний характер физической подготовки юных спортсменов на суше и плавательной подготовки определяется соответствующими текущими контрольными нормативами и программой соревнований по плаванию на различные дистан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мере усвоения учащимися программы подготовки постепенно увеличивается длина проплываемых тренировочных заданий и количество повторений в тренировочных сериях. Объем плавания за одно занятие - примерно 2000 м. Основу плавательной подготовки продолжает составлять работа над техникой плавания кролем на груди, поворотов, повышения точности и экономичности движений, воспитание базовой вынослив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суше преобладают упражнения на гибкость, на укрепление основных звеньев опорно-двигательного аппарата, спортивные иг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мере увеличения объемов тренировочной работы в этот период по фехтованию и стрельбе степень отрицательного влияния этих видов на качество плавательных движений возрастает. Поэтому в начале занятия по плаванию необходимо включать упражнения на восстановление техники плавания, особенно если непосредственно перед плаванием проводилась тренировка по фехтованию, как ациклическому и скоростно-силовому виду современного пятиборья.</w:t>
      </w:r>
    </w:p>
    <w:p>
      <w:pPr>
        <w:pStyle w:val="Normal"/>
        <w:spacing w:lineRule="auto" w:line="240" w:before="0" w:after="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Бе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еговая подготовка в тренировочных группах 1-го и 2-го годов обучения по-прежнему направлена на дальнейшее развитие скоростных качеств и общей выносливости. Систематическое включение в занятие прыжковых и скоростно-силовых упражнений позволяет в значительной степени совершенствовать технику бега пятиборц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ег по пересеченной местности с целью отработки вариативности бегового ша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вторный бег 10-12x50-60 м; 6-8x100 м; 4-6x200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вномерный и переменный бег на 1-1,5 к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ое место занимает кроссовая подготовка на пульсовом режиме 1-й и 2-й зоны интенсивности до 5-6 км. Необходимо участие в соревнованиях на различные дистанции до 1000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ледует учитывать, что чрезмерное применение продолжительного бега может негативно сказаться на развитие скоростных качеств, координационных способностей, гибкости юных пятиборцев, а это вызовет замедление технической подготовки в плавании как основного вида пятиборья в этот период, и качество освоения  техники специализированных действий и приемов в фехтовании. Однако целенаправленная и систематическая работа способствует созданию благоприятного психологического и функционального фона для преодоления больших тренировочных нагрузок в дальнейшем.</w:t>
      </w:r>
    </w:p>
    <w:p>
      <w:pPr>
        <w:pStyle w:val="Normal"/>
        <w:spacing w:lineRule="auto" w:line="240" w:before="0" w:after="0"/>
        <w:ind w:firstLine="708"/>
        <w:jc w:val="center"/>
        <w:rPr>
          <w:rFonts w:ascii="Times New Roman" w:hAnsi="Times New Roman" w:cs="Times New Roman"/>
          <w:color w:val="000080"/>
          <w:sz w:val="24"/>
          <w:szCs w:val="24"/>
        </w:rPr>
      </w:pPr>
      <w:r>
        <w:rPr>
          <w:rFonts w:cs="Times New Roman" w:ascii="Times New Roman" w:hAnsi="Times New Roman"/>
          <w:b/>
          <w:color w:val="000080"/>
          <w:sz w:val="24"/>
          <w:szCs w:val="24"/>
        </w:rPr>
        <w:t>Фехт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е года занятий фехтованием в тренировочной группе в первые два года подготовки продолжается формирование специальных умений овладения базовыми средствами нападения и защиты, позволяющими вести простейшие бои в соответствии с уровнем развития тактических каче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шаются задачи повышения функциональных возможностей юных спортсменов для увеличения темпов и повышения качества освоения техники и так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занятиях с подростками сохраняется необходимость применения игровой направленности упражнений, особенно при групповых формах организации тренировки. Изменение баланса нервных процессов в этом возрасте в сторону возбуждения может снизить двигательную память при выполнении подростками комбинаций движ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держание тренировок приобретает направленность на повышение уровня гибкости, быстроты одиночных движений и прыгучести. В определенной мере важны упражнения на развитие ловкости в связи с постепенно повышающимися требованиями к координационным способностям. Уделяется внимание развитию силы мышц ног и кистей рук. В этом возрасте отмечается значительный прирост скоростных способностей, поэтому применение упражнений на быстроту дает положительный эффект для освоения техники фехтования и дальнейшего применения ее в условиях упражнений с партнером и учебных боев.</w:t>
      </w:r>
    </w:p>
    <w:p>
      <w:pPr>
        <w:pStyle w:val="21"/>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Развитие реакции с выбором у подростков в этот период тесно связано с формированием внимания, которое еще трудно концентрируется на объекте, а тем более продолжительное время.</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воевременное и адекватное возможностям технической подготовленности юных пятиборцев в фехтовании развитие тактических качеств и умений позволяет поддерживать интерес к занятиям фехтованием и создает стимул для освоения больших тренировочных нагрузок в этом сложном виде пятиборья.</w:t>
      </w:r>
    </w:p>
    <w:p>
      <w:pPr>
        <w:pStyle w:val="21"/>
        <w:spacing w:lineRule="auto" w:line="240" w:before="0" w:after="0"/>
        <w:ind w:firstLine="709"/>
        <w:jc w:val="left"/>
        <w:rPr/>
      </w:pPr>
      <w:r>
        <w:rPr>
          <w:rFonts w:cs="Times New Roman" w:ascii="Times New Roman" w:hAnsi="Times New Roman"/>
          <w:color w:val="000080"/>
          <w:sz w:val="24"/>
          <w:szCs w:val="24"/>
          <w:u w:val="single"/>
        </w:rPr>
        <w:t>Приемы передвижения</w:t>
      </w:r>
      <w:r>
        <w:rPr>
          <w:rFonts w:cs="Times New Roman" w:ascii="Times New Roman" w:hAnsi="Times New Roman"/>
          <w:sz w:val="24"/>
          <w:szCs w:val="24"/>
        </w:rPr>
        <w:t xml:space="preserve">: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серия шагов вперед и назад;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выпада полувыпад и закрытие вперед;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полувыпад и повторный выпад;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серия шагов вперед или назад и выпад;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серия шагов вперед или назад и шаг вперед и выпад.</w:t>
      </w:r>
    </w:p>
    <w:p>
      <w:pPr>
        <w:pStyle w:val="21"/>
        <w:spacing w:lineRule="auto" w:line="240" w:before="0" w:after="0"/>
        <w:ind w:firstLine="709"/>
        <w:jc w:val="left"/>
        <w:rPr/>
      </w:pPr>
      <w:r>
        <w:rPr>
          <w:rFonts w:cs="Times New Roman" w:ascii="Times New Roman" w:hAnsi="Times New Roman"/>
          <w:color w:val="000080"/>
          <w:sz w:val="24"/>
          <w:szCs w:val="24"/>
          <w:u w:val="single"/>
        </w:rPr>
        <w:t>Специализированные действия</w:t>
      </w:r>
      <w:r>
        <w:rPr>
          <w:rFonts w:cs="Times New Roman" w:ascii="Times New Roman" w:hAnsi="Times New Roman"/>
          <w:sz w:val="24"/>
          <w:szCs w:val="24"/>
        </w:rPr>
        <w:t>:</w:t>
      </w:r>
    </w:p>
    <w:p>
      <w:pPr>
        <w:pStyle w:val="21"/>
        <w:widowControl/>
        <w:numPr>
          <w:ilvl w:val="0"/>
          <w:numId w:val="11"/>
        </w:numPr>
        <w:tabs>
          <w:tab w:val="clear" w:pos="708"/>
          <w:tab w:val="left" w:pos="556"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укол прямо в туловище из 6-го (4-го) нейтрального соединения;</w:t>
      </w:r>
    </w:p>
    <w:p>
      <w:pPr>
        <w:pStyle w:val="21"/>
        <w:widowControl/>
        <w:numPr>
          <w:ilvl w:val="0"/>
          <w:numId w:val="11"/>
        </w:numPr>
        <w:tabs>
          <w:tab w:val="clear" w:pos="708"/>
          <w:tab w:val="left" w:pos="556"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еревод во внутренний (наружный) сектор и укол в туловище с оппозицией из 6-го (4-го) нейтрального соединения;</w:t>
      </w:r>
    </w:p>
    <w:p>
      <w:pPr>
        <w:pStyle w:val="21"/>
        <w:widowControl/>
        <w:numPr>
          <w:ilvl w:val="0"/>
          <w:numId w:val="11"/>
        </w:numPr>
        <w:tabs>
          <w:tab w:val="clear" w:pos="708"/>
          <w:tab w:val="left" w:pos="579"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уколом прямо в туловище с выпадом из 6-го (4-го) нейтрального соединения;</w:t>
      </w:r>
    </w:p>
    <w:p>
      <w:pPr>
        <w:pStyle w:val="21"/>
        <w:widowControl/>
        <w:numPr>
          <w:ilvl w:val="0"/>
          <w:numId w:val="11"/>
        </w:numPr>
        <w:tabs>
          <w:tab w:val="clear" w:pos="708"/>
          <w:tab w:val="left" w:pos="591"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укол прямо в руку сверху из 6-го и 4-го соединения;</w:t>
      </w:r>
    </w:p>
    <w:p>
      <w:pPr>
        <w:pStyle w:val="21"/>
        <w:widowControl/>
        <w:numPr>
          <w:ilvl w:val="0"/>
          <w:numId w:val="11"/>
        </w:numPr>
        <w:tabs>
          <w:tab w:val="clear" w:pos="708"/>
          <w:tab w:val="left" w:pos="57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уколом прямо в руку сверху с выпадом из 6-го и 4-го соединения;</w:t>
      </w:r>
    </w:p>
    <w:p>
      <w:pPr>
        <w:pStyle w:val="21"/>
        <w:widowControl/>
        <w:numPr>
          <w:ilvl w:val="0"/>
          <w:numId w:val="11"/>
        </w:numPr>
        <w:tabs>
          <w:tab w:val="clear" w:pos="708"/>
          <w:tab w:val="left" w:pos="582"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еревод во внутренний сектор из 6-го соединения и укол в руку;</w:t>
      </w:r>
    </w:p>
    <w:p>
      <w:pPr>
        <w:pStyle w:val="21"/>
        <w:widowControl/>
        <w:numPr>
          <w:ilvl w:val="0"/>
          <w:numId w:val="11"/>
        </w:numPr>
        <w:tabs>
          <w:tab w:val="clear" w:pos="708"/>
          <w:tab w:val="left" w:pos="551"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щита 6-я (4-я) с шагом назад и ответ уколом прямо в туловище;</w:t>
      </w:r>
    </w:p>
    <w:p>
      <w:pPr>
        <w:pStyle w:val="21"/>
        <w:widowControl/>
        <w:numPr>
          <w:ilvl w:val="0"/>
          <w:numId w:val="11"/>
        </w:numPr>
        <w:tabs>
          <w:tab w:val="clear" w:pos="708"/>
          <w:tab w:val="left" w:pos="57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переводом во внутренний (наружный) сектор из 6-го (4-го) соединения и укол в туловище с выпадом;</w:t>
      </w:r>
    </w:p>
    <w:p>
      <w:pPr>
        <w:pStyle w:val="21"/>
        <w:widowControl/>
        <w:numPr>
          <w:ilvl w:val="0"/>
          <w:numId w:val="11"/>
        </w:numPr>
        <w:tabs>
          <w:tab w:val="clear" w:pos="708"/>
          <w:tab w:val="left" w:pos="582"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щита 6-я и 4-я с выбором и ответы прямо уколом в туловище;</w:t>
      </w:r>
    </w:p>
    <w:p>
      <w:pPr>
        <w:pStyle w:val="21"/>
        <w:widowControl/>
        <w:numPr>
          <w:ilvl w:val="0"/>
          <w:numId w:val="11"/>
        </w:numPr>
        <w:tabs>
          <w:tab w:val="clear" w:pos="708"/>
          <w:tab w:val="left" w:pos="582"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 прямой батман из 6-й (4-й) позиции в 4-е (6-е) соединение и укол прямо в туловище;</w:t>
      </w:r>
    </w:p>
    <w:p>
      <w:pPr>
        <w:pStyle w:val="21"/>
        <w:widowControl/>
        <w:numPr>
          <w:ilvl w:val="0"/>
          <w:numId w:val="11"/>
        </w:numPr>
        <w:tabs>
          <w:tab w:val="clear" w:pos="708"/>
          <w:tab w:val="left" w:pos="58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 прямой батман в 4-е соединение и укол прямо врукусверху;</w:t>
      </w:r>
    </w:p>
    <w:p>
      <w:pPr>
        <w:pStyle w:val="21"/>
        <w:widowControl/>
        <w:numPr>
          <w:ilvl w:val="0"/>
          <w:numId w:val="11"/>
        </w:numPr>
        <w:tabs>
          <w:tab w:val="clear" w:pos="708"/>
          <w:tab w:val="left" w:pos="55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двойным переводом из верхних соединений и уколом в туловище во внутренний (наружный) сектор;</w:t>
      </w:r>
    </w:p>
    <w:p>
      <w:pPr>
        <w:pStyle w:val="21"/>
        <w:widowControl/>
        <w:numPr>
          <w:ilvl w:val="0"/>
          <w:numId w:val="11"/>
        </w:numPr>
        <w:tabs>
          <w:tab w:val="clear" w:pos="708"/>
          <w:tab w:val="left" w:pos="601"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а прямо в руку сверху с шагом назад;</w:t>
      </w:r>
    </w:p>
    <w:p>
      <w:pPr>
        <w:pStyle w:val="21"/>
        <w:widowControl/>
        <w:numPr>
          <w:ilvl w:val="0"/>
          <w:numId w:val="11"/>
        </w:numPr>
        <w:tabs>
          <w:tab w:val="clear" w:pos="708"/>
          <w:tab w:val="left" w:pos="590"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а переводом в руку (во внутренний и наружный секторы) на вход противника (тренера) в верхнее соединение.</w:t>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t>Стрельба</w:t>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анятия по стрельбе начинаются на втором году тренировочного этапа. После ознакомления с материальной частью оружия (пневматический пистолет или винтовка) и правилами техники безопасности приступают к изучению элементов и техники стрельбы (стойка, хватка, прицеливание, нажим на спус</w:t>
        <w:softHyphen/>
        <w:t>ковой крючок, дыхание).</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ажное значение имеет формирование навыка стойки и хватки как базовых элементов техники стрельбы из пистолета, которые должны обеспечить высокую степень устойчивости системы «стрелок-оружие». Хорошая устойчивость создает благоприятные условия  для качественного выполнения выстрела. Отклонение пробо</w:t>
        <w:softHyphen/>
        <w:t xml:space="preserve">ин от центра мишени находится в прямой зависимости от параллельных колебаний, при которых все точки оружия перемещаются м одинаково и вектор направлен параллельно линии огня и линии </w:t>
      </w:r>
      <w:r>
        <w:rPr>
          <w:rStyle w:val="82"/>
          <w:sz w:val="24"/>
          <w:szCs w:val="24"/>
        </w:rPr>
        <w:t>мишен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зучение техники прицеливания и нажима на спусковой крючок рекомендуется начинать с применением винтовки, выполняя упражнения с упора. В дальнейшем используют пистолет, производя  выстрелы с упора с укороченных дистанций до мишени, как по светлому фону, так и по черному кругу. Решающим условием для обеспечения меткого выстрела является качественный нажим на спусковой крючок, натяжение спуска которого регламентировано (не менее 500 грамм). Для совершенствования этого элемента необходимо выполнять выстрелы без пульки («в холостую») в примерном соотношении как два к одному к выстрелам с пулькой.</w:t>
      </w:r>
    </w:p>
    <w:p>
      <w:pPr>
        <w:pStyle w:val="21"/>
        <w:spacing w:lineRule="auto" w:line="240" w:before="0" w:after="0"/>
        <w:ind w:firstLine="709"/>
        <w:jc w:val="left"/>
        <w:rPr/>
      </w:pPr>
      <w:r>
        <w:rPr>
          <w:rFonts w:cs="Times New Roman" w:ascii="Times New Roman" w:hAnsi="Times New Roman"/>
          <w:sz w:val="24"/>
          <w:szCs w:val="24"/>
        </w:rPr>
        <w:t>Так как при стрельбе из пневматического пистолета способ обработки спуска мало влияет на баллистическое поведение оружия, то на начальном этапе овладения техникой стрельбы необхо</w:t>
        <w:softHyphen/>
      </w:r>
      <w:r>
        <w:rPr>
          <w:rStyle w:val="83"/>
          <w:b w:val="false"/>
          <w:sz w:val="24"/>
          <w:szCs w:val="24"/>
        </w:rPr>
        <w:t>димо</w:t>
      </w:r>
      <w:r>
        <w:rPr>
          <w:rFonts w:cs="Times New Roman" w:ascii="Times New Roman" w:hAnsi="Times New Roman"/>
          <w:sz w:val="24"/>
          <w:szCs w:val="24"/>
        </w:rPr>
        <w:t xml:space="preserve"> добиваться плавно-последовательного нажима. Допускается и ускоренная работа пальцем.</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следовательно-параллельное изучение элементов техники стрельбы должно плавно перерастать в умение выполнять выстрел в полной координации. Юные пятиборцы должны научиться создавать идиомоторную модель выстрела.</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 тренировочном процессе пятиборцев по стрельбе следует учитывать тот факт, что высокий и стабильный результат в этом виде комплекса во многом обусловлен решением проблемы психологической подготовки, которая должна проводиться с первых занятий и на всем пути спортивного совершенствования.</w:t>
      </w:r>
    </w:p>
    <w:p>
      <w:pPr>
        <w:pStyle w:val="2921"/>
        <w:shd w:fill="auto"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81280" distB="81280" distL="0" distR="0" simplePos="0" locked="0" layoutInCell="0" allowOverlap="1" relativeHeight="2">
                <wp:simplePos x="0" y="0"/>
                <wp:positionH relativeFrom="margin">
                  <wp:posOffset>7967345</wp:posOffset>
                </wp:positionH>
                <wp:positionV relativeFrom="page">
                  <wp:posOffset>39179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2671"/>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69</w:t>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6.4pt;mso-wrap-distance-bottom:6.4pt;margin-top:30.85pt;mso-position-vertical-relative:page;margin-left:627.35pt;mso-position-horizontal-relative:margin">
                <v:fill opacity="0f"/>
                <v:textbox inset="0in,0in,0in,0in">
                  <w:txbxContent>
                    <w:p>
                      <w:pPr>
                        <w:pStyle w:val="2671"/>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69</w:t>
                      </w:r>
                    </w:p>
                  </w:txbxContent>
                </v:textbox>
                <w10:wrap type="square" side="largest"/>
              </v:rect>
            </w:pict>
          </mc:Fallback>
        </mc:AlternateContent>
      </w:r>
    </w:p>
    <w:p>
      <w:pPr>
        <w:pStyle w:val="2921"/>
        <w:shd w:fill="auto"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3-й и</w:t>
      </w:r>
      <w:r>
        <w:rPr>
          <w:rStyle w:val="2927pt"/>
          <w:rFonts w:cs="Times New Roman" w:ascii="Times New Roman" w:hAnsi="Times New Roman"/>
          <w:b/>
          <w:sz w:val="24"/>
          <w:szCs w:val="24"/>
        </w:rPr>
        <w:t xml:space="preserve"> 4-й</w:t>
      </w:r>
      <w:r>
        <w:rPr>
          <w:rFonts w:cs="Times New Roman" w:ascii="Times New Roman" w:hAnsi="Times New Roman"/>
          <w:b/>
          <w:sz w:val="24"/>
          <w:szCs w:val="24"/>
        </w:rPr>
        <w:t xml:space="preserve">года обучения </w:t>
      </w:r>
    </w:p>
    <w:p>
      <w:pPr>
        <w:pStyle w:val="2921"/>
        <w:shd w:fill="auto"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этап </w:t>
      </w:r>
      <w:r>
        <w:rPr>
          <w:rFonts w:cs="Times New Roman" w:ascii="Times New Roman" w:hAnsi="Times New Roman"/>
          <w:b/>
          <w:sz w:val="24"/>
          <w:szCs w:val="24"/>
          <w:lang w:val="ru-RU"/>
        </w:rPr>
        <w:t>спортивной</w:t>
      </w:r>
      <w:r>
        <w:rPr>
          <w:rFonts w:cs="Times New Roman" w:ascii="Times New Roman" w:hAnsi="Times New Roman"/>
          <w:b/>
          <w:sz w:val="24"/>
          <w:szCs w:val="24"/>
        </w:rPr>
        <w:t xml:space="preserve"> </w:t>
      </w:r>
      <w:r>
        <w:rPr>
          <w:rFonts w:cs="Times New Roman" w:ascii="Times New Roman" w:hAnsi="Times New Roman"/>
          <w:b/>
          <w:sz w:val="24"/>
          <w:szCs w:val="24"/>
          <w:lang w:val="ru-RU"/>
        </w:rPr>
        <w:t>специализации</w:t>
      </w:r>
      <w:r>
        <w:rPr>
          <w:rFonts w:cs="Times New Roman" w:ascii="Times New Roman" w:hAnsi="Times New Roman"/>
          <w:b/>
          <w:sz w:val="24"/>
          <w:szCs w:val="24"/>
        </w:rPr>
        <w:t>)</w:t>
      </w:r>
    </w:p>
    <w:p>
      <w:pPr>
        <w:pStyle w:val="2921"/>
        <w:shd w:fill="auto"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firstLine="709"/>
        <w:jc w:val="left"/>
        <w:rPr/>
      </w:pPr>
      <w:r>
        <w:rPr>
          <w:rFonts w:cs="Times New Roman" w:ascii="Times New Roman" w:hAnsi="Times New Roman"/>
          <w:sz w:val="24"/>
          <w:szCs w:val="24"/>
        </w:rPr>
        <w:t xml:space="preserve">Основной задачей подготовки пятиборцев 3-го и 4-го годов обучения тренировочного этапа является совершенствование техники в плавании, беге, фехтовании, стрельбе, а на четвертом </w:t>
      </w:r>
      <w:r>
        <w:rPr>
          <w:rStyle w:val="11"/>
          <w:b w:val="false"/>
          <w:i w:val="false"/>
          <w:sz w:val="24"/>
          <w:szCs w:val="24"/>
        </w:rPr>
        <w:t>году в</w:t>
      </w:r>
      <w:r>
        <w:rPr>
          <w:rFonts w:cs="Times New Roman" w:ascii="Times New Roman" w:hAnsi="Times New Roman"/>
          <w:sz w:val="24"/>
          <w:szCs w:val="24"/>
        </w:rPr>
        <w:t xml:space="preserve"> тренировочный процесс включаются занятия по верховой езде. Многообразие различной по характеру и степени воздействия на организм юных пятиборцев спортивной деятельности требует тщательного построения тренировочного процесса, распределение тренировочной нагрузки в дневных и недельных циклах. Увеличивается тренировочная нагрузка по специальной физиче</w:t>
        <w:softHyphen/>
        <w:t>ской подготовке, бегу, фехтованию.</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Количество тренировочных занятий в неделю: по плаванию 5-6;по бегу -3-4; по фехтованию - 3; по стрельбе - 2-3; по верховой езде – 2. Учебная работа строится из расчета 18 часов в неделю.</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этот период осуществляется углубленная специализация по всему комплексу, при планировании тренировочного процесса предусматриваются периоды и этапы годового цикла, на каждом из которых решаются конкретные задачи. Более целенаправленным становится принцип концентрации (усиления) тренировочных на грузок по</w:t>
        <w:tab/>
        <w:t>видам комплекса и некоторое снижение по другим.</w:t>
      </w:r>
    </w:p>
    <w:p>
      <w:pPr>
        <w:pStyle w:val="21"/>
        <w:tabs>
          <w:tab w:val="clear" w:pos="708"/>
          <w:tab w:val="left" w:pos="1611"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ab/>
        <w:t xml:space="preserve">Чередование концентрированных и поддерживающих нагрузок может изменяться как по плаванию и бегу, так и по техническим видам (фехтование, стрельба, верховая езда). </w:t>
      </w:r>
    </w:p>
    <w:p>
      <w:pPr>
        <w:pStyle w:val="268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t>Плавание</w:t>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21"/>
        <w:spacing w:lineRule="auto" w:line="240" w:before="0" w:after="0"/>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плаванию в тренировочных группах З-го и 4-гогодов обучения направлены на дальнейшее совершенствование техники плавания кролем на груди, развитие скоростных качеств общей и специальной выносливости. Как показывает</w:t>
      </w:r>
      <w:r>
        <w:rPr>
          <w:rStyle w:val="9pt"/>
          <w:sz w:val="24"/>
          <w:szCs w:val="24"/>
        </w:rPr>
        <w:t xml:space="preserve"> опыт</w:t>
      </w:r>
      <w:r>
        <w:rPr>
          <w:rFonts w:cs="Times New Roman" w:ascii="Times New Roman" w:hAnsi="Times New Roman"/>
          <w:sz w:val="24"/>
          <w:szCs w:val="24"/>
        </w:rPr>
        <w:t xml:space="preserve"> практики, с началом активных тренировок юных пятиборцев по всему комплексу дальнейший рост результатов в плавании может тормозиться. Необходимо по-прежнему отдавать предпочтение плавательной подготовке юных пятиборцев.</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На различных этапах подготовки при построении недельных циклов необходимо рационально распределять нагрузку по зонам мощности. Объем плавания в 1, 2-й зонах составляет 70-75% от общего объема, в 3-й зоне - 20-2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ое тренировочное воздействие в подготовке юных пятиборцев 3-го и 4-го годов обучения тренировочных групп достигается использованием упражнений смешанной аэробно-анаэробной и анаэробно-гликолитической направленности. При использовании упражнений смешанной зоны скорость тренировочных проплывов должна приблизиться к соревновательной, а при использовании упражнений анаэробно-гликолитической зоны - превышать соревновательную скорость.</w:t>
      </w:r>
    </w:p>
    <w:p>
      <w:pPr>
        <w:pStyle w:val="21"/>
        <w:spacing w:lineRule="auto" w:line="240" w:before="0" w:after="0"/>
        <w:ind w:firstLine="709"/>
        <w:jc w:val="left"/>
        <w:rPr/>
      </w:pPr>
      <w:r>
        <w:rPr>
          <w:rFonts w:cs="Times New Roman" w:ascii="Times New Roman" w:hAnsi="Times New Roman"/>
          <w:sz w:val="24"/>
          <w:szCs w:val="24"/>
        </w:rPr>
        <w:t xml:space="preserve">Наиболее типичными тренировками могут быть следующие: поддерживающая, развивающая, ударная, дополнительная (компенсаторная). В зависимости от задач этапов макроцикла, подготовки </w:t>
      </w:r>
      <w:r>
        <w:rPr>
          <w:rStyle w:val="111"/>
          <w:sz w:val="24"/>
          <w:szCs w:val="24"/>
        </w:rPr>
        <w:t>и</w:t>
      </w:r>
      <w:r>
        <w:rPr>
          <w:rFonts w:cs="Times New Roman" w:ascii="Times New Roman" w:hAnsi="Times New Roman"/>
          <w:sz w:val="24"/>
          <w:szCs w:val="24"/>
        </w:rPr>
        <w:t xml:space="preserve"> конкретного содержания отдельных занятий в тренировочном процессе находят применение все основные методы тренировки</w:t>
      </w:r>
      <w:r>
        <w:rPr>
          <w:rStyle w:val="111"/>
          <w:sz w:val="24"/>
          <w:szCs w:val="24"/>
        </w:rPr>
        <w:t>:</w:t>
      </w:r>
      <w:r>
        <w:rPr>
          <w:rFonts w:cs="Times New Roman" w:ascii="Times New Roman" w:hAnsi="Times New Roman"/>
          <w:sz w:val="24"/>
          <w:szCs w:val="24"/>
        </w:rPr>
        <w:t xml:space="preserve"> интервальный, повторный, переменный, равномерный, соревновательный. Варьируя параметрами тренировки (длиной отрезков, временем проплывания, интервалами отдыха, количеством повторений), необходимо добиваться дальнейшего совер</w:t>
        <w:softHyphen/>
        <w:t>шенствования скорости плавания, общей и скоростной выносливости.</w:t>
      </w:r>
    </w:p>
    <w:p>
      <w:pPr>
        <w:pStyle w:val="21"/>
        <w:spacing w:lineRule="auto" w:line="240" w:before="0" w:after="0"/>
        <w:ind w:firstLine="709"/>
        <w:jc w:val="left"/>
        <w:rPr/>
      </w:pPr>
      <w:r>
        <w:rPr>
          <w:rFonts w:cs="Times New Roman" w:ascii="Times New Roman" w:hAnsi="Times New Roman"/>
          <w:sz w:val="24"/>
          <w:szCs w:val="24"/>
        </w:rPr>
        <w:t>Для развития силы мышц рук и повышения эффективности гребковых движений необходимы плавательные нагрузки в сочетании с упражнениями на блочных устройствах (сила сопротивления доводится до 8-10 кг на одну руку). Применяются упражне</w:t>
        <w:softHyphen/>
      </w:r>
      <w:r>
        <w:rPr>
          <w:rStyle w:val="111"/>
          <w:sz w:val="24"/>
          <w:szCs w:val="24"/>
        </w:rPr>
        <w:t>ния для</w:t>
      </w:r>
      <w:r>
        <w:rPr>
          <w:rFonts w:cs="Times New Roman" w:ascii="Times New Roman" w:hAnsi="Times New Roman"/>
          <w:sz w:val="24"/>
          <w:szCs w:val="24"/>
        </w:rPr>
        <w:t xml:space="preserve"> развития подвижности в голеностопных, плечевых и тазобедренных суставах, для совершенствования техники плавания кролем (аналогичные пройденным ранее), старта и поворотов.</w:t>
      </w:r>
    </w:p>
    <w:p>
      <w:pPr>
        <w:pStyle w:val="21"/>
        <w:spacing w:lineRule="auto" w:line="240" w:before="0" w:after="0"/>
        <w:ind w:firstLine="709"/>
        <w:jc w:val="left"/>
        <w:rPr/>
      </w:pPr>
      <w:r>
        <w:rPr>
          <w:rFonts w:cs="Times New Roman" w:ascii="Times New Roman" w:hAnsi="Times New Roman"/>
          <w:sz w:val="24"/>
          <w:szCs w:val="24"/>
        </w:rPr>
        <w:t>В тренировочном процессе должен соблюдаться индивидуаль</w:t>
        <w:softHyphen/>
      </w:r>
      <w:r>
        <w:rPr>
          <w:rStyle w:val="8pt1"/>
          <w:sz w:val="24"/>
          <w:szCs w:val="24"/>
        </w:rPr>
        <w:t>ный</w:t>
      </w:r>
      <w:r>
        <w:rPr>
          <w:rFonts w:cs="Times New Roman" w:ascii="Times New Roman" w:hAnsi="Times New Roman"/>
          <w:sz w:val="24"/>
          <w:szCs w:val="24"/>
        </w:rPr>
        <w:t xml:space="preserve"> подход, в соответствии с особенностями физического развития юных пятиборцев и сложившейся техникой плавания подбираться соответствующие упражнения и нагрузки для дальнейшего совершенствования плавательной подготовки.</w:t>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t>Бег</w:t>
      </w:r>
    </w:p>
    <w:p>
      <w:pPr>
        <w:pStyle w:val="21"/>
        <w:spacing w:lineRule="auto" w:line="240" w:before="0" w:after="0"/>
        <w:ind w:firstLine="709"/>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тренировочных группах 3-го и 4-го годов обуче</w:t>
        <w:softHyphen/>
        <w:t>ния беговая подготовка принимает уже разносторонний объем и интенсивность. Для создания хорошей «школы» бега следует чередовать тренировочные занятия на развитие общей и специальной выносливости с работой на развитие скоростных возможностей как важной составляющей беговой под</w:t>
        <w:softHyphen/>
        <w:t>готовки юных пятиборцев.</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возможностей пятиборцев в беге достигается с помощью ускорений, бега со старта и с хода, скоростного бега, повторного пробегания отрезков от 50 до 200 м с высокой скоростью, упражнений скоростно-силового характера (прыжки, упражнения с отягощениями и др.).</w:t>
      </w:r>
    </w:p>
    <w:p>
      <w:pPr>
        <w:pStyle w:val="21"/>
        <w:spacing w:lineRule="auto" w:line="240" w:before="0" w:after="0"/>
        <w:ind w:firstLine="709"/>
        <w:jc w:val="left"/>
        <w:rPr/>
      </w:pPr>
      <w:r>
        <w:rPr>
          <w:rFonts w:cs="Times New Roman" w:ascii="Times New Roman" w:hAnsi="Times New Roman"/>
          <w:sz w:val="24"/>
          <w:szCs w:val="24"/>
        </w:rPr>
        <w:t>Для развития специальной выносливости применяется повтор</w:t>
        <w:softHyphen/>
        <w:t>ный и переменный бег на средних и длинных отрезках, пробегае</w:t>
        <w:softHyphen/>
        <w:t>мых со скоростью ниже соревновательной. При этом постепенно, к началу соревновательного периода скорость бега возрастает, вклю</w:t>
        <w:softHyphen/>
        <w:t xml:space="preserve">чаются более короткие отрезки, пробегаемые с соревновательной и выше скоростью. Типичными могут быть следующие серии: </w:t>
      </w:r>
      <w:r>
        <w:rPr>
          <w:rFonts w:cs="Times New Roman" w:ascii="Times New Roman" w:hAnsi="Times New Roman"/>
          <w:color w:val="000080"/>
          <w:sz w:val="24"/>
          <w:szCs w:val="24"/>
        </w:rPr>
        <w:t>8-10x300 м; 5-7x400 м; 3-5x800 м; 2-3x1000 м</w:t>
      </w:r>
      <w:r>
        <w:rPr>
          <w:rFonts w:cs="Times New Roman" w:ascii="Times New Roman" w:hAnsi="Times New Roman"/>
          <w:sz w:val="24"/>
          <w:szCs w:val="24"/>
        </w:rPr>
        <w:t>. Интервалы ис</w:t>
        <w:softHyphen/>
        <w:t>пользуются для медленного бега или ходьбы. Использование в тре</w:t>
        <w:softHyphen/>
        <w:t>нировочном процессе кроссовой подготовки является важнейшим средством развития общей и специальной выносливост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Большое значение в этом возрасте имеет совершенствование техники спортивного бега с помощью общеразвивающих и специ</w:t>
        <w:softHyphen/>
        <w:t>альных упражнений. Именно прыжково-беговые упражнения со</w:t>
        <w:softHyphen/>
        <w:t>здают необходимые условия для формирования эффективной и устойчивой техники, которая имеет огромное значение при выступлении в соревнованиях по бегу, которыми и завершается про</w:t>
        <w:softHyphen/>
        <w:t>грамма всего пятиборья (четырехборья, троеборья).</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создания необходимых условий повышения результатов в плавании и в беге на отдельных этапах годового цикла может предусматриваться повышение (концентрация) тренировочных на</w:t>
        <w:softHyphen/>
        <w:t>грузок в одном из этих видов, в другом - снижение до уровня поддерживающей работы.</w:t>
      </w:r>
    </w:p>
    <w:p>
      <w:pPr>
        <w:pStyle w:val="21"/>
        <w:spacing w:lineRule="auto" w:line="240" w:before="0" w:after="0"/>
        <w:ind w:firstLine="709"/>
        <w:rPr/>
      </w:pPr>
      <w:r>
        <w:rPr>
          <w:rStyle w:val="Style16"/>
          <w:i w:val="false"/>
          <w:color w:val="000080"/>
          <w:sz w:val="24"/>
          <w:szCs w:val="24"/>
        </w:rPr>
        <w:t>Фехтование</w:t>
      </w:r>
    </w:p>
    <w:p>
      <w:pPr>
        <w:pStyle w:val="21"/>
        <w:spacing w:lineRule="auto" w:line="240" w:before="0" w:after="0"/>
        <w:ind w:firstLine="709"/>
        <w:rPr>
          <w:rStyle w:val="Style16"/>
          <w:i w:val="false"/>
          <w:i w:val="false"/>
          <w:color w:val="000080"/>
          <w:sz w:val="24"/>
          <w:szCs w:val="24"/>
        </w:rPr>
      </w:pPr>
      <w:r>
        <w:rPr/>
      </w:r>
    </w:p>
    <w:p>
      <w:pPr>
        <w:pStyle w:val="21"/>
        <w:spacing w:lineRule="auto" w:line="240" w:before="0" w:after="0"/>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ый процесс по фехтованию на тре</w:t>
        <w:softHyphen/>
        <w:t>тьем и четвертом году обучения тренировочного этапа имеет важное значение в дальнейшем формировании базовых средств нападения и защит, некоторых тактических качеств, приобретен</w:t>
        <w:softHyphen/>
        <w:t>ных на первом и втором годах обучения этого этапа. Это позволит создать необходимые предпосылки для роста технико-тактической подготовленности юных пятиборцев в этом сложном виде едино</w:t>
        <w:softHyphen/>
        <w:t>борства - фехтовании на шпагах на один укол с продолжительно</w:t>
        <w:softHyphen/>
        <w:t>стью боя одна минута.</w:t>
      </w:r>
    </w:p>
    <w:p>
      <w:pPr>
        <w:pStyle w:val="21"/>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Помимо группового метода проведения занятий ведущей формой становится индивидуальный урок, упражнения в парах и учебно-тренировочные бои. Существенно увеличивается общий объем тренировочной работы, в том числе применение специальных упражнений.</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связи с решением задач, связанных с качеством выполнения приемов передвижения и специализированных действий, их ско</w:t>
        <w:softHyphen/>
        <w:t>ростью и точностью, тренировочный процесс направлен на повы</w:t>
        <w:softHyphen/>
        <w:t>шение уровня основных физических качеств. Рекомендуется при</w:t>
        <w:softHyphen/>
        <w:t>менять упражнения на развитие силы, гибкости, ловкости, быстро</w:t>
        <w:softHyphen/>
        <w:t>ты одиночных и серийных движений.</w:t>
      </w:r>
    </w:p>
    <w:p>
      <w:pPr>
        <w:pStyle w:val="21"/>
        <w:spacing w:lineRule="auto" w:line="240" w:before="0" w:after="0"/>
        <w:ind w:firstLine="709"/>
        <w:jc w:val="left"/>
        <w:rPr/>
      </w:pPr>
      <w:r>
        <w:rPr>
          <w:rFonts w:cs="Times New Roman" w:ascii="Times New Roman" w:hAnsi="Times New Roman"/>
          <w:sz w:val="24"/>
          <w:szCs w:val="24"/>
        </w:rPr>
        <w:t>Важным этапом освоения тактической подготовки в фехтова</w:t>
        <w:softHyphen/>
        <w:t>нии в этот период является развитие умения выполнять как атаку</w:t>
        <w:softHyphen/>
        <w:t>ющие, так и оборонительные действия в зависимости от маневри</w:t>
        <w:softHyphen/>
        <w:t xml:space="preserve">рования, подготавливающих действий и применяемых приемов </w:t>
      </w:r>
      <w:r>
        <w:rPr>
          <w:rStyle w:val="Style16"/>
          <w:b w:val="false"/>
          <w:i w:val="false"/>
          <w:sz w:val="24"/>
          <w:szCs w:val="24"/>
        </w:rPr>
        <w:t>противника.</w:t>
      </w:r>
      <w:r>
        <w:rPr>
          <w:rFonts w:cs="Times New Roman" w:ascii="Times New Roman" w:hAnsi="Times New Roman"/>
          <w:sz w:val="24"/>
          <w:szCs w:val="24"/>
        </w:rPr>
        <w:t xml:space="preserve"> Реализация тактических намерений во многом связа</w:t>
        <w:softHyphen/>
        <w:t>на с проявлением волевых усилий спортсмена, которые должны быть направлены на развитие активности, инициативности и сме</w:t>
        <w:softHyphen/>
        <w:t>лости. Необходимо находить баланс между инициативностью и терпеливостью (выдержкой), учитывая при этом, что у подрост</w:t>
        <w:softHyphen/>
        <w:t>ков наблюдается повышенная возбудимость нервных процессов.</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чебно-тренировочные бои должны проводиться по заданию с последующим разбором и анализом техники и тактических дей</w:t>
        <w:softHyphen/>
        <w:t>ствий.</w:t>
      </w:r>
    </w:p>
    <w:p>
      <w:pPr>
        <w:pStyle w:val="21"/>
        <w:spacing w:lineRule="auto" w:line="240" w:before="0" w:after="0"/>
        <w:ind w:firstLine="709"/>
        <w:jc w:val="left"/>
        <w:rPr/>
      </w:pPr>
      <w:r>
        <w:rPr>
          <w:rFonts w:cs="Times New Roman" w:ascii="Times New Roman" w:hAnsi="Times New Roman"/>
          <w:color w:val="000080"/>
          <w:sz w:val="24"/>
          <w:szCs w:val="24"/>
          <w:u w:val="single"/>
        </w:rPr>
        <w:t>К специализированным действиям относятся</w:t>
      </w:r>
      <w:r>
        <w:rPr>
          <w:rFonts w:cs="Times New Roman" w:ascii="Times New Roman" w:hAnsi="Times New Roman"/>
          <w:sz w:val="24"/>
          <w:szCs w:val="24"/>
        </w:rPr>
        <w:t>:</w:t>
      </w:r>
    </w:p>
    <w:p>
      <w:pPr>
        <w:pStyle w:val="21"/>
        <w:widowControl/>
        <w:numPr>
          <w:ilvl w:val="0"/>
          <w:numId w:val="21"/>
        </w:numPr>
        <w:tabs>
          <w:tab w:val="clear" w:pos="708"/>
          <w:tab w:val="left" w:pos="49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и переводом в руку сверху из 8-й (7-й) позиции и соеди</w:t>
        <w:softHyphen/>
        <w:t>нения;</w:t>
      </w:r>
    </w:p>
    <w:p>
      <w:pPr>
        <w:pStyle w:val="21"/>
        <w:widowControl/>
        <w:numPr>
          <w:ilvl w:val="0"/>
          <w:numId w:val="21"/>
        </w:numPr>
        <w:tabs>
          <w:tab w:val="clear" w:pos="708"/>
          <w:tab w:val="left" w:pos="49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и прямо в бедро;</w:t>
      </w:r>
    </w:p>
    <w:p>
      <w:pPr>
        <w:pStyle w:val="21"/>
        <w:widowControl/>
        <w:numPr>
          <w:ilvl w:val="0"/>
          <w:numId w:val="21"/>
        </w:numPr>
        <w:tabs>
          <w:tab w:val="clear" w:pos="708"/>
          <w:tab w:val="left" w:pos="515"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двойным переводом из 4-го и 6-го соединения в тулови</w:t>
        <w:softHyphen/>
        <w:t>ще (в руку);</w:t>
      </w:r>
    </w:p>
    <w:p>
      <w:pPr>
        <w:pStyle w:val="21"/>
        <w:widowControl/>
        <w:numPr>
          <w:ilvl w:val="0"/>
          <w:numId w:val="21"/>
        </w:numPr>
        <w:tabs>
          <w:tab w:val="clear" w:pos="708"/>
          <w:tab w:val="left" w:pos="496"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 финт уколом прямо в руку сверху и перевод в наруж</w:t>
        <w:softHyphen/>
        <w:t>ный сектор туловища;</w:t>
      </w:r>
    </w:p>
    <w:p>
      <w:pPr>
        <w:pStyle w:val="21"/>
        <w:widowControl/>
        <w:numPr>
          <w:ilvl w:val="0"/>
          <w:numId w:val="21"/>
        </w:numPr>
        <w:tabs>
          <w:tab w:val="clear" w:pos="708"/>
          <w:tab w:val="left" w:pos="49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 полукруговой (круговой) батман и перевод в тулови</w:t>
        <w:softHyphen/>
        <w:t>ще (в руку) во внутренний (наружный) сектор;</w:t>
      </w:r>
    </w:p>
    <w:p>
      <w:pPr>
        <w:pStyle w:val="21"/>
        <w:widowControl/>
        <w:numPr>
          <w:ilvl w:val="0"/>
          <w:numId w:val="21"/>
        </w:numPr>
        <w:tabs>
          <w:tab w:val="clear" w:pos="708"/>
          <w:tab w:val="left" w:pos="489"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 захват в 4-е (6-е) соединение и укол прямо в туловище;</w:t>
      </w:r>
    </w:p>
    <w:p>
      <w:pPr>
        <w:pStyle w:val="21"/>
        <w:widowControl/>
        <w:numPr>
          <w:ilvl w:val="0"/>
          <w:numId w:val="21"/>
        </w:numPr>
        <w:tabs>
          <w:tab w:val="clear" w:pos="708"/>
          <w:tab w:val="left" w:pos="537"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щита прямая нижняя (8-я и 7-я) и ответ уколом прямо в туловище;</w:t>
      </w:r>
    </w:p>
    <w:p>
      <w:pPr>
        <w:pStyle w:val="21"/>
        <w:widowControl/>
        <w:numPr>
          <w:ilvl w:val="0"/>
          <w:numId w:val="21"/>
        </w:numPr>
        <w:tabs>
          <w:tab w:val="clear" w:pos="708"/>
          <w:tab w:val="left" w:pos="490"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щита полукруговая верхняя (6-я, 4-я) и ответ уколом прямо в туловище комбинация прямых защит (4-я и 6-я прямые; круго</w:t>
        <w:softHyphen/>
        <w:t>вая 6-я и прямая 4-я);контрзащиты (верхние прямые 4-я, 6-я и ответ прямо; верх</w:t>
        <w:softHyphen/>
        <w:t>ние круговые 4-я и 6-я и ответ переводом в туловище);</w:t>
      </w:r>
    </w:p>
    <w:p>
      <w:pPr>
        <w:pStyle w:val="21"/>
        <w:widowControl/>
        <w:numPr>
          <w:ilvl w:val="0"/>
          <w:numId w:val="21"/>
        </w:numPr>
        <w:tabs>
          <w:tab w:val="clear" w:pos="708"/>
          <w:tab w:val="left" w:pos="52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и переводом в руку во внутренний (наружный) сек</w:t>
        <w:softHyphen/>
        <w:t>тор; контратаки из нижних позиций уколом в верхний сектор с оппозицией;</w:t>
      </w:r>
    </w:p>
    <w:p>
      <w:pPr>
        <w:pStyle w:val="21"/>
        <w:widowControl/>
        <w:numPr>
          <w:ilvl w:val="0"/>
          <w:numId w:val="21"/>
        </w:numPr>
        <w:tabs>
          <w:tab w:val="clear" w:pos="708"/>
          <w:tab w:val="left" w:pos="500"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и переводом в верхний сектор с шагом назад или шагом вперед;</w:t>
      </w:r>
    </w:p>
    <w:p>
      <w:pPr>
        <w:pStyle w:val="21"/>
        <w:widowControl/>
        <w:numPr>
          <w:ilvl w:val="0"/>
          <w:numId w:val="21"/>
        </w:numPr>
        <w:tabs>
          <w:tab w:val="clear" w:pos="708"/>
          <w:tab w:val="left" w:pos="496"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и с углом в руку снизу;</w:t>
      </w:r>
    </w:p>
    <w:p>
      <w:pPr>
        <w:pStyle w:val="21"/>
        <w:widowControl/>
        <w:numPr>
          <w:ilvl w:val="0"/>
          <w:numId w:val="21"/>
        </w:numPr>
        <w:tabs>
          <w:tab w:val="clear" w:pos="708"/>
          <w:tab w:val="left" w:pos="48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ремизы переводом в руку во внутренний (наружный) сектор;</w:t>
      </w:r>
    </w:p>
    <w:p>
      <w:pPr>
        <w:pStyle w:val="21"/>
        <w:widowControl/>
        <w:numPr>
          <w:ilvl w:val="0"/>
          <w:numId w:val="21"/>
        </w:numPr>
        <w:tabs>
          <w:tab w:val="clear" w:pos="708"/>
          <w:tab w:val="left" w:pos="481"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овторные атаки уколом прямо в туловище из 4-го (6-го) со</w:t>
        <w:softHyphen/>
        <w:t>единения;</w:t>
      </w:r>
    </w:p>
    <w:p>
      <w:pPr>
        <w:pStyle w:val="21"/>
        <w:widowControl/>
        <w:numPr>
          <w:ilvl w:val="0"/>
          <w:numId w:val="21"/>
        </w:numPr>
        <w:tabs>
          <w:tab w:val="clear" w:pos="708"/>
          <w:tab w:val="left" w:pos="498"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ямой батман в 4-е соединение и укол прямо в туловище;</w:t>
      </w:r>
    </w:p>
    <w:p>
      <w:pPr>
        <w:pStyle w:val="21"/>
        <w:widowControl/>
        <w:numPr>
          <w:ilvl w:val="0"/>
          <w:numId w:val="21"/>
        </w:numPr>
        <w:tabs>
          <w:tab w:val="clear" w:pos="708"/>
          <w:tab w:val="left" w:pos="47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уколом прямо в руку сверху (переводом снизу) в отсту</w:t>
        <w:softHyphen/>
        <w:t>пающего после неудавшейся атаки противника;</w:t>
      </w:r>
    </w:p>
    <w:p>
      <w:pPr>
        <w:pStyle w:val="21"/>
        <w:widowControl/>
        <w:numPr>
          <w:ilvl w:val="0"/>
          <w:numId w:val="21"/>
        </w:numPr>
        <w:tabs>
          <w:tab w:val="clear" w:pos="708"/>
          <w:tab w:val="left" w:pos="471"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а на подготовку - полукруговой батман в 4-е (6-е) соеди</w:t>
        <w:softHyphen/>
        <w:t>нение и укол в руку сверху (укол прямо в туловище);</w:t>
      </w:r>
    </w:p>
    <w:p>
      <w:pPr>
        <w:pStyle w:val="21"/>
        <w:widowControl/>
        <w:numPr>
          <w:ilvl w:val="0"/>
          <w:numId w:val="21"/>
        </w:numPr>
        <w:tabs>
          <w:tab w:val="clear" w:pos="708"/>
          <w:tab w:val="left" w:pos="47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таки второго намерения, завершаемые ремизом прямо в руку; защитой и ответом от контратаки уколом сверху; контрзащитой верхней (4-й, 6-й) и контрответом прямо в туловище;</w:t>
      </w:r>
    </w:p>
    <w:p>
      <w:pPr>
        <w:pStyle w:val="21"/>
        <w:widowControl/>
        <w:numPr>
          <w:ilvl w:val="0"/>
          <w:numId w:val="21"/>
        </w:numPr>
        <w:tabs>
          <w:tab w:val="clear" w:pos="708"/>
          <w:tab w:val="left" w:pos="474" w:leader="none"/>
        </w:tabs>
        <w:suppressAutoHyphens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тратаки второго намерения, завершаемые ремизом уколом прямо в руку во внутренний сектор; переводом в наружный сек</w:t>
        <w:softHyphen/>
        <w:t>тор.</w:t>
      </w:r>
    </w:p>
    <w:p>
      <w:pPr>
        <w:pStyle w:val="21"/>
        <w:spacing w:lineRule="auto" w:line="240" w:before="0" w:after="0"/>
        <w:ind w:firstLine="709"/>
        <w:rPr/>
      </w:pPr>
      <w:r>
        <w:rPr>
          <w:rStyle w:val="Style16"/>
          <w:i w:val="false"/>
          <w:color w:val="000080"/>
          <w:sz w:val="24"/>
          <w:szCs w:val="24"/>
        </w:rPr>
        <w:t>Стрельба</w:t>
      </w:r>
    </w:p>
    <w:p>
      <w:pPr>
        <w:pStyle w:val="21"/>
        <w:spacing w:lineRule="auto" w:line="240" w:before="0" w:after="0"/>
        <w:ind w:firstLine="709"/>
        <w:rPr>
          <w:rStyle w:val="Style16"/>
          <w:rFonts w:ascii="Times New Roman" w:hAnsi="Times New Roman" w:cs="Times New Roman"/>
          <w:i w:val="false"/>
          <w:i w:val="false"/>
          <w:color w:val="000080"/>
          <w:sz w:val="24"/>
          <w:szCs w:val="24"/>
        </w:rPr>
      </w:pPr>
      <w:r>
        <w:rPr/>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знакомление с элементами техники стрельбы из пнев</w:t>
        <w:softHyphen/>
        <w:t xml:space="preserve">матического пистолета, которое проходило на втором году обучения тренировочного этапа, позволило создать предпосылки для дальнейшего изучения стойки, хватки, прицеливания, нажима на спусковой крючок и дыхания.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тренировочном процессе 3-го и 4-го годов обучения увеличивается объем работы по стрельбе. В этот период основное место занимают:</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упражнения на улучшение устой</w:t>
        <w:softHyphen/>
        <w:t>чивости (характеризует величину тремора как показателя состоя</w:t>
        <w:softHyphen/>
        <w:t>ния ЦНС),</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упражнения на равновесие,</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выполнение выстрела без пульки («в холостую»),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стрельба по светлому фону, с укороченных дистанций (5-8 м), с упора и в обычной изготовке.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растание объема стрельбы в полной координации с дистанции 10 м по мишени с черным кругом должно происходить по мере повышения качества выполнения специальных упражнений.</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зучая и совершенствуя элементы техники стрельбы из писто</w:t>
        <w:softHyphen/>
        <w:t>лета с подростками, рекомендуется включать в тренировочный процесс мероприятия по формированию психики юного пятибор</w:t>
        <w:softHyphen/>
        <w:t>ца. Регулярное применение системы психических воздействий, которые должны пронизывать все разделы подготовки (физичес</w:t>
        <w:softHyphen/>
        <w:t>кую, техническую, тактическую, интеллектуальную), создает необ</w:t>
        <w:softHyphen/>
        <w:t>ходимый фон для успешного выступления в соревнованиях по стрельбе, во время которых пятиборцу нужно иметь хорошую по</w:t>
        <w:softHyphen/>
        <w:t>мехоустойчивость к сбивающим факторам объективного и субъек</w:t>
        <w:softHyphen/>
        <w:t>тивного характера, специфичным как для стрельбы, так и для дру</w:t>
        <w:softHyphen/>
        <w:t>гих видов пятиборья.</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этот период у занимающихся нужно выработать умение со</w:t>
        <w:softHyphen/>
        <w:t>здавать и реализовывать идиомоторную модель выстрела, учить приемам регуляции эмоционального состояния, используя при этом аутогенный (самостоятельный) и гетерогенный (тренерский) ме</w:t>
        <w:softHyphen/>
        <w:t>тод воздействия.  Следует формировать у юных спортсменов зна</w:t>
        <w:softHyphen/>
        <w:t>ние о том, что готовность пятиборца к соревнованиям - это его интегральная характеристика: моральная, функциональная, специ</w:t>
        <w:softHyphen/>
        <w:t>альная и психологическая готовность.</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ущественным этапом подготовки к выступлению в соревнова</w:t>
        <w:softHyphen/>
        <w:t>ниях по стрельбе является поиск и опробование вариантов раз</w:t>
        <w:softHyphen/>
        <w:t>минки, которая имеет как общепринятые формы проведения, так и индивидуальные особенност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зминка должна включать такой сеанс аутотренинга и идиомоторной настройки, а затем и выполнения специальных упраж</w:t>
        <w:softHyphen/>
        <w:t>нений, которые позволили бы уменьшить разрыв между психо</w:t>
        <w:softHyphen/>
        <w:t>физиологическим состоянием пятиборца от начала разминки до начала зачетной стрельбы. Это состояние определяется такими показателями, как частота сердечных сокращений (ЧСС), кровя</w:t>
        <w:softHyphen/>
        <w:t>ное давление, частота и глубина дыхания, нервно-мышечная ко</w:t>
        <w:softHyphen/>
        <w:t>ординация, фон тремора, устойчивость «стрелок - оружие», реак</w:t>
        <w:softHyphen/>
        <w:t>ция, восприятия, ощущения, скорость обработки информации, внимания и т.д.</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rPr>
          <w:rStyle w:val="Style16"/>
          <w:color w:val="000080"/>
          <w:sz w:val="24"/>
          <w:szCs w:val="24"/>
        </w:rPr>
      </w:pPr>
      <w:r>
        <w:rPr>
          <w:rStyle w:val="Style16"/>
          <w:i w:val="false"/>
          <w:color w:val="000080"/>
          <w:sz w:val="24"/>
          <w:szCs w:val="24"/>
        </w:rPr>
        <w:t>Верховая езда</w:t>
      </w:r>
    </w:p>
    <w:p>
      <w:pPr>
        <w:pStyle w:val="21"/>
        <w:spacing w:lineRule="auto" w:line="240" w:before="0" w:after="0"/>
        <w:ind w:firstLine="709"/>
        <w:rPr>
          <w:rStyle w:val="Style16"/>
          <w:rFonts w:ascii="Times New Roman" w:hAnsi="Times New Roman" w:cs="Times New Roman"/>
          <w:color w:val="000080"/>
          <w:sz w:val="24"/>
          <w:szCs w:val="24"/>
        </w:rPr>
      </w:pPr>
      <w:r>
        <w:rPr/>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конце тренировочного этапа на чет</w:t>
        <w:softHyphen/>
        <w:t>вертом году обучения начинаются занятия по верховой езде. Уча</w:t>
        <w:softHyphen/>
        <w:t>щимся даются знания по особенностям спортивной деятельности в этом сложном виде пятиборья, правилам техники безопасности, седловки, эксплуатации лошади и ухода за ней. Главной педагоги</w:t>
        <w:softHyphen/>
        <w:t>ческой задачей в этот период является создание благоприятного эмоционального фона и психологической уверенности у занимаю</w:t>
        <w:softHyphen/>
        <w:t>щихся, развитие интереса к занятиям верховой ездой, формирование стимула для преодоления больших тренировочных нагрузок в этом специфическом  виде комплекса.</w:t>
      </w:r>
    </w:p>
    <w:p>
      <w:pPr>
        <w:pStyle w:val="21"/>
        <w:tabs>
          <w:tab w:val="clear" w:pos="708"/>
          <w:tab w:val="left" w:pos="1535" w:leader="dot"/>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 начальных занятиях по верховой езде основное внимание уделяется освоению и укреплению посадки спортсмена и овладению простейшими навыками управления лошадью, используя при этом движение ногами (шенкелем), руками (поводом) и туловищем. Понятия о сборе лошади, посыле лошад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укрепления посадки и развития равновесия рекомендуется на занятиях систематически включать езду без стремян шагом, учебной и строевой рысью, галопом, а также практиковать гимна</w:t>
        <w:softHyphen/>
        <w:t>стические упражнения при езде на различных аллюрах, применять элементы вольтижировк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выки в управлении лошадью в начале отрабатываются на шагу. Выполняются упражнения в заездах, переменах направле</w:t>
        <w:softHyphen/>
        <w:t>ния движения, в вольтах, поворотах. После усвоения основных элементов манежной езды на шагу переходят к их выполнению на рыси, а затем и на галопе. По мере усвоения этих элементов при выполнении их в смене, далее на каждом занятии необходимо за</w:t>
        <w:softHyphen/>
        <w:t>креплять их в самостоятельном выполнени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Для совершенствования техники манежной езды применяют</w:t>
        <w:softHyphen/>
        <w:t xml:space="preserve">ся следующие основные упражнения: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езда сокращенным, обык</w:t>
        <w:softHyphen/>
        <w:t xml:space="preserve">новенным и прибавленным шагом (рысью, галопом);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заезды, пе</w:t>
        <w:softHyphen/>
        <w:t xml:space="preserve">ремены направления, вольты на различных аллюрах;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остановки, осаживания, повороты;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переход от одного аллюра на другой;</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по</w:t>
        <w:softHyphen/>
        <w:t xml:space="preserve">сыл лошади с места для движения рысью, галопом;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действия по сбору лошад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ледует учитывать, что адекватная ответная реакция спортив</w:t>
        <w:softHyphen/>
        <w:t>ной лошади на требования всадника посредством механического раздражения от действий шенкелями, поводом и туловищем спорт</w:t>
        <w:softHyphen/>
        <w:t>смена возможна только для обученной выезженной лошади. По</w:t>
        <w:softHyphen/>
        <w:t>этому для занятий с начинающими пятиборцами должны исполь</w:t>
        <w:softHyphen/>
        <w:t>зоваться подготовленные лошади. Выездить лошадь - это значит уравновесить ее под тяжестью всадника, сделать ее гибкой, лов</w:t>
        <w:softHyphen/>
        <w:t>кой, послушной и выносливой. Хорошо выезженная лошадь спо</w:t>
        <w:softHyphen/>
        <w:t>собствует более быстрому и качественному формированию навыка управления ею.</w:t>
      </w:r>
    </w:p>
    <w:p>
      <w:pPr>
        <w:pStyle w:val="21"/>
        <w:spacing w:lineRule="auto" w:line="240" w:before="0" w:after="0"/>
        <w:ind w:firstLine="708"/>
        <w:jc w:val="left"/>
        <w:rPr/>
      </w:pPr>
      <w:r>
        <w:rPr>
          <w:rFonts w:cs="Times New Roman" w:ascii="Times New Roman" w:hAnsi="Times New Roman"/>
          <w:sz w:val="24"/>
          <w:szCs w:val="24"/>
        </w:rPr>
        <w:t>При обучении техники управления лошадью юные пятиборцы должны знать, что регуляция тонуса мышц конечностей лошади происходит путем изменения положения головы и шеи и осуще</w:t>
        <w:softHyphen/>
        <w:t>ствляется шейными рефлексами. Этот факт необходимо учитывать как при управлении, так и при преодолении препятствий, так как действия поводом сопряжены со ртом лошади. Они также должны знать основные фазы движений лошади при прыжке через препят</w:t>
        <w:softHyphen/>
        <w:t>ствие, иметь представление о посадке</w:t>
      </w:r>
      <w:r>
        <w:rPr>
          <w:rStyle w:val="9pt"/>
          <w:sz w:val="24"/>
          <w:szCs w:val="24"/>
        </w:rPr>
        <w:t xml:space="preserve"> всадника</w:t>
      </w:r>
      <w:r>
        <w:rPr>
          <w:rFonts w:cs="Times New Roman" w:ascii="Times New Roman" w:hAnsi="Times New Roman"/>
          <w:sz w:val="24"/>
          <w:szCs w:val="24"/>
        </w:rPr>
        <w:t xml:space="preserve"> и взаимодействии средств управления при прыжке. Только после овладения подго</w:t>
        <w:softHyphen/>
        <w:t>тавливающими упражнениями можно преступать к разучиванию прыжка через препятствие.</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бучение техники преодоления препятствий нужно начинать в конце первого года занятий верховой ездой и проводить в опре</w:t>
        <w:softHyphen/>
        <w:t>деленной последовательности, постепенно усложняя упражнения и условия их выполнения. В начале разучиваются прыжки через низкие препятствия при движении лошади прямо, а затем прыжки после выполнения различных элементов манежной езды.</w:t>
      </w:r>
    </w:p>
    <w:p>
      <w:pPr>
        <w:pStyle w:val="21"/>
        <w:spacing w:lineRule="auto" w:line="240" w:before="0" w:after="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луч</w:t>
        <w:softHyphen/>
        <w:t>шим средством совершенствования технической подготовки пяти</w:t>
        <w:softHyphen/>
        <w:t>борцев в верховой езде являются прыжки без стремян, которые укрепляют посадку, улучшают равновесие и работу средств актив</w:t>
        <w:softHyphen/>
        <w:t>ного посыла.</w:t>
      </w:r>
    </w:p>
    <w:p>
      <w:pPr>
        <w:pStyle w:val="21"/>
        <w:spacing w:lineRule="auto" w:line="240" w:before="0" w:after="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также применять прыжки через «кла</w:t>
        <w:softHyphen/>
        <w:t>виши» без стремян, без повода, с различным положением рук. Постепенно, совершенствуя технику прыжков через одиночные препятствия и применяя при этом специальные упражнения, сле</w:t>
        <w:softHyphen/>
        <w:t>дует переходить к прохождению несложного маршрута из несколь</w:t>
        <w:softHyphen/>
        <w:t>ких низких препятствий.</w:t>
      </w:r>
    </w:p>
    <w:p>
      <w:pPr>
        <w:pStyle w:val="21"/>
        <w:spacing w:lineRule="auto" w:line="240" w:before="0" w:after="0"/>
        <w:ind w:firstLine="709"/>
        <w:jc w:val="left"/>
        <w:rPr/>
      </w:pPr>
      <w:r>
        <w:rPr>
          <w:rFonts w:cs="Times New Roman" w:ascii="Times New Roman" w:hAnsi="Times New Roman"/>
          <w:color w:val="000080"/>
          <w:sz w:val="24"/>
          <w:szCs w:val="24"/>
        </w:rPr>
        <w:t>К концу первого года</w:t>
      </w:r>
      <w:r>
        <w:rPr>
          <w:rFonts w:cs="Times New Roman" w:ascii="Times New Roman" w:hAnsi="Times New Roman"/>
          <w:sz w:val="24"/>
          <w:szCs w:val="24"/>
        </w:rPr>
        <w:t xml:space="preserve"> обучения верховой езде на лошади пяти</w:t>
        <w:softHyphen/>
        <w:t>борцы должны овладеть основными навыками управления лоша</w:t>
        <w:softHyphen/>
        <w:t>дью на различных аллюрах, освоить некоторые элементы манеж</w:t>
        <w:softHyphen/>
        <w:t>ной езды, иметь навыки выполнения специальных упражнений для укрепления посадки, преодолевать несложный маршрут с несколь</w:t>
        <w:softHyphen/>
        <w:t>кими препятствиями высотой до 60 см.</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color w:val="008000"/>
        </w:rPr>
        <w:t>3.1.5. СОДЕРЖАНИЕ И ПЛАНИРОВАНИЕ РАБОТЫ НА ЭТАПЕ СОВЕРШЕНСТВОВАНИЯ СПОРТИВНОГО МАСТЕРСТВА</w:t>
      </w:r>
    </w:p>
    <w:p>
      <w:pPr>
        <w:pStyle w:val="51"/>
        <w:keepNext w:val="true"/>
        <w:keepLines/>
        <w:shd w:fill="auto" w:val="clear"/>
        <w:spacing w:lineRule="auto" w:line="240" w:before="0" w:after="0"/>
        <w:ind w:firstLine="709"/>
        <w:jc w:val="left"/>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ной задачей тренировочного процесса на данном этапе является дальнейшее совершенствование специальной физической, технико-тактической, психологической и интеллектуальной под</w:t>
        <w:softHyphen/>
        <w:t xml:space="preserve">готовки для достижения стабильных результатов по всем видам современного пятиборья. </w:t>
      </w:r>
    </w:p>
    <w:p>
      <w:pPr>
        <w:pStyle w:val="21"/>
        <w:spacing w:lineRule="auto" w:line="240" w:before="0" w:after="0"/>
        <w:ind w:firstLine="709"/>
        <w:jc w:val="left"/>
        <w:rPr/>
      </w:pPr>
      <w:r>
        <w:rPr>
          <w:rFonts w:cs="Times New Roman" w:ascii="Times New Roman" w:hAnsi="Times New Roman"/>
          <w:sz w:val="24"/>
          <w:szCs w:val="24"/>
        </w:rPr>
        <w:t>Группы формируются на основании вы</w:t>
        <w:softHyphen/>
        <w:t xml:space="preserve">полнения спортсменами приемных нормативов для зачисления на этот этап.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Структура годичного цикла на этапе спортивного совершенство</w:t>
        <w:softHyphen/>
        <w:t>вания остается такой же, как на тренировочном этапе. Основной принцип тренировочной работы - специализированная подготовка по всем видам пятиборья с учетом индивидуальных особенностей юного спортсмена. Планирование всей подготовки и конкретное распределение тренировочных нагрузок осуществля</w:t>
        <w:softHyphen/>
        <w:t>ется в соответствии с установленной в современном пятиборье периодизацией и направленностью тренировочного процесса по периодам и этапам годового цикла.</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Годичный цикл строится с учетом календаря основных сорев</w:t>
        <w:softHyphen/>
        <w:t>нований. На фоне повышения общего количества учебных часов значительно увеличивается объем специальных нагрузок и коли</w:t>
        <w:softHyphen/>
        <w:t>чество соревнований, как в отдельных видах пятиборья, так и в их различном сочетании, и в комплексе в целом.</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строение недельных микроциклов основано на использова</w:t>
        <w:softHyphen/>
        <w:t>нии принципов: комплексности (проведение тренировок по всем видам), концентрации (увеличение тренировочных нагрузок в од</w:t>
        <w:softHyphen/>
        <w:t>них видах при поддерживающей работе в других видах пятибо</w:t>
        <w:softHyphen/>
        <w:t>рья), волнообразности (определенное чередование различных по величине тренировочных нагрузок), моделирование (частичное или целое воспроизведение программы соревнований).</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 подготовке пятиборцев в группах совершен</w:t>
        <w:softHyphen/>
        <w:t>ствования спортивного мастерства увеличивается объем восстановительных мероприятий. Наряду с педагогическими средствами восстановления работоспо</w:t>
        <w:softHyphen/>
        <w:t>собности пятиборцев необходимо применять медикаментозные и физиотерапевтические средства.</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Тренировки на данном этапе должны способствовать созда</w:t>
        <w:softHyphen/>
        <w:t>нию предпосылок для максимальной реализации индивидуальных возможностей пятиборцев на следующем этапе многолетней под</w:t>
        <w:softHyphen/>
        <w:t>готовки. Для этого необходим прочный фундамент специальной подготовленности во всех видах пятиборья и устойчивая мотива</w:t>
        <w:softHyphen/>
        <w:t>ция к достижению высокого мастерства. В связи с этим следует использовать такие средства тренировки, которые позволят по</w:t>
        <w:softHyphen/>
        <w:t>высить функциональный потенциал организма спортсмена на средних объемах работы, приближенных по характеру к соревно</w:t>
        <w:softHyphen/>
        <w:t>вательной деятельности. Однако применение необоснованно боль</w:t>
        <w:softHyphen/>
        <w:t>ших тренировочных нагрузок в беге в этом возрасте может умень</w:t>
        <w:softHyphen/>
        <w:t>шить эффективность тренировочного процесса в других видах пя</w:t>
        <w:softHyphen/>
        <w:t>тиборья.</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этот период наблюдается различная степень подготовленнос</w:t>
        <w:softHyphen/>
        <w:t>ти спортсмена в отдельных видах пятиборья («ведущие», «отстаю</w:t>
        <w:softHyphen/>
        <w:t>щие» виды), поэтому с учетом индивидуальных особенностей и возраста пятиборцев необходимо так спланировать подготовку, чтобы целенаправленно велась работа как по «отстающим» видам (виду), так и максимально использовались средства тренировки по совершенствованию спортивного мастерства в видах, к которым пятиборец наиболее предрасположен («ведущие» виды).</w:t>
      </w:r>
    </w:p>
    <w:p>
      <w:pPr>
        <w:pStyle w:val="21"/>
        <w:spacing w:lineRule="auto" w:line="240" w:before="0" w:after="0"/>
        <w:ind w:firstLine="709"/>
        <w:jc w:val="left"/>
        <w:rPr/>
      </w:pPr>
      <w:r>
        <w:rPr>
          <w:rFonts w:cs="Times New Roman" w:ascii="Times New Roman" w:hAnsi="Times New Roman"/>
          <w:sz w:val="24"/>
          <w:szCs w:val="24"/>
        </w:rPr>
        <w:t xml:space="preserve">В тренировках по </w:t>
      </w:r>
      <w:r>
        <w:rPr>
          <w:rStyle w:val="Style16"/>
          <w:i w:val="false"/>
          <w:color w:val="000080"/>
          <w:sz w:val="24"/>
          <w:szCs w:val="24"/>
        </w:rPr>
        <w:t xml:space="preserve">плаванию </w:t>
      </w:r>
      <w:r>
        <w:rPr>
          <w:rFonts w:cs="Times New Roman" w:ascii="Times New Roman" w:hAnsi="Times New Roman"/>
          <w:color w:val="000080"/>
          <w:sz w:val="24"/>
          <w:szCs w:val="24"/>
        </w:rPr>
        <w:t xml:space="preserve">и </w:t>
      </w:r>
      <w:r>
        <w:rPr>
          <w:rStyle w:val="Style16"/>
          <w:i w:val="false"/>
          <w:color w:val="000080"/>
          <w:sz w:val="24"/>
          <w:szCs w:val="24"/>
        </w:rPr>
        <w:t>бегу</w:t>
      </w:r>
      <w:r>
        <w:rPr>
          <w:rStyle w:val="Style16"/>
          <w:i w:val="false"/>
          <w:sz w:val="24"/>
          <w:szCs w:val="24"/>
        </w:rPr>
        <w:t xml:space="preserve"> </w:t>
      </w:r>
      <w:r>
        <w:rPr>
          <w:rFonts w:cs="Times New Roman" w:ascii="Times New Roman" w:hAnsi="Times New Roman"/>
          <w:sz w:val="24"/>
          <w:szCs w:val="24"/>
        </w:rPr>
        <w:t>в этот период имеет место общая тенденция увеличения как обычного объема тренировочной работы, так и нагрузок на уровне МПК (</w:t>
      </w:r>
      <w:r>
        <w:rPr>
          <w:rFonts w:cs="Times New Roman" w:ascii="Times New Roman" w:hAnsi="Times New Roman"/>
          <w:sz w:val="24"/>
          <w:szCs w:val="24"/>
          <w:lang w:val="en-US"/>
        </w:rPr>
        <w:t>III</w:t>
      </w:r>
      <w:r>
        <w:rPr>
          <w:rFonts w:cs="Times New Roman" w:ascii="Times New Roman" w:hAnsi="Times New Roman"/>
          <w:sz w:val="24"/>
          <w:szCs w:val="24"/>
        </w:rPr>
        <w:t>-я зона, смешанная аэробно-анаэробная направленность) и увеличение нагрузки анаэробно-гликолитического воздействия (</w:t>
      </w:r>
      <w:r>
        <w:rPr>
          <w:rFonts w:cs="Times New Roman" w:ascii="Times New Roman" w:hAnsi="Times New Roman"/>
          <w:sz w:val="24"/>
          <w:szCs w:val="24"/>
          <w:lang w:val="en-US"/>
        </w:rPr>
        <w:t>IV</w:t>
      </w:r>
      <w:r>
        <w:rPr>
          <w:rFonts w:cs="Times New Roman" w:ascii="Times New Roman" w:hAnsi="Times New Roman"/>
          <w:sz w:val="24"/>
          <w:szCs w:val="24"/>
        </w:rPr>
        <w:t>-я зона). Нецелесообраз</w:t>
        <w:softHyphen/>
        <w:t>но в годичном цикле применять ударные микроциклы по плава</w:t>
        <w:softHyphen/>
        <w:t>нию и по бегу одновременно, следует их разводить по времени, придерживаясь принципа концентрации тренировочных нагрузок. Если по одному виду проводится акцентированная подготовка (3-5 недельных микроциклов), то по другому - поддерживающая работа. В недельном микроцикле в целях восстановления работо</w:t>
        <w:softHyphen/>
        <w:t>способности должно предусматриваться рациональное чередова</w:t>
        <w:softHyphen/>
        <w:t>ние интенсивных нагрузок с компенсаторными и восстановитель</w:t>
        <w:softHyphen/>
        <w:t>ными тренировкам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период непосредственной подготовки к главным соревнова</w:t>
        <w:softHyphen/>
        <w:t>ниям суммарная нагрузка по плаванию и, особенно по бегу снижа</w:t>
        <w:softHyphen/>
        <w:t>ется. Однако, отводя плаванию особое место при подготовке к со</w:t>
        <w:softHyphen/>
        <w:t>ревнованиям по пятиборью (четырехборью, троеборью), необходи</w:t>
        <w:softHyphen/>
        <w:t>мо сбалансировать тренировочный процесс так, чтобы результат в двоеборье (плавание и бег), выраженный в очках был наибольшим.</w:t>
      </w:r>
    </w:p>
    <w:p>
      <w:pPr>
        <w:pStyle w:val="21"/>
        <w:spacing w:lineRule="auto" w:line="240" w:before="0" w:after="0"/>
        <w:ind w:firstLine="709"/>
        <w:jc w:val="left"/>
        <w:rPr/>
      </w:pPr>
      <w:r>
        <w:rPr>
          <w:rFonts w:cs="Times New Roman" w:ascii="Times New Roman" w:hAnsi="Times New Roman"/>
          <w:sz w:val="24"/>
          <w:szCs w:val="24"/>
        </w:rPr>
        <w:t xml:space="preserve">В занятиях по </w:t>
      </w:r>
      <w:r>
        <w:rPr>
          <w:rStyle w:val="Style16"/>
          <w:i w:val="false"/>
          <w:color w:val="000080"/>
          <w:sz w:val="24"/>
          <w:szCs w:val="24"/>
        </w:rPr>
        <w:t>фехтованию</w:t>
      </w:r>
      <w:r>
        <w:rPr>
          <w:rFonts w:cs="Times New Roman" w:ascii="Times New Roman" w:hAnsi="Times New Roman"/>
          <w:sz w:val="24"/>
          <w:szCs w:val="24"/>
        </w:rPr>
        <w:t xml:space="preserve"> решаются задачи дальнейшего со</w:t>
        <w:softHyphen/>
        <w:t>вершенствования техники ранее изученных приемов, освоение техники атак с действием на оружие (батманы и захваты) в верх</w:t>
        <w:softHyphen/>
        <w:t>ние и нижние соединения, атак с финтами, повторных атак, атак на подготовку, атак второго намерения, ремизов прямо и перево</w:t>
        <w:softHyphen/>
        <w:t xml:space="preserve">дом, контратак переводом и углом, комбинаций защит и ответов.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 этом этапе создаются предпосылки для развития тактического мышления, требующего быстроты анализа информации о действи</w:t>
        <w:softHyphen/>
        <w:t>ях противника в условиях дефицита времени для выбора такти</w:t>
        <w:softHyphen/>
        <w:t>ческих решений.</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Наряду с ростом технической подготовленности пятиборцев в фехтовании важное место занимает дальнейшее развитие их пси</w:t>
        <w:softHyphen/>
        <w:t>хических качеств, особенно эмоциональной устойчивости и вы</w:t>
        <w:softHyphen/>
        <w:t>держк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Увеличивается объем применения специальных упражнений, повышаются требования к вариативности, быстроте и точности их выполнения, решая при этом вопрос развития специальной вынос</w:t>
        <w:softHyphen/>
        <w:t>ливости. Умение проводить парные упражнения с выполнением конкретных задач значительно повышает качество тренировочно</w:t>
        <w:softHyphen/>
        <w:t>го процесса юных пятиборцев.</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дивидуальные уроки приобретают все более выраженную тактическую направленность, значительно увеличивается количе</w:t>
        <w:softHyphen/>
        <w:t>ство тренировочных и соревновательных боев. В 15-16 лет идет формирование индивидуального стиля ведения боев. Рациональ</w:t>
        <w:softHyphen/>
        <w:t>ный подбор вариантов состава действий в значительной степени способствует росту тактической подготовленности и создает базу для улучшения спортивных результатов пятиборцев в фехтовании.</w:t>
      </w:r>
    </w:p>
    <w:p>
      <w:pPr>
        <w:pStyle w:val="21"/>
        <w:spacing w:lineRule="auto" w:line="240" w:before="0" w:after="0"/>
        <w:ind w:firstLine="709"/>
        <w:jc w:val="left"/>
        <w:rPr/>
      </w:pPr>
      <w:r>
        <w:rPr>
          <w:rFonts w:cs="Times New Roman" w:ascii="Times New Roman" w:hAnsi="Times New Roman"/>
          <w:sz w:val="24"/>
          <w:szCs w:val="24"/>
        </w:rPr>
        <w:t xml:space="preserve">Подготовка в </w:t>
      </w:r>
      <w:r>
        <w:rPr>
          <w:rStyle w:val="Style16"/>
          <w:i w:val="false"/>
          <w:color w:val="000080"/>
          <w:sz w:val="24"/>
          <w:szCs w:val="24"/>
        </w:rPr>
        <w:t>стрельбе</w:t>
      </w:r>
      <w:r>
        <w:rPr>
          <w:rFonts w:cs="Times New Roman" w:ascii="Times New Roman" w:hAnsi="Times New Roman"/>
          <w:sz w:val="24"/>
          <w:szCs w:val="24"/>
        </w:rPr>
        <w:t xml:space="preserve"> на этапе совершенствования спортивного мастерства требует самого пристального внимания. При кажущейся простоте выполнения выстрела из пневматического пистолета могут возникать расхождения между реальными возможностями спортсмена и его собственной завышенной целевой установкой. Это явление может тормозить процесс дальнейшего совершенствования технических элементов и представляет серьезную опасность. Увеличивается объем специальных упражнений с целью предотвращения и исправления грубых ошибок при выполнении выстрела, своевременно используя комплексы упражнений для решения конкретных задач.</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этот период следует больше применять упражнения на улучше</w:t>
        <w:softHyphen/>
        <w:t>ние устойчивости системы «стрелок - оружие - мишень», добива</w:t>
        <w:softHyphen/>
        <w:t xml:space="preserve">ясь более «жесткой» изготовки за счет некоторого повышения мышечного тонуса и качества работы суставов.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и стрельбе из пневматического пистолета нужна достаточно «строгая» хватка рукоятки. В период роста костей кисти юных спортсменов боль</w:t>
        <w:softHyphen/>
        <w:t>шое значение имеет форма и размер рабочей поверхности рукоят</w:t>
        <w:softHyphen/>
        <w:t>ки. Включение в содержание тренировок упражнений для укреп</w:t>
        <w:softHyphen/>
        <w:t>ления мышц кисти является обязательным.</w:t>
      </w:r>
    </w:p>
    <w:p>
      <w:pPr>
        <w:pStyle w:val="21"/>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Для улучшения качества прицеливания все в большей степени следует добиваться минимума параллельных колебаний (движение ровной мушки в районе прицеливания), более четкой фокусиров</w:t>
        <w:softHyphen/>
        <w:t>ки зрения на взаиморасположении прицельных приспособлений.</w:t>
      </w:r>
    </w:p>
    <w:p>
      <w:pPr>
        <w:pStyle w:val="21"/>
        <w:spacing w:lineRule="auto" w:line="240" w:before="0" w:after="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которой допустимости ускоренной работы пальцем при нажиме на спусковой крючок нужно следить, чтобы этот метод не перерос в «грубую» работу спортсмена. В этом случае действен</w:t>
        <w:softHyphen/>
        <w:t>ным средством может быть стрельба без пульки, стрельба по свет</w:t>
        <w:softHyphen/>
        <w:t>лому фону, с сокращенных дистанций.</w:t>
      </w:r>
    </w:p>
    <w:p>
      <w:pPr>
        <w:pStyle w:val="21"/>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Стрельба по винтовочной мишени с расстояния 3-4 м способствует улучшению специфи</w:t>
        <w:softHyphen/>
        <w:t>ческого для пневматики взаимодействия удержания пистолета и работы со спуском.</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Закрепление таких ошибок, как встречные движения кисти, рас</w:t>
        <w:softHyphen/>
        <w:t>слабление или перезакрепление кисти, удерживающей пистолет, запаздывание с их исправлением, недостаточный объем специаль</w:t>
        <w:softHyphen/>
        <w:t>ных упражнений, может отрицательно сказаться на динамике роста техники и явиться серьезным препятствием для совершенствова</w:t>
        <w:softHyphen/>
        <w:t>ния важнейшего компонента - психологической подготовки. На</w:t>
        <w:softHyphen/>
        <w:t>хождение баланса между техническими возможностями занимаю</w:t>
        <w:softHyphen/>
        <w:t>щихся и их уровнем психологической подготовленности является важнейшей педагогической задачей в тренировочном процессе юных пятиборцев в стрельбе.</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left"/>
        <w:rPr/>
      </w:pPr>
      <w:r>
        <w:rPr>
          <w:rFonts w:cs="Times New Roman" w:ascii="Times New Roman" w:hAnsi="Times New Roman"/>
          <w:sz w:val="24"/>
          <w:szCs w:val="24"/>
        </w:rPr>
        <w:t xml:space="preserve">Тренировочный процесс этого периода по </w:t>
      </w:r>
      <w:r>
        <w:rPr>
          <w:rFonts w:cs="Times New Roman" w:ascii="Times New Roman" w:hAnsi="Times New Roman"/>
          <w:b/>
          <w:color w:val="000080"/>
          <w:sz w:val="24"/>
          <w:szCs w:val="24"/>
        </w:rPr>
        <w:t>верховой езде</w:t>
      </w:r>
      <w:r>
        <w:rPr>
          <w:rFonts w:cs="Times New Roman" w:ascii="Times New Roman" w:hAnsi="Times New Roman"/>
          <w:sz w:val="24"/>
          <w:szCs w:val="24"/>
        </w:rPr>
        <w:t xml:space="preserve"> на</w:t>
        <w:softHyphen/>
        <w:t>правлен на укрепление посадки, развития чувства равновесия, фор</w:t>
        <w:softHyphen/>
        <w:t>мирования устойчивых навыков управления лошадью и синхрон</w:t>
        <w:softHyphen/>
        <w:t>ного взаимодействия с нею в движениях и на прыжках. А также повышаются требования к развитию специальной физической, так</w:t>
        <w:softHyphen/>
        <w:t>тической и психологической подготовленности юных пятиборцев. Увеличивается объем манежной езды, специальных гимнастичес</w:t>
        <w:softHyphen/>
        <w:t>ких упражнений на лошади, упражнений вольтижировки.</w:t>
      </w:r>
    </w:p>
    <w:p>
      <w:pPr>
        <w:pStyle w:val="21"/>
        <w:spacing w:lineRule="auto" w:line="240" w:before="0" w:after="0"/>
        <w:ind w:firstLine="708"/>
        <w:jc w:val="left"/>
        <w:rPr>
          <w:rFonts w:ascii="Times New Roman" w:hAnsi="Times New Roman" w:cs="Times New Roman"/>
          <w:sz w:val="24"/>
          <w:szCs w:val="24"/>
        </w:rPr>
      </w:pPr>
      <w:r>
        <w:rPr>
          <w:rFonts w:cs="Times New Roman" w:ascii="Times New Roman" w:hAnsi="Times New Roman"/>
          <w:sz w:val="24"/>
          <w:szCs w:val="24"/>
        </w:rPr>
        <w:t>Задачей прыжковой подготовки становится овладение стабиль</w:t>
        <w:softHyphen/>
        <w:t>ной техникой преодоления одиночных препятствий - постепенно увеличивая их высоту, не следует применять методы форсирован</w:t>
        <w:softHyphen/>
        <w:t>ной подготовки.</w:t>
      </w:r>
    </w:p>
    <w:p>
      <w:pPr>
        <w:pStyle w:val="21"/>
        <w:spacing w:lineRule="auto" w:line="240" w:before="0" w:after="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одиночных прыжков с шага, рыси и галопа в тренировки все больше включаются преодоления различных композиций и связок, а также небольших маршрутов на заданную скорость, что способствует выработки у пятиборцев чувства ско</w:t>
        <w:softHyphen/>
        <w:t>рости, темпа движения лошади и расчета при подходе к препят</w:t>
        <w:softHyphen/>
        <w:t>ствию.</w:t>
      </w:r>
    </w:p>
    <w:p>
      <w:pPr>
        <w:pStyle w:val="21"/>
        <w:spacing w:lineRule="auto" w:line="240" w:before="0" w:after="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применяются подводящие специальные упражне</w:t>
        <w:softHyphen/>
        <w:t>ния, которые способствуют улучшению техники прыжков, укреплению посадки и формированию индивидуального стиля езды. Тщательной подготовки требует преодоление систем с различным расстоянием между препятствиями.</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ажным критерием оценки мастерства в верховой езде с преодо</w:t>
        <w:softHyphen/>
        <w:t>лением препятствий считается умение всадника применять основ</w:t>
        <w:softHyphen/>
        <w:t>ные и дополнительные средства управления лошадью, в зависимо</w:t>
        <w:softHyphen/>
        <w:t>сти от ее темперамента, тренинга, закрепленных, ярко выраженных и скрытых недостатков выездки. В соревнованиях по современному пятиборью лошадь всаднику достается по жребию, и умение вари</w:t>
        <w:softHyphen/>
        <w:t xml:space="preserve">ативно использовать средства управления лошадью положительно сказывается на спортивный результат по верховой езде. </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этой свя</w:t>
        <w:softHyphen/>
        <w:t>зи на этапе спортивного совершенствования целесообразно давать возможность проводить тренировки на различных лошадях для раз</w:t>
        <w:softHyphen/>
        <w:t>вития быстрой адаптации к особенностям лошади, так как на озна</w:t>
        <w:softHyphen/>
        <w:t>комление с ней и разминку отводится всего 20 мин.</w:t>
      </w:r>
    </w:p>
    <w:p>
      <w:pPr>
        <w:pStyle w:val="21"/>
        <w:spacing w:lineRule="auto" w:line="240" w:before="0" w:after="0"/>
        <w:ind w:firstLine="709"/>
        <w:jc w:val="left"/>
        <w:rPr/>
      </w:pPr>
      <w:r>
        <w:rPr>
          <w:rFonts w:cs="Times New Roman" w:ascii="Times New Roman" w:hAnsi="Times New Roman"/>
          <w:sz w:val="24"/>
          <w:szCs w:val="24"/>
        </w:rPr>
        <w:t>Систематическое применение мероприятий по совершенство</w:t>
        <w:softHyphen/>
        <w:t>ванию психологической подготовки спортсменов в этом сложном специфическом виде пятиборья позволит стабилизировать выступ</w:t>
        <w:softHyphen/>
        <w:t>ления в верховой езде, поддержать стимул для освоения больших тренировочных нагрузок и укреплять интерес к занятиям совре</w:t>
        <w:softHyphen/>
        <w:t>менным пятиборьем в дальнейшем.</w:t>
      </w:r>
    </w:p>
    <w:p>
      <w:pPr>
        <w:pStyle w:val="21"/>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708"/>
        <w:jc w:val="both"/>
        <w:rPr>
          <w:lang w:eastAsia="ru-RU"/>
        </w:rPr>
      </w:pPr>
      <w:r>
        <w:rPr>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800080"/>
          <w:sz w:val="24"/>
          <w:szCs w:val="24"/>
        </w:rPr>
      </w:pPr>
      <w:r>
        <w:rPr>
          <w:rFonts w:cs="Times New Roman" w:ascii="Times New Roman" w:hAnsi="Times New Roman"/>
          <w:b/>
          <w:bCs/>
          <w:color w:val="800080"/>
          <w:sz w:val="24"/>
          <w:szCs w:val="24"/>
        </w:rPr>
        <w:t>3. 2. ВОССТАНОВИТЕЛЬНЫЕ МЕРОПРИЯТИЯ И МЕДИЦИНСКОЕ ОБСЛЕ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нировка и восстановление - единый взаимосвязанный процесс. Повышение тренированности и работоспособности возможно при восполнении энергетических затрат при восстановлении. Восстановительные мероприятия необходимо планировать не только после тренировок и соревнований, но и в процессе их проведения. Существуют три группы восстановительных мероприятий: медико-биологические, психологические, педагогические. </w:t>
      </w:r>
      <w:r>
        <w:rPr>
          <w:rFonts w:cs="Times New Roman" w:ascii="Times New Roman" w:hAnsi="Times New Roman"/>
          <w:b/>
          <w:bCs/>
          <w:i/>
          <w:iCs/>
          <w:sz w:val="24"/>
          <w:szCs w:val="24"/>
        </w:rPr>
        <w:t xml:space="preserve">Медико-биологическая система восстановления включ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ценку состояния здоровь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циональное питание с использованием витаминов и продуктов повышенной биологической цен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 фармакологических средств с учетом требований антидопингового контро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изиотерапевтические средства: различные виды массажа, саун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Психологические средства восстано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утогенная трениров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ушенный со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фортные условия быта и отдых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параты энергетического действия, адаптогенные препара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Педагогические средства восстано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ариативность тренировочных нагрузок и интервалов отдыха, оптимизация тренировоч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овительные тренировочные нагрузки низкой интенс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ые разгрузочные перио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восстановления энергии, роста и развития организма имеет рациональное питание. Рациональным называют такое питание, при котором суточная калорийность пищи соответствует суточному расходу энергии и качеству по содержанию веществ, необходимых для построения тканей, органов и нормального течения физиологических процес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медико-биологического контроля явля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ение состояния здоровья и уровня функционального состояния здоровья юных спортсменов для занят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орм нагрузок. </w:t>
      </w:r>
    </w:p>
    <w:p>
      <w:pPr>
        <w:pStyle w:val="Default"/>
        <w:ind w:firstLine="708"/>
        <w:jc w:val="both"/>
        <w:rPr>
          <w:color w:val="000000"/>
        </w:rPr>
      </w:pPr>
      <w:r>
        <w:rPr>
          <w:color w:val="000000"/>
        </w:rPr>
        <w:t>Контроль за состоянием здоровья спортсменов осуществляется врачом школы и специалистами врачебно-физкультурного диспансе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особенность врачебного обследования юных спортсменов – комплексный подход, направленный на изучение целостной деятельности организма, обуславливающе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ност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следующие виды медицинского обследования: углубленное, этапное, текущее и оперативное.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Углубленное медицинское обследование </w:t>
      </w:r>
      <w:r>
        <w:rPr>
          <w:rFonts w:cs="Times New Roman" w:ascii="Times New Roman" w:hAnsi="Times New Roman"/>
          <w:color w:val="000000"/>
          <w:sz w:val="24"/>
          <w:szCs w:val="24"/>
        </w:rPr>
        <w:t xml:space="preserve">спортсмены проходят два раза в год (в начале и конце учебного года). К занятиям допускаются спортсмены, отнесенные к основной медицинской групп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по результатам углубленного обследования содержит оценку состояния здоровья и физического развития; биологический возраст и соответствие паспортному; уровень функционального состояния рекомендации по лечебно-профилактическим и восстановительным мероприятиям и режиму.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Этапное медицинское обследование </w:t>
      </w:r>
      <w:r>
        <w:rPr>
          <w:rFonts w:cs="Times New Roman" w:ascii="Times New Roman" w:hAnsi="Times New Roman"/>
          <w:color w:val="000000"/>
          <w:sz w:val="24"/>
          <w:szCs w:val="24"/>
        </w:rPr>
        <w:t xml:space="preserve">проводится в сроки основных периодов годичного тренировочного цикла. Кроме обследования в лабораторных условиях исследования ведутся в процессе тренировки. При этом ставятся задачи – оценить состояние здоровья, изучить динамику тренированности и переносимость тренировочных нагрузок.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Текущий контроль </w:t>
      </w:r>
      <w:r>
        <w:rPr>
          <w:rFonts w:cs="Times New Roman" w:ascii="Times New Roman" w:hAnsi="Times New Roman"/>
          <w:color w:val="000000"/>
          <w:sz w:val="24"/>
          <w:szCs w:val="24"/>
        </w:rPr>
        <w:t xml:space="preserve">проводится по заранее намеченному плану либо после того как спортсмен приступил к тренировкам после перенесенного заболевания, либо по заявке тренера. Его цель – выявить, как переносит спортсмен максимальные тренировочные нагрузки (одно тренировочное занятие, недельный цикл и т.д.). Методы исследования зависят от возможности медицинских работников и наличия аппаратуры. Минимальный комплекс включает измерение частоты сердечных сокращений, артериального давления, электрокардиограмму, проверку адаптации к дополнительной нагрузк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Результаты текущего контроля осуществляются простыми методами для охвата наибольшего количества занимающихся. В этом случае врач: 1) проводит на занятиях наблюдения за внешним видом учащихся, который дает представление о </w:t>
      </w:r>
      <w:r>
        <w:rPr>
          <w:rFonts w:cs="Times New Roman" w:ascii="Times New Roman" w:hAnsi="Times New Roman"/>
          <w:sz w:val="24"/>
          <w:szCs w:val="24"/>
        </w:rPr>
        <w:t xml:space="preserve">степени утомления; 2) проводит хронометраж занятий; 3) изучает физиологическую кривую тренировки; 4) при необходимости проводит индивидуальные наблюдения за отдельными спортсменами, используя при этом легкодоступные методы исслед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ач и тренер анализируют тренировочные нагрузки и находят оптимальную их дозировку в соответствии с состоянием организма спортсмена. </w:t>
      </w:r>
    </w:p>
    <w:p>
      <w:pPr>
        <w:pStyle w:val="Default"/>
        <w:jc w:val="both"/>
        <w:rPr/>
      </w:pPr>
      <w:r>
        <w:rPr>
          <w:color w:val="000000"/>
        </w:rPr>
        <w:t xml:space="preserve">Контроль за состоянием здоровья и переносимостью тренировочных и соревновательных нагрузок позволяет своевременно принимать необходимые профилактические меры. Следует отметить необходимость сознательного участия в самоконтроле самого спортсмена, в связи с этим необходимо </w:t>
      </w:r>
      <w:r>
        <w:rPr/>
        <w:t>ознакомить занимающихся с описанием признаков утомления и оценкой самочувств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шние признаки утомления</w:t>
      </w:r>
    </w:p>
    <w:p>
      <w:pPr>
        <w:pStyle w:val="Normal"/>
        <w:numPr>
          <w:ilvl w:val="0"/>
          <w:numId w:val="0"/>
        </w:numPr>
        <w:autoSpaceDE w:val="false"/>
        <w:spacing w:lineRule="auto" w:line="240" w:before="0" w:after="0"/>
        <w:jc w:val="right"/>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5</w:t>
      </w:r>
    </w:p>
    <w:tbl>
      <w:tblPr>
        <w:tblW w:w="10546" w:type="dxa"/>
        <w:jc w:val="left"/>
        <w:tblInd w:w="-111" w:type="dxa"/>
        <w:tblLayout w:type="fixed"/>
        <w:tblCellMar>
          <w:top w:w="0" w:type="dxa"/>
          <w:left w:w="108" w:type="dxa"/>
          <w:bottom w:w="0" w:type="dxa"/>
          <w:right w:w="108" w:type="dxa"/>
        </w:tblCellMar>
      </w:tblPr>
      <w:tblGrid>
        <w:gridCol w:w="2374"/>
        <w:gridCol w:w="1843"/>
        <w:gridCol w:w="2693"/>
        <w:gridCol w:w="3636"/>
      </w:tblGrid>
      <w:tr>
        <w:trPr>
          <w:trHeight w:val="2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и усталости</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утомления</w:t>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кая (большая)</w:t>
            </w:r>
          </w:p>
        </w:tc>
      </w:tr>
      <w:tr>
        <w:trPr>
          <w:trHeight w:val="8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ска ко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ое покрас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покраснени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кое покраснение или побледнение, синюшность</w:t>
            </w:r>
          </w:p>
        </w:tc>
      </w:tr>
      <w:tr>
        <w:trPr>
          <w:trHeight w:val="8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лив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ьш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чевой поя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большая, появление соли на висках, на майке, рубашке</w:t>
            </w:r>
          </w:p>
        </w:tc>
      </w:tr>
      <w:tr>
        <w:trPr>
          <w:trHeight w:val="22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енное, ров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о учащенно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ко учащенное, поверхностное с отдельными глубокими вздохами, сменяющимися беспорядочным дыханием (значительная одышка)</w:t>
            </w:r>
          </w:p>
        </w:tc>
      </w:tr>
      <w:tr>
        <w:trPr>
          <w:trHeight w:val="106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страя похо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веренный шаг, покачивани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кие покачивания, отставания при ходьбе, беге, в походах</w:t>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ее, безошибочное выпол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очность в выполнении команды, ошибк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енное выполнение команд,</w:t>
            </w:r>
          </w:p>
        </w:tc>
      </w:tr>
      <w:tr>
        <w:trPr>
          <w:trHeight w:val="15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чув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аких жал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на усталость, боли в ногах, одышку, сердцебиени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на те же явления. Головная боль, жжение в груди, тошноту</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ка самочувствия</w:t>
      </w:r>
    </w:p>
    <w:p>
      <w:pPr>
        <w:pStyle w:val="Normal"/>
        <w:autoSpaceDE w:val="false"/>
        <w:spacing w:lineRule="auto" w:line="240" w:before="0" w:after="0"/>
        <w:jc w:val="right"/>
        <w:rPr/>
      </w:pPr>
      <w:r>
        <w:rPr/>
        <w:t>Таблица 6</w:t>
      </w:r>
    </w:p>
    <w:tbl>
      <w:tblPr>
        <w:tblW w:w="10368" w:type="dxa"/>
        <w:jc w:val="left"/>
        <w:tblInd w:w="-5" w:type="dxa"/>
        <w:tblLayout w:type="fixed"/>
        <w:tblCellMar>
          <w:top w:w="0" w:type="dxa"/>
          <w:left w:w="108" w:type="dxa"/>
          <w:bottom w:w="0" w:type="dxa"/>
          <w:right w:w="108" w:type="dxa"/>
        </w:tblCellMar>
      </w:tblPr>
      <w:tblGrid>
        <w:gridCol w:w="675"/>
        <w:gridCol w:w="8222"/>
        <w:gridCol w:w="1471"/>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рганизма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 легкое состояни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работоспособность, большое желание тренироваться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состояние работоспособности, которое оценивается как хороше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работоспособности несколько ниже среднего, легкая усталость, удовлетворение от тяжелой тренировки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ри котором после тренировки большое желание лечь в постель, ощущение тяжести в ногах.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ьное утомление, нежелание тренироваться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сильное утомление, боли в мышцах ног, стучит в висках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недомогани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знь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едицинских обследований спортсменов заносятся в протоколы, и на их основе дается заключение о переносимости тренировочной нагрузки; указывается, какое воздействие оказывает проведенное занятие, соответствует ли нагрузка периоду подготовки; дается оценка уровня функциональных возможностей; вносится коррекция в планы трен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800080"/>
          <w:sz w:val="24"/>
          <w:szCs w:val="24"/>
        </w:rPr>
        <w:t>3.3. ВОСПИТАТЕЛЬНАЯ РАБОТА</w:t>
      </w:r>
      <w:r>
        <w:rPr>
          <w:rFonts w:cs="Times New Roman" w:ascii="Times New Roman" w:hAnsi="Times New Roman"/>
          <w:color w:val="800080"/>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Default"/>
        <w:ind w:firstLine="708"/>
        <w:jc w:val="both"/>
        <w:rPr/>
      </w:pPr>
      <w:r>
        <w:rPr>
          <w:color w:val="000000"/>
        </w:rPr>
        <w:t>Специфика воспитательной работы в спортивной школе состоит в том, что</w:t>
      </w:r>
      <w:r>
        <w:rPr/>
        <w:t xml:space="preserve"> тренер-преподаватель имеет для нее то же время, которое отведено на тренировочные занятия. Воспитательная работа в школе тактически связана с общеобразовательной школой и с семьями обучающихся. Тренер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w:t>
      </w:r>
      <w:r>
        <w:rPr>
          <w:rFonts w:cs="Times New Roman" w:ascii="Times New Roman" w:hAnsi="Times New Roman"/>
          <w:sz w:val="24"/>
          <w:szCs w:val="24"/>
        </w:rPr>
        <w:t xml:space="preserve">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ый выбор и успешное применение методов воспитания в спорте завися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знаний и умений воспитателя, от его педагогических способностей и методических навыков, от отношения к спортсмена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основных идеологических убеждений, возраста, опыта, характера, темперамента и положения в коллекти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спортивного коллектива, общественного мнения в нем, развития критики и самокритики, традиций и коллективных форм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истематизации многообразных методов воспитания необходимо исходить из двух основных моментов воспитательного процесса. </w:t>
      </w:r>
    </w:p>
    <w:p>
      <w:pPr>
        <w:pStyle w:val="Normal"/>
        <w:autoSpaceDE w:val="false"/>
        <w:spacing w:lineRule="auto" w:line="240" w:before="0" w:after="0"/>
        <w:ind w:firstLine="708"/>
        <w:jc w:val="both"/>
        <w:rPr/>
      </w:pPr>
      <w:r>
        <w:rPr>
          <w:rFonts w:cs="Times New Roman" w:ascii="Times New Roman" w:hAnsi="Times New Roman"/>
          <w:sz w:val="24"/>
          <w:szCs w:val="24"/>
        </w:rPr>
        <w:t>Во-перв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 </w:t>
      </w:r>
    </w:p>
    <w:p>
      <w:pPr>
        <w:pStyle w:val="Normal"/>
        <w:autoSpaceDE w:val="false"/>
        <w:spacing w:lineRule="auto" w:line="240" w:before="0" w:after="0"/>
        <w:ind w:firstLine="708"/>
        <w:jc w:val="both"/>
        <w:rPr/>
      </w:pPr>
      <w:r>
        <w:rPr>
          <w:rFonts w:cs="Times New Roman" w:ascii="Times New Roman" w:hAnsi="Times New Roman"/>
          <w:sz w:val="24"/>
          <w:szCs w:val="24"/>
        </w:rPr>
        <w:t>Во-втор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 </w:t>
      </w:r>
    </w:p>
    <w:p>
      <w:pPr>
        <w:pStyle w:val="Normal"/>
        <w:autoSpaceDE w:val="false"/>
        <w:spacing w:lineRule="auto" w:line="240" w:before="0" w:after="0"/>
        <w:ind w:firstLine="708"/>
        <w:jc w:val="both"/>
        <w:rPr/>
      </w:pPr>
      <w:r>
        <w:rPr>
          <w:rFonts w:cs="Times New Roman" w:ascii="Times New Roman" w:hAnsi="Times New Roman"/>
          <w:sz w:val="24"/>
          <w:szCs w:val="24"/>
        </w:rPr>
        <w:t>С учетом этого методы воспитания можно сгруппировать в систему методов убеждения и методов приу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достигается чере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бщение спортсменам и усвоение ими важных для воспитания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оложительных черт поведения и исправление отрицательны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пользуя методы убеждения и приучения, необходимо соблюдать определенные условия. </w:t>
      </w:r>
      <w:r>
        <w:rPr>
          <w:rFonts w:cs="Times New Roman" w:ascii="Times New Roman" w:hAnsi="Times New Roman"/>
          <w:b/>
          <w:bCs/>
          <w:sz w:val="24"/>
          <w:szCs w:val="24"/>
        </w:rPr>
        <w:t xml:space="preserve">Предъявляя требования и осуществляя контроль в процессе воспитания, </w:t>
      </w:r>
      <w:r>
        <w:rPr>
          <w:rFonts w:cs="Times New Roman" w:ascii="Times New Roman" w:hAnsi="Times New Roman"/>
          <w:sz w:val="24"/>
          <w:szCs w:val="24"/>
        </w:rPr>
        <w:t xml:space="preserve">необходимо соблюдать следующие правил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е должно предъявляться на основе взаимного ува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е должно быть ясным и недвусмыслен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е должно соответствовать уровню развития спортсмена и коллекти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е должно быть предметным и понятным спортсменам и коллективу, поэтому требования нужно объясня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е в косвенной форме может быть действенным, если оно проводится через коллекти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должен не только регистрировать, но и вносить изменения в аспекте поставленной цели; его не следует превращать в выискивание ошиб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не должен ограничиваться лишь внешней картиной поведения, он призван вскрывать причи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должен побуждать спортсмена к самоконтролю, становясь неотъемлемой составной частью самовоспит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Педагогические правила этических суждений и оцен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дить и оценивать в процессе воспитания необходимо, ориентируясь на цель воспитания, - это решающий критер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ждение и оценка должны охватывать отдельные воспитательные явления в их взаимосвяз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льзя делать опрометчивых и легкомысленных суждений и оценок; их необходимо строить на достоверных результатах контро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ждение и оценки должны быть понятны спортсменам и коллективу, должны получить их призн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ортсменов следует воспитывать так, чтобы они приучались сами судить о своем поведении и давать ему оцен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ете одну и ту же задачу - способствовать полноценному развитию личности спортсме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 Она воспринимается спортсменами, помимо всего прочего, как неумение тренера правильно оценивать воспитательную ситуацию.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Педагогические правила использования поощрений и наказ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ощрение и порицание необходимо применять соразмерно поступкам и так, чтобы был обеспечен прогресс в развитии спортсме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следует скупиться на поощрения, когда спортсмен хорошо выполняет предъявленные требования, но и нельзя злоупотреблять похвалой, применять се без нужды и ме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того чтобы эффективно поощрять, необходимо уметь правильно оценивать внутреннюю позицию спортсмена и коллекти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знание должно быть всегда заслуженным, соответствующим факта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ощрение оправдано во многих воспитательных ситуациях, поэтому воспитатель должен уметь им пользоваться разносторонне и гибк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ощрение отдельного спортсмена должно быть понято и поддержано коллекти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казанный спортсмен или коллектив должен ясно понимать причину пориц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нкции должны привести спортсмена к самокритичной оценке своей установки и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нкции должны соответствовать уровню развития лич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порте используют различные методические формы убеждения. Одна из них - </w:t>
      </w:r>
      <w:r>
        <w:rPr>
          <w:rFonts w:cs="Times New Roman" w:ascii="Times New Roman" w:hAnsi="Times New Roman"/>
          <w:i/>
          <w:iCs/>
          <w:sz w:val="24"/>
          <w:szCs w:val="24"/>
        </w:rPr>
        <w:t xml:space="preserve">беседа </w:t>
      </w:r>
      <w:r>
        <w:rPr>
          <w:rFonts w:cs="Times New Roman" w:ascii="Times New Roman" w:hAnsi="Times New Roman"/>
          <w:sz w:val="24"/>
          <w:szCs w:val="24"/>
        </w:rPr>
        <w:t xml:space="preserve">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седы апеллируют прежде всего к сознанию и морали воспитуемого. Они должны содействовать активизации его сознания, чувств, вол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беседу должен принимать во вним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держания беседы воспитательной задач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арактер беседы в конкретной воспитательной ситуации (внезапно возникшая в связи с воспитательным конфликтом или заблаговременно запланированная беседа), состав и количество участников бесе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му беседы (ограничение рамок беседы заданной темой или обсуждение более широкого круга вопро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спортсмена в бесед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есно связана с беседой </w:t>
      </w:r>
      <w:r>
        <w:rPr>
          <w:rFonts w:cs="Times New Roman" w:ascii="Times New Roman" w:hAnsi="Times New Roman"/>
          <w:i/>
          <w:iCs/>
          <w:sz w:val="24"/>
          <w:szCs w:val="24"/>
        </w:rPr>
        <w:t xml:space="preserve">дискуссия </w:t>
      </w:r>
      <w:r>
        <w:rPr>
          <w:rFonts w:cs="Times New Roman" w:ascii="Times New Roman" w:hAnsi="Times New Roman"/>
          <w:sz w:val="24"/>
          <w:szCs w:val="24"/>
        </w:rPr>
        <w:t xml:space="preserve">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а привычкой каждого члена общества. Поэтому в центре методов приучения находится </w:t>
      </w:r>
      <w:r>
        <w:rPr>
          <w:rFonts w:cs="Times New Roman" w:ascii="Times New Roman" w:hAnsi="Times New Roman"/>
          <w:i/>
          <w:iCs/>
          <w:sz w:val="24"/>
          <w:szCs w:val="24"/>
        </w:rPr>
        <w:t xml:space="preserve">соблюдение заданных норм и правил, </w:t>
      </w:r>
      <w:r>
        <w:rPr>
          <w:rFonts w:cs="Times New Roman" w:ascii="Times New Roman" w:hAnsi="Times New Roman"/>
          <w:sz w:val="24"/>
          <w:szCs w:val="24"/>
        </w:rPr>
        <w:t xml:space="preserve">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ледующий метод - </w:t>
      </w:r>
      <w:r>
        <w:rPr>
          <w:rFonts w:cs="Times New Roman" w:ascii="Times New Roman" w:hAnsi="Times New Roman"/>
          <w:i/>
          <w:iCs/>
          <w:sz w:val="24"/>
          <w:szCs w:val="24"/>
        </w:rPr>
        <w:t xml:space="preserve">поручения. </w:t>
      </w:r>
      <w:r>
        <w:rPr>
          <w:rFonts w:cs="Times New Roman" w:ascii="Times New Roman" w:hAnsi="Times New Roman"/>
          <w:sz w:val="24"/>
          <w:szCs w:val="24"/>
        </w:rPr>
        <w:t xml:space="preserve">Тренер может дать спортсмену срочные и долговременные задания, которые относятся как к процессу тренировки, так и к не 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 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ма важные черты личности и поведения тренера - скромность и простота, требовательность и чуткость, уравновешенность и жизнеутверждающий оптимиз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портивным школам необходимо постоянно обновлять стенд спортивной славы, где представлены фото и призы, награды, завоеванные спортсменами школы. Это способствует воспитанию клубного патриотизма и чувства долга. Эффективными формами воспитательной работы могут быть торжественное </w:t>
      </w:r>
      <w:r>
        <w:rPr>
          <w:rFonts w:cs="Times New Roman" w:ascii="Times New Roman" w:hAnsi="Times New Roman"/>
          <w:sz w:val="24"/>
          <w:szCs w:val="24"/>
        </w:rPr>
        <w:t xml:space="preserve">празднование дня открытия школы и выпуска учащихся, подготовка и проведение вечеров отдыха, концертов само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место в воспитательной работе с юными спортсменами должно отводиться соревнованиям. Наблюдая за выступлениями, поведением спортсмена, тренер может сделать вывод, насколько прочно сформировались у него морально-волевые качества. Тренеру следует постоянно помнить, что комплексный подход к воспитанию юного спортсмена предполагает изучение, учет и использование всех факторов воздействия на личность не только в спорте, но и в быту. Поэтому, разрабатывая план воспитательной работы, тренер должен предусмотреть особенности бытового поведения учащихся, их учебной и общественной деятельности, факторы влияния на их поведение и убеждения, чтобы уметь максимально использовать, координировать, а в некоторых случаях и нейтрализовать это влияние. </w:t>
      </w:r>
    </w:p>
    <w:p>
      <w:pPr>
        <w:pStyle w:val="Default"/>
        <w:ind w:firstLine="708"/>
        <w:jc w:val="both"/>
        <w:rPr>
          <w:color w:val="000000"/>
        </w:rPr>
      </w:pPr>
      <w:r>
        <w:rPr>
          <w:color w:val="000000"/>
        </w:rPr>
        <w:t>Большое значение в воспитательной работе и формировании патриотизма обучающихся имеет знание российской символики, Гимна России, которым открываются все мероприятия, проводимые школой. Проводятся тематические и праздничные вечера: новогодние и рождественские праздники, Масленица, подведение спортивных итогов года и встречи выпускников, выпускные вечера, интересно проходят Дни именинника. Встречи с ветеранами Великой Отечественной войны, сотрудниками правоохранительных органов. В подготовке и проведении этих традиционных мероприятий ребята принимают активное участие вместе с тренерами-преподавателями и административными работниками школы.</w:t>
      </w:r>
    </w:p>
    <w:p>
      <w:pPr>
        <w:pStyle w:val="Default"/>
        <w:ind w:firstLine="708"/>
        <w:jc w:val="both"/>
        <w:rPr>
          <w:color w:val="000000"/>
        </w:rPr>
      </w:pPr>
      <w:r>
        <w:rPr>
          <w:color w:val="000000"/>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800080"/>
          <w:sz w:val="24"/>
          <w:szCs w:val="24"/>
        </w:rPr>
        <w:t>3.4. ТРЕБОВАНИЯ ТЕХНИКИ БЕЗОПАСНОСТ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 требующих высокой координации их исполнения, и дисциплине в группе заним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ответственность за безопасность занимающихся в бассейнах и залах возлагается на преподавателей, непосредственно проводящих занятия с группо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 к занятиям в бассейнах и залах осуществляется только через регистратуру по установленному порядку. На первом занятии необходимо ознакомить учащихся Учреждения с правилами безопасности при проведении занятий водными видами спорта. </w:t>
      </w:r>
    </w:p>
    <w:p>
      <w:pPr>
        <w:pStyle w:val="Default"/>
        <w:jc w:val="both"/>
        <w:rPr/>
      </w:pPr>
      <w:r>
        <w:rPr/>
        <w:t>Тренер обяза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изводить построение и перекличку учебных групп перед занятиями с последующей регистрацией в журнале. Опоздавшие к занятиям не допускают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Не допускать увеличения числа обучающихся в каждой группе сверх установленной норм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 Подавать докладную записку в учебную часть Учреждения о происшествиях всякого рода, травмах и несчастны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перед спортсменами необходимо учитывать требования к технике безопасности в условиях тренировочных занятий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тренировочные занятия в соответствии с учеб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ь спортивный зал, предусматривать и устранять возможности получения травмы в спортивном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о время проведения тренировки инвентарь, который не может травмировать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занятия так, чтобы исключить возможность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инструктаж спортсменами по технике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журнал учета инструктажа, следить, чтобы все ознакомились с Инструкцией и расписались в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занятия  только в специально подготовленных местах (в спортивном, в тренажерном зале, бассейне);</w:t>
      </w:r>
    </w:p>
    <w:p>
      <w:pPr>
        <w:pStyle w:val="Normal"/>
        <w:spacing w:lineRule="auto" w:line="240" w:before="0" w:after="0"/>
        <w:ind w:firstLine="709"/>
        <w:jc w:val="both"/>
        <w:rPr/>
      </w:pPr>
      <w:r>
        <w:rPr>
          <w:rFonts w:cs="Times New Roman" w:ascii="Times New Roman" w:hAnsi="Times New Roman"/>
          <w:sz w:val="24"/>
          <w:szCs w:val="24"/>
        </w:rPr>
        <w:t>- перед занятием выяснить самочувств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тупать к занятиям только после разминки, подготовив мышечно-связочный аппарат и суставы верхних и нижних конечностей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color w:val="800080"/>
          <w:sz w:val="24"/>
          <w:szCs w:val="24"/>
        </w:rPr>
        <w:t xml:space="preserve">3.5. </w:t>
      </w:r>
      <w:r>
        <w:rPr/>
        <w:t>ОБЪЕМЫ МАСИМАЛЬНЫХ ТРЕНИРОВОЧНЫХ НАГРУЗОК</w:t>
      </w:r>
    </w:p>
    <w:tbl>
      <w:tblPr>
        <w:tblW w:w="10370" w:type="dxa"/>
        <w:jc w:val="left"/>
        <w:tblInd w:w="-20" w:type="dxa"/>
        <w:tblLayout w:type="fixed"/>
        <w:tblCellMar>
          <w:top w:w="15" w:type="dxa"/>
          <w:left w:w="15" w:type="dxa"/>
          <w:bottom w:w="15" w:type="dxa"/>
          <w:right w:w="15" w:type="dxa"/>
        </w:tblCellMar>
      </w:tblPr>
      <w:tblGrid>
        <w:gridCol w:w="3099"/>
        <w:gridCol w:w="881"/>
        <w:gridCol w:w="1302"/>
        <w:gridCol w:w="1254"/>
        <w:gridCol w:w="1715"/>
        <w:gridCol w:w="2024"/>
        <w:gridCol w:w="95"/>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ный норматив </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ы и годы спортивной подготовки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c>
          <w:tcPr>
            <w:tcW w:w="95"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двух лет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двух лет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тренировок в неделю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 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4</w:t>
            </w:r>
          </w:p>
        </w:tc>
        <w:tc>
          <w:tcPr>
            <w:tcW w:w="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в год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8 </w:t>
            </w:r>
          </w:p>
        </w:tc>
        <w:tc>
          <w:tcPr>
            <w:tcW w:w="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тренировок в год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 3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 - 6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 728</w:t>
            </w:r>
          </w:p>
        </w:tc>
        <w:tc>
          <w:tcPr>
            <w:tcW w:w="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дельный объем тренировочной нагрузки является максимальным и устанавливается от периода и задач подготовки. Общегодовой объем тренировочной нагрузки, начиная с тренировочного этапа спортивной подготовки может быть сокращен не более чем на 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ий процесс подготовки спортивного резерва подчинен общим закономерностям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имеет проблема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spacing w:lineRule="auto" w:line="240" w:before="0" w:after="0"/>
        <w:ind w:firstLine="709"/>
        <w:jc w:val="both"/>
        <w:rPr/>
      </w:pPr>
      <w:r>
        <w:rPr>
          <w:rFonts w:cs="Times New Roman" w:ascii="Times New Roman" w:hAnsi="Times New Roman"/>
          <w:sz w:val="24"/>
          <w:szCs w:val="24"/>
        </w:rPr>
        <w:t>Основополагающим является положение о том, что применяемые нагрузки должны быть адекватны возрастным особенностям обучающихся, и ориентированы на уровень, характерный  для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имеет рациональное планирование тренировочных  нагрузок в годичном  цикле подготовк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объемы нагрузок выполняются обычно в подготовительном периоде и на подготовительном  периоде и на предсоревновательном этапе соревновательного периода. В соревновательном периоде общий объем нагрузки снижается, а интенсивность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ревнований следует строго соблюдать принцип постеп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соревновательной деятельности по этапам  и годам обучения изменяется незначительно. При разработке индивидуальных планов тщательно учитываются индивидуальные особенности спортсменов, их подготовленность и в зависимости от этого решается вопрос о конкретном количестве соревнований на каждом этапе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 важнейшая составная часть спортивной подготовки. Они используются и в качестве действенного средства для стимулирования адаптационных реакций организма спортсмена.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708"/>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4. СИСТЕМА КОНТРОЛЯ И ЗАЧЕТНЫЕ ТРЕБОВАНИЯ</w:t>
      </w:r>
    </w:p>
    <w:p>
      <w:pPr>
        <w:pStyle w:val="Default"/>
        <w:ind w:firstLine="708"/>
        <w:rPr/>
      </w:pPr>
      <w:r>
        <w:rPr/>
        <w:t xml:space="preserve">Осуществление комплексного контроля тренировочного процесса и уровня спортивной подготовленности учащихся по предметным областям на всех этапах является обязательным разделом Программы. </w:t>
      </w:r>
    </w:p>
    <w:p>
      <w:pPr>
        <w:pStyle w:val="Default"/>
        <w:ind w:firstLine="708"/>
        <w:rPr/>
      </w:pPr>
      <w:r>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w:t>
      </w:r>
    </w:p>
    <w:p>
      <w:pPr>
        <w:pStyle w:val="Default"/>
        <w:ind w:firstLine="708"/>
        <w:rPr/>
      </w:pPr>
      <w:r>
        <w:rPr/>
        <w:t xml:space="preserve">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Default"/>
        <w:rPr/>
      </w:pPr>
      <w:r>
        <w:rPr/>
        <w:t xml:space="preserve">Основными нормативами в подготовке лиц, занимающихся современным пятиборьем на этапах многолетнего тренировочного процесса являются: </w:t>
      </w:r>
    </w:p>
    <w:p>
      <w:pPr>
        <w:pStyle w:val="Default"/>
        <w:rPr/>
      </w:pPr>
      <w:r>
        <w:rPr/>
        <w:t xml:space="preserve">- общая посещаемость тренировок; </w:t>
      </w:r>
    </w:p>
    <w:p>
      <w:pPr>
        <w:pStyle w:val="Default"/>
        <w:rPr/>
      </w:pPr>
      <w:r>
        <w:rPr/>
        <w:t xml:space="preserve">- уровень и динамика спортивных результатов; </w:t>
      </w:r>
    </w:p>
    <w:p>
      <w:pPr>
        <w:pStyle w:val="Default"/>
        <w:rPr/>
      </w:pPr>
      <w:r>
        <w:rPr/>
        <w:t xml:space="preserve">- участие в соревнованиях; </w:t>
      </w:r>
    </w:p>
    <w:p>
      <w:pPr>
        <w:pStyle w:val="Default"/>
        <w:rPr/>
      </w:pPr>
      <w:r>
        <w:rPr/>
        <w:t xml:space="preserve">-нормативные требования спортивной квалификации; </w:t>
      </w:r>
    </w:p>
    <w:p>
      <w:pPr>
        <w:pStyle w:val="Default"/>
        <w:rPr/>
      </w:pPr>
      <w:r>
        <w:rPr/>
        <w:t xml:space="preserve">- теоретические знания </w:t>
      </w:r>
    </w:p>
    <w:p>
      <w:pPr>
        <w:pStyle w:val="Default"/>
        <w:ind w:firstLine="708"/>
        <w:rPr/>
      </w:pPr>
      <w:r>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Default"/>
        <w:jc w:val="center"/>
        <w:rPr>
          <w:b/>
          <w:b/>
          <w:color w:val="800080"/>
        </w:rPr>
      </w:pPr>
      <w:r>
        <w:rPr>
          <w:b/>
          <w:color w:val="800080"/>
        </w:rPr>
      </w:r>
    </w:p>
    <w:p>
      <w:pPr>
        <w:pStyle w:val="Default"/>
        <w:jc w:val="center"/>
        <w:rPr>
          <w:b/>
          <w:b/>
          <w:color w:val="800080"/>
        </w:rPr>
      </w:pPr>
      <w:r>
        <w:rPr>
          <w:b/>
          <w:color w:val="800080"/>
        </w:rPr>
      </w:r>
    </w:p>
    <w:p>
      <w:pPr>
        <w:pStyle w:val="Default"/>
        <w:jc w:val="center"/>
        <w:rPr>
          <w:b/>
          <w:b/>
          <w:color w:val="800080"/>
        </w:rPr>
      </w:pPr>
      <w:r>
        <w:rPr>
          <w:b/>
          <w:color w:val="800080"/>
        </w:rPr>
      </w:r>
    </w:p>
    <w:p>
      <w:pPr>
        <w:pStyle w:val="Default"/>
        <w:jc w:val="center"/>
        <w:rPr>
          <w:b/>
          <w:b/>
          <w:color w:val="800080"/>
        </w:rPr>
      </w:pPr>
      <w:r>
        <w:rPr>
          <w:b/>
          <w:color w:val="800080"/>
        </w:rPr>
        <w:t>4.1. ТРЕБОВАНИЯ К РЕЗУЛЬТАТАМ ОСВОЕНИЯ ПРОГРАММЫ</w:t>
      </w:r>
    </w:p>
    <w:p>
      <w:pPr>
        <w:pStyle w:val="Normal"/>
        <w:ind w:firstLine="708"/>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О ПРЕДМЕТНЫМ ОБЛАСТЯМ</w:t>
      </w:r>
    </w:p>
    <w:p>
      <w:pPr>
        <w:pStyle w:val="Default"/>
        <w:ind w:firstLine="708"/>
        <w:rPr/>
      </w:pPr>
      <w:r>
        <w:rPr/>
        <w:t xml:space="preserve">Результатами освоения Программы является приобретение обучающимися следующих знаний, умений и навыков в предметных областях: </w:t>
      </w:r>
    </w:p>
    <w:p>
      <w:pPr>
        <w:pStyle w:val="Default"/>
        <w:rPr>
          <w:b/>
          <w:b/>
          <w:bCs/>
          <w:i/>
          <w:i/>
          <w:iCs/>
        </w:rPr>
      </w:pPr>
      <w:r>
        <w:rPr>
          <w:b/>
          <w:bCs/>
          <w:i/>
          <w:iCs/>
        </w:rPr>
        <w:t xml:space="preserve">в области теории и методики физической культуры и спорта: </w:t>
      </w:r>
    </w:p>
    <w:p>
      <w:pPr>
        <w:pStyle w:val="Default"/>
        <w:rPr/>
      </w:pPr>
      <w:r>
        <w:rPr/>
        <w:t xml:space="preserve">- история развития избранного вида спорта; </w:t>
      </w:r>
    </w:p>
    <w:p>
      <w:pPr>
        <w:pStyle w:val="Default"/>
        <w:rPr/>
      </w:pPr>
      <w:r>
        <w:rPr/>
        <w:t xml:space="preserve">- место и роль физической культуры и спорта в современном обществе; </w:t>
      </w:r>
    </w:p>
    <w:p>
      <w:pPr>
        <w:pStyle w:val="Default"/>
        <w:rPr/>
      </w:pPr>
      <w:r>
        <w:rPr/>
        <w:t xml:space="preserve">- основы спортивной подготовки и тренировочного процесса; </w:t>
      </w:r>
    </w:p>
    <w:p>
      <w:pPr>
        <w:pStyle w:val="Default"/>
        <w:rPr/>
      </w:pPr>
      <w:r>
        <w:rPr/>
        <w:t xml:space="preserve">- основы законодательства в сфере физической культуры и спорта (правила велоспорта-шоссе, требования, нормы и условия их выполнения для присвоения спортивных разрядов и званий по современному пятиборью; федеральный стандарт спортивной подготовки по современному пятиборью;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Default"/>
        <w:rPr/>
      </w:pPr>
      <w:r>
        <w:rPr/>
        <w:t xml:space="preserve">- необходимые сведения о строении и функциях организма человека; </w:t>
      </w:r>
    </w:p>
    <w:p>
      <w:pPr>
        <w:pStyle w:val="Default"/>
        <w:rPr/>
      </w:pPr>
      <w:r>
        <w:rPr/>
        <w:t xml:space="preserve">- гигиенические знания, умения и навыки; </w:t>
      </w:r>
    </w:p>
    <w:p>
      <w:pPr>
        <w:pStyle w:val="Default"/>
        <w:rPr/>
      </w:pPr>
      <w:r>
        <w:rPr/>
        <w:t xml:space="preserve">- режим дня, закаливание организма, здоровый образ жизни; </w:t>
      </w:r>
    </w:p>
    <w:p>
      <w:pPr>
        <w:pStyle w:val="Default"/>
        <w:rPr/>
      </w:pPr>
      <w:r>
        <w:rPr/>
        <w:t xml:space="preserve">- основы спортивного питания; </w:t>
      </w:r>
    </w:p>
    <w:p>
      <w:pPr>
        <w:pStyle w:val="Default"/>
        <w:rPr/>
      </w:pPr>
      <w:r>
        <w:rPr/>
        <w:t xml:space="preserve">- требования к оборудованию, инвентарю и спортивной экипировке; </w:t>
      </w:r>
    </w:p>
    <w:p>
      <w:pPr>
        <w:pStyle w:val="Default"/>
        <w:rPr/>
      </w:pPr>
      <w:r>
        <w:rPr/>
        <w:t xml:space="preserve">- требования техники безопасности при занятиях велоспортом-шоссе. </w:t>
      </w:r>
    </w:p>
    <w:p>
      <w:pPr>
        <w:pStyle w:val="Default"/>
        <w:rPr>
          <w:b/>
          <w:b/>
          <w:bCs/>
          <w:i/>
          <w:i/>
          <w:iCs/>
        </w:rPr>
      </w:pPr>
      <w:r>
        <w:rPr>
          <w:b/>
          <w:bCs/>
          <w:i/>
          <w:iCs/>
        </w:rPr>
        <w:t xml:space="preserve">в области общей и специальной физической подготовки: </w:t>
      </w:r>
    </w:p>
    <w:p>
      <w:pPr>
        <w:pStyle w:val="Default"/>
        <w:rPr/>
      </w:pPr>
      <w:r>
        <w:rPr/>
        <w:t xml:space="preserve">- освоение комплексов физических упражнений; </w:t>
      </w:r>
    </w:p>
    <w:p>
      <w:pPr>
        <w:pStyle w:val="Default"/>
        <w:rPr/>
      </w:pPr>
      <w:r>
        <w:rPr/>
        <w:t xml:space="preserve">- развитие основных физических качеств (гибкости, быстроты, силы, координации, выносливости) и их гармоничное сочетание применительно к специфике занятий современным пятиборьем; </w:t>
      </w:r>
    </w:p>
    <w:p>
      <w:pPr>
        <w:pStyle w:val="Normal"/>
        <w:rPr>
          <w:rFonts w:ascii="Times New Roman" w:hAnsi="Times New Roman" w:cs="Times New Roman"/>
          <w:sz w:val="24"/>
          <w:szCs w:val="24"/>
        </w:rPr>
      </w:pPr>
      <w:r>
        <w:rPr>
          <w:rFonts w:cs="Times New Roman" w:ascii="Times New Roman" w:hAnsi="Times New Roman"/>
          <w:sz w:val="24"/>
          <w:szCs w:val="24"/>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Default"/>
        <w:rPr>
          <w:b/>
          <w:b/>
          <w:bCs/>
          <w:i/>
          <w:i/>
          <w:iCs/>
        </w:rPr>
      </w:pPr>
      <w:r>
        <w:rPr>
          <w:b/>
          <w:bCs/>
          <w:i/>
          <w:iCs/>
        </w:rPr>
        <w:t xml:space="preserve">в области избранного вида спорта: </w:t>
      </w:r>
    </w:p>
    <w:p>
      <w:pPr>
        <w:pStyle w:val="Default"/>
        <w:rPr/>
      </w:pPr>
      <w:r>
        <w:rPr/>
        <w:t xml:space="preserve">- овладение основами техники и тактики в современном пятиборье; </w:t>
      </w:r>
    </w:p>
    <w:p>
      <w:pPr>
        <w:pStyle w:val="Default"/>
        <w:rPr/>
      </w:pPr>
      <w:r>
        <w:rPr/>
        <w:t xml:space="preserve">- приобретение соревновательного опыта путем участия в спортивных соревнованиях; </w:t>
      </w:r>
    </w:p>
    <w:p>
      <w:pPr>
        <w:pStyle w:val="Default"/>
        <w:rPr/>
      </w:pPr>
      <w:r>
        <w:rPr/>
        <w:t xml:space="preserve">- повышение уровня функциональной подготовленности; </w:t>
      </w:r>
    </w:p>
    <w:p>
      <w:pPr>
        <w:pStyle w:val="Default"/>
        <w:rPr/>
      </w:pPr>
      <w:r>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Default"/>
        <w:rPr/>
      </w:pPr>
      <w:r>
        <w:rPr/>
        <w:t xml:space="preserve">- выполнение требований, норм и условий их выполнения для присвоения спортивных разрядов и званий по современному пятиборью. </w:t>
      </w:r>
    </w:p>
    <w:p>
      <w:pPr>
        <w:pStyle w:val="Default"/>
        <w:rPr>
          <w:b/>
          <w:b/>
          <w:bCs/>
          <w:i/>
          <w:i/>
          <w:iCs/>
        </w:rPr>
      </w:pPr>
      <w:r>
        <w:rPr>
          <w:b/>
          <w:bCs/>
          <w:i/>
          <w:iCs/>
        </w:rPr>
        <w:t xml:space="preserve">в области других видов спорта и подвижных игр: </w:t>
      </w:r>
    </w:p>
    <w:p>
      <w:pPr>
        <w:pStyle w:val="Default"/>
        <w:rPr/>
      </w:pPr>
      <w:r>
        <w:rPr/>
        <w:t xml:space="preserve">- умение точно и своевременно выполнять задания, связанные с обязательными для всех в подвижных играх правилами; </w:t>
      </w:r>
    </w:p>
    <w:p>
      <w:pPr>
        <w:pStyle w:val="Default"/>
        <w:rPr/>
      </w:pPr>
      <w:r>
        <w:rPr/>
        <w:t xml:space="preserve">- умение развивать профессионально необходимые физические качества в современном пятиборье средствами других видов спорта и подвижных игр; </w:t>
      </w:r>
    </w:p>
    <w:p>
      <w:pPr>
        <w:pStyle w:val="Default"/>
        <w:rPr/>
      </w:pPr>
      <w:r>
        <w:rPr/>
        <w:t xml:space="preserve">- умение соблюдать требования техники безопасности при самостоятельном выполнении упражнений; </w:t>
      </w:r>
    </w:p>
    <w:p>
      <w:pPr>
        <w:pStyle w:val="Normal"/>
        <w:rPr>
          <w:rFonts w:ascii="Times New Roman" w:hAnsi="Times New Roman" w:cs="Times New Roman"/>
          <w:sz w:val="24"/>
          <w:szCs w:val="24"/>
        </w:rPr>
      </w:pPr>
      <w:r>
        <w:rPr>
          <w:rFonts w:cs="Times New Roman" w:ascii="Times New Roman" w:hAnsi="Times New Roman"/>
          <w:sz w:val="24"/>
          <w:szCs w:val="24"/>
        </w:rPr>
        <w:t>- навыки сохранения собственной физической формы.</w:t>
      </w:r>
    </w:p>
    <w:p>
      <w:pPr>
        <w:pStyle w:val="Default"/>
        <w:jc w:val="center"/>
        <w:rPr>
          <w:rFonts w:ascii="Times New Roman" w:hAnsi="Times New Roman" w:cs="Times New Roman"/>
          <w:b/>
          <w:b/>
          <w:color w:val="800080"/>
          <w:sz w:val="24"/>
          <w:szCs w:val="24"/>
        </w:rPr>
      </w:pPr>
      <w:r>
        <w:rPr>
          <w:rFonts w:cs="Times New Roman"/>
          <w:b/>
          <w:color w:val="800080"/>
          <w:sz w:val="24"/>
          <w:szCs w:val="24"/>
        </w:rPr>
      </w:r>
    </w:p>
    <w:p>
      <w:pPr>
        <w:pStyle w:val="Default"/>
        <w:jc w:val="center"/>
        <w:rPr>
          <w:b/>
          <w:b/>
          <w:color w:val="800080"/>
        </w:rPr>
      </w:pPr>
      <w:r>
        <w:rPr>
          <w:b/>
          <w:color w:val="800080"/>
        </w:rPr>
        <w:t>4.2. ТРЕБОВАНИЯ К ОСВОЕНИЮ ПРОГРАММЫ</w:t>
      </w:r>
    </w:p>
    <w:p>
      <w:pPr>
        <w:pStyle w:val="Default"/>
        <w:jc w:val="center"/>
        <w:rPr>
          <w:b/>
          <w:b/>
          <w:color w:val="800080"/>
        </w:rPr>
      </w:pPr>
      <w:r>
        <w:rPr>
          <w:b/>
          <w:color w:val="800080"/>
        </w:rPr>
        <w:t>ПО ЭТАПАМ ПОДГОТОВКИ</w:t>
      </w:r>
    </w:p>
    <w:p>
      <w:pPr>
        <w:pStyle w:val="Default"/>
        <w:rPr/>
      </w:pPr>
      <w:r>
        <w:rPr/>
        <w:t xml:space="preserve">Требования к результатам реализации Программы: </w:t>
      </w:r>
    </w:p>
    <w:p>
      <w:pPr>
        <w:pStyle w:val="Default"/>
        <w:rPr/>
      </w:pPr>
      <w:r>
        <w:rPr>
          <w:i/>
          <w:iCs/>
          <w:u w:val="single"/>
        </w:rPr>
        <w:t>на этапе начальной подготовки</w:t>
      </w:r>
      <w:r>
        <w:rPr/>
        <w:t xml:space="preserve">: </w:t>
      </w:r>
    </w:p>
    <w:p>
      <w:pPr>
        <w:pStyle w:val="Default"/>
        <w:rPr/>
      </w:pPr>
      <w:r>
        <w:rPr/>
        <w:t xml:space="preserve">- формирование устойчивого интереса к занятиям спортом; </w:t>
      </w:r>
    </w:p>
    <w:p>
      <w:pPr>
        <w:pStyle w:val="Default"/>
        <w:rPr/>
      </w:pPr>
      <w:r>
        <w:rPr/>
        <w:t xml:space="preserve">- формирование широкого круга двигательных умений и навыков; </w:t>
      </w:r>
    </w:p>
    <w:p>
      <w:pPr>
        <w:pStyle w:val="Default"/>
        <w:rPr/>
      </w:pPr>
      <w:r>
        <w:rPr/>
        <w:t xml:space="preserve">- освоение основ техники по виду спорта легкая атлетика; </w:t>
      </w:r>
    </w:p>
    <w:p>
      <w:pPr>
        <w:pStyle w:val="Default"/>
        <w:rPr/>
      </w:pPr>
      <w:r>
        <w:rPr/>
        <w:t xml:space="preserve">- всестороннее гармоничное развитие физических качеств; </w:t>
      </w:r>
    </w:p>
    <w:p>
      <w:pPr>
        <w:pStyle w:val="Default"/>
        <w:rPr/>
      </w:pPr>
      <w:r>
        <w:rPr/>
        <w:t xml:space="preserve">- укрепление здоровья спортсменов; </w:t>
      </w:r>
    </w:p>
    <w:p>
      <w:pPr>
        <w:pStyle w:val="Default"/>
        <w:rPr/>
      </w:pPr>
      <w:r>
        <w:rPr/>
        <w:t xml:space="preserve">- отбор перспективных юных спортсменов для дальнейших занятий по виду спорта современное пятиборье. </w:t>
      </w:r>
    </w:p>
    <w:p>
      <w:pPr>
        <w:pStyle w:val="Default"/>
        <w:rPr/>
      </w:pPr>
      <w:r>
        <w:rPr>
          <w:i/>
          <w:iCs/>
          <w:u w:val="single"/>
        </w:rPr>
        <w:t>на тренировочном этапе</w:t>
      </w:r>
      <w:r>
        <w:rPr>
          <w:i/>
          <w:iCs/>
        </w:rPr>
        <w:t xml:space="preserve"> (этапе спортивной специализации)</w:t>
      </w:r>
      <w:r>
        <w:rPr/>
        <w:t xml:space="preserve">: </w:t>
      </w:r>
      <w:r>
        <w:rPr>
          <w:color w:val="000000"/>
        </w:rPr>
        <w:t xml:space="preserve">- повышение уровня общей и специальной физической, технической, тактической и психологической подготовки; </w:t>
      </w:r>
    </w:p>
    <w:p>
      <w:pPr>
        <w:pStyle w:val="Default"/>
        <w:rPr>
          <w:color w:val="000000"/>
        </w:rPr>
      </w:pPr>
      <w:r>
        <w:rPr>
          <w:color w:val="000000"/>
        </w:rPr>
        <w:t xml:space="preserve">- приобретение опыта и достижение стабильности выступления на официальных спортивных соревнованиях по виду спорта легкая атлетика; </w:t>
      </w:r>
    </w:p>
    <w:p>
      <w:pPr>
        <w:pStyle w:val="Default"/>
        <w:rPr>
          <w:color w:val="000000"/>
        </w:rPr>
      </w:pPr>
      <w:r>
        <w:rPr>
          <w:color w:val="000000"/>
        </w:rPr>
        <w:t xml:space="preserve">- формирование спортивной мотивации; </w:t>
      </w:r>
    </w:p>
    <w:p>
      <w:pPr>
        <w:pStyle w:val="Normal"/>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Default"/>
        <w:rPr/>
      </w:pPr>
      <w:r>
        <w:rPr>
          <w:i/>
          <w:iCs/>
          <w:u w:val="single"/>
        </w:rPr>
        <w:t>на этапе совершенствования спортивного мастерства</w:t>
      </w:r>
      <w:r>
        <w:rPr>
          <w:i/>
          <w:iCs/>
        </w:rPr>
        <w:t xml:space="preserve">: </w:t>
      </w:r>
    </w:p>
    <w:p>
      <w:pPr>
        <w:pStyle w:val="Default"/>
        <w:rPr/>
      </w:pPr>
      <w:r>
        <w:rPr/>
        <w:t xml:space="preserve">- повышение функциональных возможностей организма спортсменов; </w:t>
      </w:r>
    </w:p>
    <w:p>
      <w:pPr>
        <w:pStyle w:val="Default"/>
        <w:rPr/>
      </w:pPr>
      <w:r>
        <w:rPr/>
        <w:t xml:space="preserve">- совершенствование общих и специальных физических качеств, технической, тактической и психологической подготовки; </w:t>
      </w:r>
    </w:p>
    <w:p>
      <w:pPr>
        <w:pStyle w:val="Default"/>
        <w:rPr/>
      </w:pPr>
      <w:r>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Default"/>
        <w:rPr/>
      </w:pPr>
      <w:r>
        <w:rPr/>
        <w:t xml:space="preserve">- поддержание высокого уровня спортивной мотивации; </w:t>
      </w:r>
    </w:p>
    <w:p>
      <w:pPr>
        <w:pStyle w:val="Normal"/>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Default"/>
        <w:jc w:val="center"/>
        <w:rPr/>
      </w:pPr>
      <w:r>
        <w:rPr>
          <w:color w:val="800080"/>
        </w:rPr>
        <w:t xml:space="preserve">4.3 </w:t>
      </w:r>
      <w:r>
        <w:rPr>
          <w:b/>
          <w:color w:val="800080"/>
        </w:rPr>
        <w:t>КОМПЛЕКСЫ КОНТРОЛЬНЫХ УПРАЖНЕНИЙ ДЛЯ ОЦЕНКИ РЕЗУЛЬТАТОВ ОСВОЕНИЯ ПРОГРАММЫ</w:t>
      </w:r>
    </w:p>
    <w:p>
      <w:pPr>
        <w:pStyle w:val="Default"/>
        <w:ind w:firstLine="708"/>
        <w:rPr/>
      </w:pPr>
      <w:r>
        <w:rPr/>
        <w:t xml:space="preserve">Для оценки уровня освоения Программы по предметной области «Теория и методика физической культуры и спорта» проводится </w:t>
      </w:r>
      <w:r>
        <w:rPr>
          <w:color w:val="000000"/>
        </w:rPr>
        <w:t>устный экзамен по пройденным темам.  Нормативные требования и вопросы к тестированию представлены в  ПРИЛОЖЕНИИ № _1__</w:t>
      </w:r>
    </w:p>
    <w:p>
      <w:pPr>
        <w:pStyle w:val="Default"/>
        <w:ind w:firstLine="708"/>
        <w:rPr/>
      </w:pPr>
      <w:r>
        <w:rPr>
          <w:color w:val="000000"/>
        </w:rPr>
        <w:t>Для тестирования уровня освоения Программы по предметной области «Общая и</w:t>
      </w:r>
      <w:r>
        <w:rPr/>
        <w:t xml:space="preserve"> специальная физическая подготовка» используют комплексы контрольных упражнений, описанных в программе тестирования общей физической, специальной и технической подготовленности ПРИЛОЖЕНИЕ № _2,3,4,5_, которые дают оценку развития основных физических качеств (скоростные качества, скоростно-силовые качества, выносливость, силовые качества, координация). </w:t>
      </w:r>
    </w:p>
    <w:p>
      <w:pPr>
        <w:pStyle w:val="Default"/>
        <w:ind w:firstLine="708"/>
        <w:rPr/>
      </w:pPr>
      <w:r>
        <w:rPr/>
        <w:t xml:space="preserve">Состав упражнений подобран с учетом задач комплексной оценки уровня общей физической подготовленности на этапах многолетней подготовки. </w:t>
      </w:r>
    </w:p>
    <w:p>
      <w:pPr>
        <w:pStyle w:val="Normal"/>
        <w:ind w:firstLine="708"/>
        <w:rPr/>
      </w:pPr>
      <w:r>
        <w:rPr>
          <w:rFonts w:cs="Times New Roman" w:ascii="Times New Roman" w:hAnsi="Times New Roman"/>
          <w:color w:val="000000"/>
          <w:sz w:val="24"/>
          <w:szCs w:val="24"/>
        </w:rPr>
        <w:t>Для тестирования уровня освоения Программы по предметной области «Избранный вид спорта» применяются требования к спортивным результатам</w:t>
      </w:r>
      <w:r>
        <w:rPr>
          <w:rFonts w:cs="Times New Roman" w:ascii="Times New Roman" w:hAnsi="Times New Roman"/>
          <w:sz w:val="24"/>
          <w:szCs w:val="24"/>
        </w:rPr>
        <w:t>.</w:t>
      </w:r>
    </w:p>
    <w:p>
      <w:pPr>
        <w:pStyle w:val="Default"/>
        <w:jc w:val="center"/>
        <w:rPr>
          <w:b/>
          <w:b/>
          <w:color w:val="800080"/>
        </w:rPr>
      </w:pPr>
      <w:r>
        <w:rPr>
          <w:b/>
          <w:color w:val="800080"/>
        </w:rPr>
        <w:t>4.4. МЕТОДИЧЕСКИЕ УКАЗАНИЯ ПО ОРГАНИЗАЦИИ АТТЕСТАЦИИ</w:t>
      </w:r>
    </w:p>
    <w:p>
      <w:pPr>
        <w:pStyle w:val="Default"/>
        <w:rPr>
          <w:b/>
          <w:b/>
          <w:color w:val="800080"/>
        </w:rPr>
      </w:pPr>
      <w:r>
        <w:rPr>
          <w:b/>
          <w:color w:val="800080"/>
        </w:rPr>
      </w:r>
    </w:p>
    <w:p>
      <w:pPr>
        <w:pStyle w:val="Default"/>
        <w:ind w:firstLine="708"/>
        <w:rPr/>
      </w:pPr>
      <w:r>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Default"/>
        <w:jc w:val="center"/>
        <w:rPr/>
      </w:pPr>
      <w:r>
        <w:rPr/>
        <w:t>Основные требования к контролю:</w:t>
      </w:r>
    </w:p>
    <w:p>
      <w:pPr>
        <w:pStyle w:val="Default"/>
        <w:rPr/>
      </w:pPr>
      <w:r>
        <w:rPr/>
        <w:t xml:space="preserve">1. </w:t>
        <w:tab/>
        <w:t xml:space="preserve">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 </w:t>
      </w:r>
    </w:p>
    <w:p>
      <w:pPr>
        <w:pStyle w:val="Default"/>
        <w:rPr/>
      </w:pPr>
      <w:r>
        <w:rPr/>
        <w:t xml:space="preserve">2. </w:t>
        <w:tab/>
        <w:t xml:space="preserve">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Default"/>
        <w:rPr/>
      </w:pPr>
      <w:r>
        <w:rPr/>
        <w:t xml:space="preserve">3. </w:t>
        <w:tab/>
        <w:t xml:space="preserve">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 </w:t>
      </w:r>
    </w:p>
    <w:p>
      <w:pPr>
        <w:pStyle w:val="Default"/>
        <w:rPr/>
      </w:pPr>
      <w:r>
        <w:rPr/>
        <w:t>4.</w:t>
        <w:tab/>
        <w:t>При проведении промежуточной и итоговой аттестации учащихся учитываются результаты освоения Программы по каждой предметной области,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w:t>
      </w:r>
    </w:p>
    <w:p>
      <w:pPr>
        <w:pStyle w:val="Default"/>
        <w:ind w:firstLine="708"/>
        <w:rPr>
          <w:color w:val="000000"/>
        </w:rPr>
      </w:pPr>
      <w:r>
        <w:rPr>
          <w:color w:val="000000"/>
        </w:rPr>
        <w:t xml:space="preserve">Ежегодно приказом Школы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Default"/>
        <w:ind w:firstLine="708"/>
        <w:rPr>
          <w:color w:val="000000"/>
        </w:rPr>
      </w:pPr>
      <w:r>
        <w:rPr>
          <w:color w:val="000000"/>
        </w:rPr>
        <w:t>Явка на прохождение аттестации обязательна для всех учащихся.</w:t>
      </w:r>
    </w:p>
    <w:p>
      <w:pPr>
        <w:pStyle w:val="Default"/>
        <w:rPr/>
      </w:pPr>
      <w:r>
        <w:rPr/>
        <w:t xml:space="preserve">Для учащихся не явившихся на аттестацию по уважительной причине аттестация будет назначена на другое время. </w:t>
      </w:r>
    </w:p>
    <w:p>
      <w:pPr>
        <w:pStyle w:val="Default"/>
        <w:ind w:firstLine="708"/>
        <w:rPr/>
      </w:pPr>
      <w:r>
        <w:rPr/>
        <w:t xml:space="preserve">В случае неудачной сдачи требований аттестации учащийся имеет право на повторную аттестацию, но не более одного раза. </w:t>
      </w:r>
    </w:p>
    <w:p>
      <w:pPr>
        <w:pStyle w:val="Default"/>
        <w:ind w:firstLine="708"/>
        <w:rPr/>
      </w:pPr>
      <w:r>
        <w:rPr/>
        <w:t xml:space="preserve">На следующий этап (период) подготовки переходят только обучающиеся успешно прошедшие промежуточную аттестацию по всем предметным областям Программы. </w:t>
      </w:r>
    </w:p>
    <w:p>
      <w:pPr>
        <w:pStyle w:val="Default"/>
        <w:rPr/>
      </w:pPr>
      <w:r>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 окончании обучения по данной Программе по результатам итоговой аттестации (требования для ССМ) обучающемуся (выпускнику) выдается свидетельство об окончании.</w:t>
      </w:r>
    </w:p>
    <w:p>
      <w:pPr>
        <w:pStyle w:val="Normal"/>
        <w:autoSpaceDE w:val="false"/>
        <w:spacing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autoSpaceDE w:val="false"/>
        <w:spacing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ь высокие спортивные результаты на соревнованиях; </w:t>
      </w:r>
    </w:p>
    <w:p>
      <w:pPr>
        <w:pStyle w:val="Normal"/>
        <w:autoSpaceDE w:val="false"/>
        <w:spacing w:before="0" w:after="0"/>
        <w:jc w:val="both"/>
        <w:rPr/>
      </w:pPr>
      <w:r>
        <w:rPr>
          <w:rFonts w:cs="Times New Roman" w:ascii="Times New Roman" w:hAnsi="Times New Roman"/>
          <w:sz w:val="24"/>
          <w:szCs w:val="24"/>
        </w:rPr>
        <w:t xml:space="preserve">- выполнить требования для зачисления на Программу спортивной подготовки по общей и специальной физической подготовке (приложение № 6); </w:t>
      </w:r>
    </w:p>
    <w:p>
      <w:pPr>
        <w:pStyle w:val="Default"/>
        <w:spacing w:lineRule="auto" w:line="276"/>
        <w:jc w:val="both"/>
        <w:rPr>
          <w:color w:val="000000"/>
        </w:rPr>
      </w:pPr>
      <w:r>
        <w:rPr>
          <w:color w:val="000000"/>
        </w:rPr>
        <w:t>- по остальным предметным областям необходимо показать наивысшие показатели по результатам промежуточной аттестации.</w:t>
      </w:r>
    </w:p>
    <w:p>
      <w:pPr>
        <w:pStyle w:val="Default"/>
        <w:spacing w:lineRule="auto" w:line="276"/>
        <w:jc w:val="both"/>
        <w:rPr>
          <w:color w:val="000000"/>
        </w:rPr>
      </w:pPr>
      <w:r>
        <w:rPr>
          <w:color w:val="000000"/>
        </w:rPr>
      </w:r>
    </w:p>
    <w:p>
      <w:pPr>
        <w:pStyle w:val="42"/>
        <w:keepNext w:val="true"/>
        <w:keepLines/>
        <w:shd w:fill="auto" w:val="clear"/>
        <w:spacing w:before="0" w:after="0"/>
        <w:ind w:firstLine="709"/>
        <w:jc w:val="center"/>
        <w:rPr/>
      </w:pPr>
      <w:bookmarkStart w:id="10" w:name="bookmark36"/>
      <w:r>
        <w:rPr>
          <w:rFonts w:cs="Times New Roman" w:ascii="Times New Roman" w:hAnsi="Times New Roman"/>
          <w:b/>
          <w:color w:val="000080"/>
          <w:sz w:val="24"/>
          <w:szCs w:val="24"/>
          <w:lang w:val="ru-RU"/>
        </w:rPr>
        <w:t xml:space="preserve">5. </w:t>
      </w:r>
      <w:r>
        <w:rPr>
          <w:rFonts w:cs="Times New Roman" w:ascii="Times New Roman" w:hAnsi="Times New Roman"/>
          <w:b/>
          <w:color w:val="000080"/>
          <w:sz w:val="24"/>
          <w:szCs w:val="24"/>
        </w:rPr>
        <w:t>ИНСТРУКТОРСКАЯ И СУДЕЙСКАЯ ПРАКТИКА</w:t>
      </w:r>
      <w:bookmarkEnd w:id="10"/>
    </w:p>
    <w:p>
      <w:pPr>
        <w:pStyle w:val="42"/>
        <w:keepNext w:val="true"/>
        <w:keepLines/>
        <w:shd w:fill="auto" w:val="clear"/>
        <w:spacing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является частью учебно</w:t>
        <w:softHyphen/>
        <w:t>го плана тренировочных занятий.</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ажной задачей в работе детско-юношеских спортивных школ является подготовка учащихся в роли помощника тренера, инст</w:t>
        <w:softHyphen/>
        <w:t>руктора, судьи при организации и проведении массовых спортив</w:t>
        <w:softHyphen/>
        <w:t>ных соревнований.</w:t>
      </w:r>
    </w:p>
    <w:p>
      <w:pPr>
        <w:pStyle w:val="21"/>
        <w:spacing w:lineRule="atLeast"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кторско-судейскую практику следует начинать на учебно-тренировочном этапе и продолжать на всех последующих эта</w:t>
        <w:softHyphen/>
        <w:t>пах многолетней подготовки. Занятия могут проводиться в форме бесед, семинаров, практических занятий, самостоятельного изуче</w:t>
        <w:softHyphen/>
        <w:t>ния литературы. Знание терминологии видов пятиборья, типич</w:t>
        <w:softHyphen/>
        <w:t>ных ошибок в технике, правил соревнований, умение анализиро</w:t>
        <w:softHyphen/>
        <w:t>вать действия других учеников, владение педагогическими навы</w:t>
        <w:softHyphen/>
        <w:t>ками во многом способствует наиболее качественной спортивной подготовке учащихся.</w:t>
      </w:r>
    </w:p>
    <w:p>
      <w:pPr>
        <w:pStyle w:val="Normal"/>
        <w:spacing w:lineRule="auto" w:line="240" w:before="0" w:after="0"/>
        <w:jc w:val="center"/>
        <w:rPr/>
      </w:pPr>
      <w:r>
        <w:rPr/>
        <w:t>План инструкторско-судейской практики</w:t>
      </w:r>
    </w:p>
    <w:tbl>
      <w:tblPr>
        <w:tblW w:w="10368" w:type="dxa"/>
        <w:jc w:val="left"/>
        <w:tblInd w:w="-113" w:type="dxa"/>
        <w:tblLayout w:type="fixed"/>
        <w:tblCellMar>
          <w:top w:w="0" w:type="dxa"/>
          <w:left w:w="108" w:type="dxa"/>
          <w:bottom w:w="0" w:type="dxa"/>
          <w:right w:w="108" w:type="dxa"/>
        </w:tblCellMar>
      </w:tblPr>
      <w:tblGrid>
        <w:gridCol w:w="828"/>
        <w:gridCol w:w="86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и умени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Тренировочный эт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терминологией  в плавании и беге, командным языком для построения, отдачи рапорта, проведения строевых упражнений. Овладение обязанностями дежурного по группе, помощника тренера на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едение дневника (учет тренировочных и соревновательных нагрузок, регистрация спортивных результатов тестирования, анализ выступления в соревнованиях). Овладение навыками судейства в плавании и бе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наблюдать за выполнением упражнений, техническими приемами, находить ошибки и их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конспект отдельных частей тренировочного занятия, проведения вместе с тренером разминк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рминологией и навыками  судейства в стрельбе и фехт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язанности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качестве помощника тренера при проведении разминки, разучивания отдельных элементов техники в плавании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авил соревнований и привитие навыков судейства. Ведение судейск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качестве помощника тренера при разучивании отдельных элементов техники стрельбы из пистолета и фехтовании на шпа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рминологией в верховой езде с преодолением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вил соревнований, привлечение учащихся к непосредственному выполнению отдельных судейск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протоколов соревн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качестве помощника тренера при проведении разминки, разучивания отдельных элементов техники в плавании и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качестве помощника тренера при разучивании отдельных элементов техники стрельбы из пистолета и фехтовании на шпа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отокол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удей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язанности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инструкторско-судейской практики</w:t>
      </w:r>
    </w:p>
    <w:tbl>
      <w:tblPr>
        <w:tblW w:w="10311" w:type="dxa"/>
        <w:jc w:val="left"/>
        <w:tblInd w:w="-113" w:type="dxa"/>
        <w:tblLayout w:type="fixed"/>
        <w:tblCellMar>
          <w:top w:w="0" w:type="dxa"/>
          <w:left w:w="108" w:type="dxa"/>
          <w:bottom w:w="0" w:type="dxa"/>
          <w:right w:w="108" w:type="dxa"/>
        </w:tblCellMar>
      </w:tblPr>
      <w:tblGrid>
        <w:gridCol w:w="1101"/>
        <w:gridCol w:w="782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и умени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Этап совершенствования спортивного ма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бирать основные упражнения для разминки и самостоятельно проводить ее по заданию тр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авильно демонстрировать технические приемы, замечать и исправлять ошибки при выполнении упражнений други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качестве помощника тренера при разучивании отдельных элементов техники верховой езды с преодолением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судейства, выполнение обязанностей судьи, секретаря на соревнованиях в спортивных школ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тренеру при проведении занятий в младших возрастных группах в разучивании отдельных упражнений и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составлять конспект занятия и комплексы тренировочных заданий для различных частей урока: разминки, основной и заключитель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язанностей судьи, секретаря в городских соревнова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тренировочных занятий в группах нача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атывать совместно с тренером годичный план индивидуальной подготовки по видам пятиб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авил соревнований по всем видам комплекса, подсчета 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регулярному судейству соревнований спортивных школ, общеобразовательных школ, городски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по присвоению званий инструктора и судьи по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ПЕРЕЧЕНЬ ИНФОРМАЦИОННОГО ОБЕСПЕЧЕНИЯ</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Федеральный закон от 29.12.2012 N 273-ФЗ "Об образовании в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Федеральный закон от 04.12.2007 N 329-ФЗ (ред. от 23.06.2014) "О физической культуре и спорте в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11.2013 N 3046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риказ Минспорта России от 12.09.2013 N 731 "Об утверждении Порядка приема на обучение по дополнительным предпрофессиональным программам в области физической культуры и спорта"</w:t>
        <w:br/>
        <w:t xml:space="preserve">5. 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Приказ Минспорта России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о в Минюсте России 02.12.2013 N 305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Письмо&gt; Минспорта России от 12.05.2014 N ВМ-04-10/2554 "О направлении Методических рекомендаций по организации спортивной подготовк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8. Федеральный стандарт спортивной подготовки  по  современному пятибор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Единая всероссийская спортивная класс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10. Варакин А.П. Годичный цикл тренировки пятиборца. – М., 1999.</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1.Дубовский В.И. Спортивная медицина. Учебник для  вузов. – М.: Владос, 2002.</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2.Конный спорт. Учебное пособие. – М.: Физкультура и спорт, 1968.</w:t>
      </w:r>
    </w:p>
    <w:p>
      <w:pPr>
        <w:pStyle w:val="Normal"/>
        <w:spacing w:lineRule="auto" w:line="240" w:before="0" w:after="0"/>
        <w:jc w:val="both"/>
        <w:rPr>
          <w:rFonts w:ascii="Times New Roman" w:hAnsi="Times New Roman" w:cs="Times New Roman"/>
        </w:rPr>
      </w:pPr>
      <w:r>
        <w:rPr>
          <w:rFonts w:cs="Times New Roman" w:ascii="Times New Roman" w:hAnsi="Times New Roman"/>
        </w:rPr>
        <w:t>13.Легкая атлетика / Под общ. ред. Н.Г. Озолина, В.И. Воронкина, Ю.Н. Примакова. – М.: Физкультура и спорт, 1989.</w:t>
      </w:r>
    </w:p>
    <w:p>
      <w:pPr>
        <w:pStyle w:val="Normal"/>
        <w:spacing w:lineRule="auto" w:line="240" w:before="0" w:after="0"/>
        <w:jc w:val="both"/>
        <w:rPr>
          <w:rFonts w:ascii="Times New Roman" w:hAnsi="Times New Roman" w:cs="Times New Roman"/>
        </w:rPr>
      </w:pPr>
      <w:r>
        <w:rPr>
          <w:rFonts w:cs="Times New Roman" w:ascii="Times New Roman" w:hAnsi="Times New Roman"/>
        </w:rPr>
        <w:t>14.Легкая атлетика. Бег на средние и длинные дистанции, спортивная ходьба. Примерные программы спортивной подготовки для ДЮСШ, СДЮШОР. – М.: Советский спорт, 2004.</w:t>
      </w:r>
    </w:p>
    <w:p>
      <w:pPr>
        <w:pStyle w:val="Normal"/>
        <w:spacing w:lineRule="auto" w:line="240" w:before="0" w:after="0"/>
        <w:jc w:val="both"/>
        <w:rPr>
          <w:rFonts w:ascii="Times New Roman" w:hAnsi="Times New Roman" w:cs="Times New Roman"/>
        </w:rPr>
      </w:pPr>
      <w:r>
        <w:rPr>
          <w:rFonts w:cs="Times New Roman" w:ascii="Times New Roman" w:hAnsi="Times New Roman"/>
        </w:rPr>
        <w:t>15.Плавание. Примерные программы спортивной подготовки для ДЮСШ, СДЮШОР. – М.: Советский спорт, 2004.</w:t>
      </w:r>
    </w:p>
    <w:p>
      <w:pPr>
        <w:pStyle w:val="Normal"/>
        <w:spacing w:lineRule="auto" w:line="240" w:before="0" w:after="0"/>
        <w:jc w:val="both"/>
        <w:rPr>
          <w:rFonts w:ascii="Times New Roman" w:hAnsi="Times New Roman" w:cs="Times New Roman"/>
        </w:rPr>
      </w:pPr>
      <w:r>
        <w:rPr>
          <w:rFonts w:cs="Times New Roman" w:ascii="Times New Roman" w:hAnsi="Times New Roman"/>
        </w:rPr>
        <w:t>16.Программа дисциплины «Теория и методика современного пятиборья» Федерального компонента цикла СД ГОС по направлению 521900 «Физическая культура». – М., 2004.</w:t>
      </w:r>
    </w:p>
    <w:p>
      <w:pPr>
        <w:pStyle w:val="Normal"/>
        <w:spacing w:lineRule="auto" w:line="240" w:before="0" w:after="0"/>
        <w:jc w:val="both"/>
        <w:rPr>
          <w:rFonts w:ascii="Times New Roman" w:hAnsi="Times New Roman" w:cs="Times New Roman"/>
        </w:rPr>
      </w:pPr>
      <w:r>
        <w:rPr>
          <w:rFonts w:cs="Times New Roman" w:ascii="Times New Roman" w:hAnsi="Times New Roman"/>
        </w:rPr>
        <w:t>17.Современное пятиборье. Программа для ДЮСШ, СДЮСШОР и общеобразовательных школ-интернатов спортивного профиля. – М., 1983.</w:t>
      </w:r>
    </w:p>
    <w:p>
      <w:pPr>
        <w:pStyle w:val="Normal"/>
        <w:spacing w:lineRule="auto" w:line="240" w:before="0" w:after="0"/>
        <w:jc w:val="both"/>
        <w:rPr>
          <w:rFonts w:ascii="Times New Roman" w:hAnsi="Times New Roman" w:cs="Times New Roman"/>
        </w:rPr>
      </w:pPr>
      <w:r>
        <w:rPr>
          <w:rFonts w:cs="Times New Roman" w:ascii="Times New Roman" w:hAnsi="Times New Roman"/>
        </w:rPr>
        <w:t>18.Современное пятиборье. Учебник для ИФК / Под общ. ред. А.П. Варакина. – М.: Физкультура и спорт, 1985.</w:t>
      </w:r>
    </w:p>
    <w:p>
      <w:pPr>
        <w:pStyle w:val="Normal"/>
        <w:spacing w:lineRule="auto" w:line="240" w:before="0" w:after="0"/>
        <w:jc w:val="both"/>
        <w:rPr>
          <w:rFonts w:ascii="Times New Roman" w:hAnsi="Times New Roman" w:cs="Times New Roman"/>
        </w:rPr>
      </w:pPr>
      <w:r>
        <w:rPr>
          <w:rFonts w:cs="Times New Roman" w:ascii="Times New Roman" w:hAnsi="Times New Roman"/>
        </w:rPr>
        <w:t>19.Спортивная стрельба. Учебник для ИФК / Под общ. ред. А.Я. Корха. – М.: Физкультура и спорт, 1987.</w:t>
      </w:r>
    </w:p>
    <w:p>
      <w:pPr>
        <w:pStyle w:val="Normal"/>
        <w:spacing w:lineRule="auto" w:line="240" w:before="0" w:after="0"/>
        <w:rPr>
          <w:rFonts w:ascii="Times New Roman" w:hAnsi="Times New Roman" w:cs="Times New Roman"/>
        </w:rPr>
      </w:pPr>
      <w:r>
        <w:rPr>
          <w:rFonts w:cs="Times New Roman" w:ascii="Times New Roman" w:hAnsi="Times New Roman"/>
        </w:rPr>
        <w:t>20. Современное пятиборье. Программа. Федеральное агентство по физической культуре и спорту. В.П.Киселе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u w:val="single"/>
        </w:rPr>
        <w:t>ИНТЕРНЕТ-РЕСУРСЫ</w:t>
      </w:r>
    </w:p>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spor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Министерство спорта РФ)</w:t>
      </w:r>
    </w:p>
    <w:p>
      <w:pPr>
        <w:pStyle w:val="Normal"/>
        <w:spacing w:lineRule="auto" w:line="240" w:before="0" w:after="0"/>
        <w:rPr/>
      </w:pPr>
      <w:r>
        <w:rPr>
          <w:rFonts w:cs="Times New Roman" w:ascii="Times New Roman" w:hAnsi="Times New Roman"/>
        </w:rPr>
        <w:t>2.</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entathlon</w:t>
      </w:r>
      <w:r>
        <w:rPr>
          <w:rFonts w:cs="Times New Roman" w:ascii="Times New Roman" w:hAnsi="Times New Roman"/>
        </w:rPr>
        <w:t>-</w:t>
      </w:r>
      <w:r>
        <w:rPr>
          <w:rFonts w:cs="Times New Roman" w:ascii="Times New Roman" w:hAnsi="Times New Roman"/>
          <w:lang w:val="en-US"/>
        </w:rPr>
        <w:t>russ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Федерация современного пятиборья России)</w:t>
      </w:r>
    </w:p>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entathlo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 Международная федерация современного пятибо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4.</w:t>
      </w:r>
      <w:r>
        <w:rPr>
          <w:rFonts w:cs="Times New Roman" w:ascii="Times New Roman" w:hAnsi="Times New Roman"/>
          <w:color w:val="000000"/>
          <w:sz w:val="24"/>
          <w:szCs w:val="24"/>
        </w:rPr>
        <w:t xml:space="preserve"> www.olympic.ru - Олимпийский Комитет России</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5. www.olympic.org - Международный Олимпийский Комит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851"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НОРМАТИВНЫЕ ТРЕБОВАН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к тестированию теоретической подготовленности для аттестации учащихс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10522" w:type="dxa"/>
        <w:jc w:val="left"/>
        <w:tblInd w:w="-5" w:type="dxa"/>
        <w:tblLayout w:type="fixed"/>
        <w:tblCellMar>
          <w:top w:w="0" w:type="dxa"/>
          <w:left w:w="108" w:type="dxa"/>
          <w:bottom w:w="0" w:type="dxa"/>
          <w:right w:w="108" w:type="dxa"/>
        </w:tblCellMar>
      </w:tblPr>
      <w:tblGrid>
        <w:gridCol w:w="3420"/>
        <w:gridCol w:w="1558"/>
        <w:gridCol w:w="2553"/>
        <w:gridCol w:w="29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вопросов в тест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количество правильных ответов</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незач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4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7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8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 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9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0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 боле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1 – незач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 более – зачет</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4 – не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Вопросы к тестированию теоретической подготовленности</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для аттестаци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п  начальной подгот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1 – го года обучения</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ая этика.</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2 – го года обучения</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портивная этик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3- го года обучения</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портивная этик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w:t>
      </w:r>
    </w:p>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w:t>
      </w:r>
    </w:p>
    <w:p>
      <w:pPr>
        <w:pStyle w:val="Normal"/>
        <w:spacing w:lineRule="auto" w:line="240" w:before="0" w:after="0"/>
        <w:ind w:left="-360" w:hanging="0"/>
        <w:jc w:val="center"/>
        <w:rPr/>
      </w:pPr>
      <w:r>
        <w:rPr>
          <w:rFonts w:cs="Times New Roman" w:ascii="Times New Roman" w:hAnsi="Times New Roman"/>
          <w:b/>
          <w:sz w:val="24"/>
          <w:szCs w:val="24"/>
        </w:rPr>
        <w:t xml:space="preserve">Тренировочная группа 1- го года обучения </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изическая культура и спорт в России.</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плавание способом кроль.</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spacing w:lineRule="auto" w:line="240" w:before="0" w:after="0"/>
        <w:jc w:val="center"/>
        <w:rPr/>
      </w:pPr>
      <w:r>
        <w:rPr>
          <w:rFonts w:cs="Times New Roman" w:ascii="Times New Roman" w:hAnsi="Times New Roman"/>
          <w:b/>
          <w:sz w:val="24"/>
          <w:szCs w:val="24"/>
        </w:rPr>
        <w:t>Тренировочная группа 2- го года обучения</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изическая культура и спорт в России.</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плавание способом кроль.</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ье современного пятиборья в России.</w:t>
      </w:r>
    </w:p>
    <w:p>
      <w:pPr>
        <w:pStyle w:val="Normal"/>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ренировочная группа 3- го года обучения </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Физиологические показатели состояния тренированности </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ведение соревнований по современному пятиборью</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изическая культура и спорт в России.</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плавание способом кроль.</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16"/>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ье современного пятиборья в России</w:t>
      </w:r>
    </w:p>
    <w:p>
      <w:pPr>
        <w:pStyle w:val="Normal"/>
        <w:spacing w:lineRule="auto" w:line="240" w:before="0" w:after="0"/>
        <w:ind w:left="360" w:hanging="0"/>
        <w:jc w:val="center"/>
        <w:rPr/>
      </w:pPr>
      <w:r>
        <w:rPr>
          <w:rFonts w:cs="Times New Roman" w:ascii="Times New Roman" w:hAnsi="Times New Roman"/>
          <w:b/>
          <w:sz w:val="24"/>
          <w:szCs w:val="24"/>
        </w:rPr>
        <w:t>Тренировочная группа 4- го года обучения</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Физиологические показатели состояния тренированности. </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ведение соревнований по современному пятиборью.</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филактика травм и первая помощь.</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фехтование на шпагах.</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верховая езда с преодолением препятствий.</w:t>
      </w:r>
    </w:p>
    <w:p>
      <w:pPr>
        <w:pStyle w:val="Normal"/>
        <w:spacing w:lineRule="auto" w:line="240" w:before="0" w:after="0"/>
        <w:ind w:left="360" w:hanging="0"/>
        <w:jc w:val="center"/>
        <w:rPr/>
      </w:pPr>
      <w:r>
        <w:rPr>
          <w:rFonts w:cs="Times New Roman" w:ascii="Times New Roman" w:hAnsi="Times New Roman"/>
          <w:b/>
          <w:sz w:val="24"/>
          <w:szCs w:val="24"/>
        </w:rPr>
        <w:t>Тренировочная группа 5 - го года обучения</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ологические показатели состояния тренированности. </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соревнований по современному пятиборью.</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фехтование на шпагах.</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верховая езда с преодолением препятствий.</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физическая подготовка.</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ьная физическая подготовка.</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волевая и интеллектуальная подготов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Этап совершенствования спортивного мастер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па 1 – го года обучения </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филактика травм и первая помощь.</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портивный массаж.</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Физиологические показатели состояния тренированности. </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ведение соревнований по современному пятиборью.</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фехтование на шпагах.</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верховая езда с преодолением препятствий.</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пециальная физическая подготовка.</w:t>
      </w:r>
    </w:p>
    <w:p>
      <w:pPr>
        <w:pStyle w:val="Normal"/>
        <w:numPr>
          <w:ilvl w:val="0"/>
          <w:numId w:val="17"/>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Морально – волевая и интеллектуальн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2 – го года обучения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ая этик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ка травм и первая помощь.</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ый массаж.</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ологические показатели состояния тренированности.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соревнований по современному пятиборью.</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временного пятиборья в Росси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ткие сведения о физиологических основах спортивной тренировк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фехтование на шпагах.</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верховая езда с преодолением препятствий.</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ьная физическая подготовк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волевая и интеллектуальная подготовк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руппа совершенствования спортивного мастерства 3 – го года обучени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этические и нравственные нормы поведения юных пятиборцев.</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ая этик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ье современного пятиборья в Росси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ткие сведения о строении и функциях организма человек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ияние физических упражнений на организм занимающихс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чение систематических тренировочных упражнений для укрепления здоровь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гиена, закаливание, режим и питания спортсмен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плавание способом крол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кроссовый бег.</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фехтование на шпагах.</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стрельба из пневматического пистолет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хники и тактики видов современного пятиборья  - верховая езда с преодолением препятстви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ачебный контроль и самоконтрол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ка травм и первая помощ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ый массаж.</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методики тренировк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соревнований по современному пятиборью.</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ие мест занятий и инвентар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ально – волевая и интеллектуальная подготовк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ьная физическая подготовка.</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280" w:after="0"/>
        <w:jc w:val="center"/>
        <w:outlineLvl w:val="3"/>
        <w:rPr/>
      </w:pPr>
      <w:r>
        <w:rPr/>
        <w:t>Оценочные показатели при проведении промежуточной аттестации</w:t>
        <w:br/>
        <w:t>общей и специальной физической, технико-тактической подготовки для перевода из группы в группы на этапе начальной подготовки</w:t>
      </w:r>
    </w:p>
    <w:tbl>
      <w:tblPr>
        <w:tblW w:w="4900" w:type="pct"/>
        <w:jc w:val="center"/>
        <w:tblInd w:w="0" w:type="dxa"/>
        <w:tblLayout w:type="fixed"/>
        <w:tblCellMar>
          <w:top w:w="0" w:type="dxa"/>
          <w:left w:w="108" w:type="dxa"/>
          <w:bottom w:w="0" w:type="dxa"/>
          <w:right w:w="108" w:type="dxa"/>
        </w:tblCellMar>
      </w:tblPr>
      <w:tblGrid>
        <w:gridCol w:w="2243"/>
        <w:gridCol w:w="1940"/>
        <w:gridCol w:w="1739"/>
        <w:gridCol w:w="1815"/>
        <w:gridCol w:w="2140"/>
      </w:tblGrid>
      <w:tr>
        <w:trPr/>
        <w:tc>
          <w:tcPr>
            <w:tcW w:w="2243"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3679"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3955"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r>
      <w:tr>
        <w:trPr>
          <w:trHeight w:val="770" w:hRule="atLeast"/>
        </w:trPr>
        <w:tc>
          <w:tcPr>
            <w:tcW w:w="22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НП до 1 </w:t>
            </w:r>
            <w:r>
              <w:rPr>
                <w:rFonts w:cs="Times New Roman" w:ascii="Times New Roman" w:hAnsi="Times New Roman"/>
                <w:bCs/>
                <w:sz w:val="24"/>
                <w:szCs w:val="24"/>
              </w:rPr>
              <w:t>г</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П свыше 1 год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0" w:right="-69" w:firstLine="142"/>
              <w:jc w:val="center"/>
              <w:rPr/>
            </w:pPr>
            <w:r>
              <w:rPr>
                <w:rFonts w:cs="Times New Roman" w:ascii="Times New Roman" w:hAnsi="Times New Roman"/>
                <w:sz w:val="24"/>
                <w:szCs w:val="24"/>
              </w:rPr>
              <w:t xml:space="preserve">НП до 1 </w:t>
            </w:r>
            <w:r>
              <w:rPr>
                <w:rFonts w:cs="Times New Roman" w:ascii="Times New Roman" w:hAnsi="Times New Roman"/>
                <w:bCs/>
                <w:sz w:val="24"/>
                <w:szCs w:val="24"/>
              </w:rPr>
              <w:t>г</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5" w:right="-69" w:hanging="0"/>
              <w:jc w:val="center"/>
              <w:rPr>
                <w:rFonts w:ascii="Times New Roman" w:hAnsi="Times New Roman" w:cs="Times New Roman"/>
                <w:bCs/>
                <w:sz w:val="24"/>
                <w:szCs w:val="24"/>
              </w:rPr>
            </w:pPr>
            <w:r>
              <w:rPr>
                <w:rFonts w:cs="Times New Roman" w:ascii="Times New Roman" w:hAnsi="Times New Roman"/>
                <w:bCs/>
                <w:sz w:val="24"/>
                <w:szCs w:val="24"/>
              </w:rPr>
              <w:t>НП св. 1 года</w:t>
            </w:r>
          </w:p>
        </w:tc>
      </w:tr>
      <w:tr>
        <w:trPr/>
        <w:tc>
          <w:tcPr>
            <w:tcW w:w="9877" w:type="dxa"/>
            <w:gridSpan w:val="5"/>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2-незач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8 -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4-незачет</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незачет</w:t>
            </w:r>
          </w:p>
        </w:tc>
      </w:tr>
      <w:tr>
        <w:trPr>
          <w:trHeight w:val="408"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3-незач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1.5-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1-незачет</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1-незачет</w:t>
            </w:r>
          </w:p>
        </w:tc>
      </w:tr>
      <w:tr>
        <w:trPr>
          <w:trHeight w:val="528"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x10 м, с</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незач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9,6-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4-незачет</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 мен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 незачет</w:t>
            </w:r>
          </w:p>
        </w:tc>
      </w:tr>
      <w:tr>
        <w:trPr>
          <w:trHeight w:val="508"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16"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38"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раз</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бол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6- 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более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4 - незачет</w:t>
            </w:r>
          </w:p>
        </w:tc>
      </w:tr>
      <w:tr>
        <w:trPr>
          <w:trHeight w:val="338" w:hRule="atLeast"/>
        </w:trPr>
        <w:tc>
          <w:tcPr>
            <w:tcW w:w="9877" w:type="dxa"/>
            <w:gridSpan w:val="5"/>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r>
      <w:tr>
        <w:trPr>
          <w:trHeight w:val="335"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ние кролем 50 м, с</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5 -незач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48- 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5 -незачет</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48- незачет</w:t>
            </w:r>
          </w:p>
        </w:tc>
      </w:tr>
      <w:tr>
        <w:trPr>
          <w:trHeight w:val="335"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ние кролем 100 м</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0 м, мин, с</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 не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 незачет</w:t>
            </w:r>
          </w:p>
        </w:tc>
      </w:tr>
      <w:tr>
        <w:trPr>
          <w:trHeight w:val="461" w:hRule="atLeast"/>
        </w:trPr>
        <w:tc>
          <w:tcPr>
            <w:tcW w:w="2243"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000 м</w:t>
            </w:r>
          </w:p>
        </w:tc>
        <w:tc>
          <w:tcPr>
            <w:tcW w:w="19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numPr>
          <w:ilvl w:val="0"/>
          <w:numId w:val="0"/>
        </w:numPr>
        <w:spacing w:lineRule="auto" w:line="240" w:before="280" w:after="0"/>
        <w:jc w:val="center"/>
        <w:outlineLvl w:val="3"/>
        <w:rPr/>
      </w:pPr>
      <w:r>
        <w:rPr/>
        <w:t>Оценочные показатели при проведении промежуточной аттестации</w:t>
        <w:br/>
        <w:t xml:space="preserve">общей физической, специальной и технико-тактической подготовки для перевода из группы в группы на тренировочном этапе </w:t>
      </w:r>
    </w:p>
    <w:tbl>
      <w:tblPr>
        <w:tblW w:w="9629" w:type="dxa"/>
        <w:jc w:val="left"/>
        <w:tblInd w:w="-7" w:type="dxa"/>
        <w:tblLayout w:type="fixed"/>
        <w:tblCellMar>
          <w:top w:w="0" w:type="dxa"/>
          <w:left w:w="40" w:type="dxa"/>
          <w:bottom w:w="0" w:type="dxa"/>
          <w:right w:w="40" w:type="dxa"/>
        </w:tblCellMar>
      </w:tblPr>
      <w:tblGrid>
        <w:gridCol w:w="3890"/>
        <w:gridCol w:w="70"/>
        <w:gridCol w:w="566"/>
        <w:gridCol w:w="154"/>
        <w:gridCol w:w="653"/>
        <w:gridCol w:w="67"/>
        <w:gridCol w:w="499"/>
        <w:gridCol w:w="41"/>
        <w:gridCol w:w="720"/>
        <w:gridCol w:w="84"/>
        <w:gridCol w:w="636"/>
        <w:gridCol w:w="89"/>
        <w:gridCol w:w="91"/>
        <w:gridCol w:w="624"/>
        <w:gridCol w:w="96"/>
        <w:gridCol w:w="540"/>
        <w:gridCol w:w="31"/>
        <w:gridCol w:w="106"/>
        <w:gridCol w:w="627"/>
        <w:gridCol w:w="45"/>
      </w:tblGrid>
      <w:tr>
        <w:trPr/>
        <w:tc>
          <w:tcPr>
            <w:tcW w:w="396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784"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840"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6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sz w:val="24"/>
                <w:szCs w:val="24"/>
              </w:rPr>
              <w:t xml:space="preserve">до </w:t>
            </w:r>
            <w:r>
              <w:rPr>
                <w:rFonts w:cs="Times New Roman" w:ascii="Times New Roman" w:hAnsi="Times New Roman"/>
                <w:i/>
                <w:iCs/>
                <w:sz w:val="24"/>
                <w:szCs w:val="24"/>
              </w:rPr>
              <w:t xml:space="preserve">2-х </w:t>
            </w:r>
            <w:r>
              <w:rPr>
                <w:rFonts w:cs="Times New Roman" w:ascii="Times New Roman" w:hAnsi="Times New Roman"/>
                <w:sz w:val="24"/>
                <w:szCs w:val="24"/>
              </w:rPr>
              <w:t>лет</w:t>
            </w:r>
          </w:p>
        </w:tc>
        <w:tc>
          <w:tcPr>
            <w:tcW w:w="14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выше </w:t>
            </w:r>
            <w:r>
              <w:rPr>
                <w:rFonts w:cs="Times New Roman" w:ascii="Times New Roman" w:hAnsi="Times New Roman"/>
                <w:i/>
                <w:iCs/>
                <w:sz w:val="24"/>
                <w:szCs w:val="24"/>
              </w:rPr>
              <w:t xml:space="preserve">2-х </w:t>
            </w:r>
            <w:r>
              <w:rPr>
                <w:rFonts w:cs="Times New Roman" w:ascii="Times New Roman" w:hAnsi="Times New Roman"/>
                <w:sz w:val="24"/>
                <w:szCs w:val="24"/>
              </w:rPr>
              <w:t>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о </w:t>
            </w:r>
            <w:r>
              <w:rPr>
                <w:rFonts w:cs="Times New Roman" w:ascii="Times New Roman" w:hAnsi="Times New Roman"/>
                <w:i/>
                <w:iCs/>
                <w:sz w:val="24"/>
                <w:szCs w:val="24"/>
              </w:rPr>
              <w:t xml:space="preserve">2-х </w:t>
            </w:r>
            <w:r>
              <w:rPr>
                <w:rFonts w:cs="Times New Roman" w:ascii="Times New Roman" w:hAnsi="Times New Roman"/>
                <w:sz w:val="24"/>
                <w:szCs w:val="24"/>
              </w:rPr>
              <w:t>лет</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выше </w:t>
            </w:r>
            <w:r>
              <w:rPr>
                <w:rFonts w:cs="Times New Roman" w:ascii="Times New Roman" w:hAnsi="Times New Roman"/>
                <w:i/>
                <w:iCs/>
                <w:sz w:val="24"/>
                <w:szCs w:val="24"/>
              </w:rPr>
              <w:t xml:space="preserve">2-х </w:t>
            </w:r>
            <w:r>
              <w:rPr>
                <w:rFonts w:cs="Times New Roman" w:ascii="Times New Roman" w:hAnsi="Times New Roman"/>
                <w:sz w:val="24"/>
                <w:szCs w:val="24"/>
              </w:rPr>
              <w:t>лет</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4"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г 30 м, с</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5</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ыжок в длину с места, 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лночный бег 3x10 м, с</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2</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а сгибателей кисти, к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тягивание на перекладине из виса, раз</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гибание и разгибание рук в упоре лежа, раз</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584"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лон вперед, стоя на возвышен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крут прямых рук вперед-назад (ширина хвата), с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вновесие, стоя на горизонтально расположенной узкой опоре, с</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584"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скольжения в плавании, м</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а плавания кролем, старта, поворотов</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а атаки уколом в мишень с шагом вперед и выпа</w:t>
              <w:softHyphen/>
              <w:t>дом в фехт-нии, 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4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хника выполнения выстрела из пневматического пистолета </w:t>
            </w:r>
          </w:p>
          <w:p>
            <w:pPr>
              <w:pStyle w:val="Normal"/>
              <w:tabs>
                <w:tab w:val="clear" w:pos="708"/>
                <w:tab w:val="left" w:pos="466"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tab/>
              <w:t>с упора</w:t>
            </w:r>
          </w:p>
          <w:p>
            <w:pPr>
              <w:pStyle w:val="Normal"/>
              <w:tabs>
                <w:tab w:val="clear" w:pos="708"/>
                <w:tab w:val="left" w:pos="466"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tab/>
              <w:t>с оценкой устойчивости руки</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а верховой езды на лошади на различных аллюрах без стремян</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96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70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969"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39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х лет</w:t>
            </w:r>
          </w:p>
        </w:tc>
      </w:tr>
      <w:tr>
        <w:trPr/>
        <w:tc>
          <w:tcPr>
            <w:tcW w:w="9629"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портивные результаты</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лавание </w:t>
            </w:r>
            <w:r>
              <w:rPr>
                <w:rFonts w:cs="Times New Roman" w:ascii="Times New Roman" w:hAnsi="Times New Roman"/>
                <w:iCs/>
                <w:spacing w:val="30"/>
                <w:sz w:val="24"/>
                <w:szCs w:val="24"/>
              </w:rPr>
              <w:t>50м. се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00 м. мин, се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00 м. мин, сек</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w:t>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5</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0</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анеже и на стад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м, мин, с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м, мин, с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r>
    </w:tbl>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выполнении указанных в таблице  контрольных нормативов – ЗАЧЕТ</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невыполнении указанных контрольных нормативов – НЕЗАЧЕТ.</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выполнении 50 % и более указанных нормативов учащийся переводится на следующий год обучения.</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невыполнении нормативов учащийся имеет право пройти промежуточную аттестацию в течение следующего учебного года. В этом случае учащийся переводится на следующий год обучения условно.</w:t>
      </w:r>
    </w:p>
    <w:p>
      <w:pPr>
        <w:pStyle w:val="Normal"/>
        <w:spacing w:lineRule="auto" w:line="240" w:before="0" w:after="0"/>
        <w:ind w:firstLine="708"/>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numPr>
          <w:ilvl w:val="0"/>
          <w:numId w:val="0"/>
        </w:numPr>
        <w:spacing w:lineRule="auto" w:line="240" w:before="280" w:after="0"/>
        <w:jc w:val="center"/>
        <w:outlineLvl w:val="3"/>
        <w:rPr>
          <w:rFonts w:ascii="Times New Roman" w:hAnsi="Times New Roman" w:cs="Times New Roman"/>
          <w:b/>
          <w:b/>
          <w:bCs/>
          <w:color w:val="000080"/>
          <w:sz w:val="24"/>
          <w:szCs w:val="24"/>
        </w:rPr>
      </w:pPr>
      <w:r>
        <w:rPr>
          <w:rFonts w:cs="Times New Roman" w:ascii="Times New Roman" w:hAnsi="Times New Roman"/>
          <w:b/>
          <w:bCs/>
          <w:color w:val="000080"/>
          <w:sz w:val="24"/>
          <w:szCs w:val="24"/>
        </w:rPr>
        <w:t>Оценочные показатели при проведении промежуточной аттестации</w:t>
        <w:br/>
        <w:t>общей физической, специальной и технико-тактической подготовки для перевода на этапе совершенствования спортивного мастерства</w:t>
      </w:r>
    </w:p>
    <w:tbl>
      <w:tblPr>
        <w:tblW w:w="9900" w:type="dxa"/>
        <w:jc w:val="left"/>
        <w:tblInd w:w="-7" w:type="dxa"/>
        <w:tblLayout w:type="fixed"/>
        <w:tblCellMar>
          <w:top w:w="0" w:type="dxa"/>
          <w:left w:w="40" w:type="dxa"/>
          <w:bottom w:w="0" w:type="dxa"/>
          <w:right w:w="40" w:type="dxa"/>
        </w:tblCellMar>
      </w:tblPr>
      <w:tblGrid>
        <w:gridCol w:w="5940"/>
        <w:gridCol w:w="1980"/>
        <w:gridCol w:w="19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color w:val="000080"/>
                <w:sz w:val="24"/>
                <w:szCs w:val="24"/>
              </w:rPr>
            </w:pPr>
            <w:r>
              <w:rPr>
                <w:rFonts w:cs="Times New Roman" w:ascii="Times New Roman" w:hAnsi="Times New Roman"/>
                <w:iCs/>
                <w:color w:val="000080"/>
                <w:sz w:val="24"/>
                <w:szCs w:val="24"/>
              </w:rPr>
              <w:t>Общая физическая подготовка</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Бег </w:t>
            </w:r>
            <w:r>
              <w:rPr>
                <w:rFonts w:cs="Times New Roman" w:ascii="Times New Roman" w:hAnsi="Times New Roman"/>
                <w:iCs/>
                <w:spacing w:val="-20"/>
                <w:sz w:val="24"/>
                <w:szCs w:val="24"/>
              </w:rPr>
              <w:t>30</w:t>
            </w:r>
            <w:r>
              <w:rPr>
                <w:rFonts w:cs="Times New Roman" w:ascii="Times New Roman" w:hAnsi="Times New Roman"/>
                <w:sz w:val="24"/>
                <w:szCs w:val="24"/>
              </w:rPr>
              <w:t>м, 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x10 м, 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сгибателей кисти, к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 из виса, ра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ра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color w:val="000080"/>
                <w:sz w:val="24"/>
                <w:szCs w:val="24"/>
              </w:rPr>
            </w:pPr>
            <w:r>
              <w:rPr>
                <w:rFonts w:cs="Times New Roman" w:ascii="Times New Roman" w:hAnsi="Times New Roman"/>
                <w:iCs/>
                <w:color w:val="000080"/>
                <w:sz w:val="24"/>
                <w:szCs w:val="24"/>
              </w:rPr>
              <w:t>Специальная физическая подготовка</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с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шагами вперед 15 м в фехтовальной стойке, с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80"/>
                <w:sz w:val="24"/>
                <w:szCs w:val="24"/>
              </w:rPr>
            </w:pPr>
            <w:r>
              <w:rPr>
                <w:rFonts w:cs="Times New Roman" w:ascii="Times New Roman" w:hAnsi="Times New Roman"/>
                <w:iCs/>
                <w:color w:val="000080"/>
                <w:sz w:val="24"/>
                <w:szCs w:val="24"/>
              </w:rPr>
              <w:t>Технико-тактическая подготов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лавания кролем, старта, поворо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га по пересеченн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 в фехтовании, атаки уколом в мишень с шагом вперед и выпа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ыстрела из пневматического пистолета с дистанции 10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управления лошадью на различных аллю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80"/>
                <w:sz w:val="24"/>
                <w:szCs w:val="24"/>
              </w:rPr>
            </w:pPr>
            <w:r>
              <w:rPr>
                <w:rFonts w:cs="Times New Roman" w:ascii="Times New Roman" w:hAnsi="Times New Roman"/>
                <w:iCs/>
                <w:color w:val="000080"/>
                <w:sz w:val="24"/>
                <w:szCs w:val="24"/>
              </w:rPr>
              <w:t>Спортивные результат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00м. мин, 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хтование на шпагах, оч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етырехборье (плавание200 м + комбайн3200 м + фехтование), оч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r>
    </w:tbl>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выполнении указанных в таблице  контрольных нормативов – ЗАЧЕТ</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невыполнении указанных контрольных нормативов – НЕЗАЧЕТ.</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выполнении 50 % и более указанных нормативов учащийся переводится на следующий год обучения.</w:t>
      </w:r>
    </w:p>
    <w:p>
      <w:pPr>
        <w:pStyle w:val="Normal"/>
        <w:spacing w:lineRule="auto" w:line="240" w:before="0" w:after="0"/>
        <w:ind w:firstLine="708"/>
        <w:rPr>
          <w:rFonts w:ascii="Times New Roman" w:hAnsi="Times New Roman" w:cs="Times New Roman"/>
          <w:color w:val="000080"/>
          <w:sz w:val="24"/>
          <w:szCs w:val="24"/>
        </w:rPr>
      </w:pPr>
      <w:r>
        <w:rPr>
          <w:rFonts w:cs="Times New Roman" w:ascii="Times New Roman" w:hAnsi="Times New Roman"/>
          <w:color w:val="000080"/>
          <w:sz w:val="24"/>
          <w:szCs w:val="24"/>
        </w:rPr>
        <w:t>При невыполнении нормативов учащийся имеет право пройти промежуточную аттестацию в течение следующего учебного года. В этом случае учащийся переводится на следующий год обучения условно.</w:t>
      </w:r>
    </w:p>
    <w:p>
      <w:pPr>
        <w:pStyle w:val="Default"/>
        <w:jc w:val="center"/>
        <w:rPr>
          <w:rFonts w:ascii="Times New Roman" w:hAnsi="Times New Roman" w:cs="Times New Roman"/>
          <w:b/>
          <w:b/>
          <w:color w:val="800080"/>
          <w:sz w:val="24"/>
          <w:szCs w:val="24"/>
        </w:rPr>
      </w:pPr>
      <w:r>
        <w:rPr>
          <w:rFonts w:cs="Times New Roman"/>
          <w:b/>
          <w:color w:val="80008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numPr>
          <w:ilvl w:val="0"/>
          <w:numId w:val="0"/>
        </w:numPr>
        <w:autoSpaceDE w:val="false"/>
        <w:spacing w:before="0" w:after="0"/>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autoSpaceDE w:val="false"/>
        <w:spacing w:before="0" w:after="0"/>
        <w:jc w:val="center"/>
        <w:outlineLvl w:val="0"/>
        <w:rPr/>
      </w:pPr>
      <w:r>
        <w:rPr/>
        <w:t xml:space="preserve">Нормативы общей физической и специальной физической подготовки для зачисления в группы на этапе начальной подготовки </w:t>
      </w:r>
    </w:p>
    <w:tbl>
      <w:tblPr>
        <w:tblW w:w="10333" w:type="dxa"/>
        <w:jc w:val="left"/>
        <w:tblInd w:w="-78" w:type="dxa"/>
        <w:tblLayout w:type="fixed"/>
        <w:tblCellMar>
          <w:top w:w="0" w:type="dxa"/>
          <w:left w:w="75" w:type="dxa"/>
          <w:bottom w:w="0" w:type="dxa"/>
          <w:right w:w="75" w:type="dxa"/>
        </w:tblCellMar>
      </w:tblPr>
      <w:tblGrid>
        <w:gridCol w:w="2552"/>
        <w:gridCol w:w="3900"/>
        <w:gridCol w:w="3881"/>
      </w:tblGrid>
      <w:tr>
        <w:trPr>
          <w:trHeight w:val="5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7,2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7,4 с)</w:t>
            </w:r>
          </w:p>
        </w:tc>
      </w:tr>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20 с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10 см)</w:t>
            </w:r>
          </w:p>
        </w:tc>
      </w:tr>
      <w:tr>
        <w:trPr>
          <w:trHeight w:val="1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10,0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10,4 с)</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6 раз)</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4 раз)</w:t>
            </w:r>
          </w:p>
        </w:tc>
      </w:tr>
      <w:tr>
        <w:trPr>
          <w:trHeight w:val="22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 (не более 55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 (не более 55 с)</w:t>
            </w:r>
          </w:p>
        </w:tc>
      </w:tr>
      <w:tr>
        <w:trPr>
          <w:trHeight w:val="1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1000 м (не более 2 мин. 30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1000 м (не более 2 мин. 45 с)</w:t>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при наклоне вперед кисти рук на линии стоп, колени прямые.</w:t>
            </w:r>
          </w:p>
        </w:tc>
      </w:tr>
    </w:tbl>
    <w:p>
      <w:pPr>
        <w:pStyle w:val="Normal"/>
        <w:numPr>
          <w:ilvl w:val="0"/>
          <w:numId w:val="0"/>
        </w:numPr>
        <w:autoSpaceDE w:val="false"/>
        <w:spacing w:before="0" w:after="0"/>
        <w:jc w:val="center"/>
        <w:outlineLvl w:val="0"/>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10333" w:type="dxa"/>
        <w:jc w:val="left"/>
        <w:tblInd w:w="-78" w:type="dxa"/>
        <w:tblLayout w:type="fixed"/>
        <w:tblCellMar>
          <w:top w:w="0" w:type="dxa"/>
          <w:left w:w="75" w:type="dxa"/>
          <w:bottom w:w="0" w:type="dxa"/>
          <w:right w:w="75" w:type="dxa"/>
        </w:tblCellMar>
      </w:tblPr>
      <w:tblGrid>
        <w:gridCol w:w="2552"/>
        <w:gridCol w:w="3900"/>
        <w:gridCol w:w="3881"/>
      </w:tblGrid>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6,0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6,2 с)</w:t>
            </w:r>
          </w:p>
        </w:tc>
      </w:tr>
      <w:tr>
        <w:trPr>
          <w:trHeight w:val="221"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42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45 с)</w:t>
            </w:r>
          </w:p>
        </w:tc>
      </w:tr>
      <w:tr>
        <w:trPr>
          <w:trHeight w:val="22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20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30 с)</w:t>
            </w:r>
          </w:p>
        </w:tc>
      </w:tr>
      <w:tr>
        <w:trPr>
          <w:trHeight w:val="46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40 с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30 см)</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9,6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10,0 с)</w:t>
            </w:r>
          </w:p>
        </w:tc>
      </w:tr>
      <w:tr>
        <w:trPr>
          <w:trHeight w:val="406"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ил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 мускульной силы руки при сжатии кисти в кулак (не менее 24 кг)</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 мускульной силы руки при сжатии кисти в кулак (не менее 18 кг)</w:t>
            </w:r>
          </w:p>
        </w:tc>
      </w:tr>
      <w:tr>
        <w:trPr>
          <w:trHeight w:val="406"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 из виса (не менее 3 раз)</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8 раз)</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не более 60 с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не более 60 см)</w:t>
            </w:r>
          </w:p>
        </w:tc>
      </w:tr>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 (не более 44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50 м (не более 45 с)</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1000 м (не более 4 мин. 10 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1000 м (не более 4 мин. 40 с)</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Normal"/>
        <w:numPr>
          <w:ilvl w:val="0"/>
          <w:numId w:val="0"/>
        </w:numPr>
        <w:autoSpaceDE w:val="false"/>
        <w:spacing w:before="0" w:after="0"/>
        <w:jc w:val="center"/>
        <w:outlineLvl w:val="0"/>
        <w:rPr/>
      </w:pPr>
      <w:r>
        <w:rPr/>
        <w:t xml:space="preserve">Нормативы общей физической и специальной физической подготовки для зачисления в группы на этапе совершенствования спортивного мастерства </w:t>
      </w:r>
    </w:p>
    <w:tbl>
      <w:tblPr>
        <w:tblW w:w="10153" w:type="dxa"/>
        <w:jc w:val="left"/>
        <w:tblInd w:w="-78" w:type="dxa"/>
        <w:tblLayout w:type="fixed"/>
        <w:tblCellMar>
          <w:top w:w="0" w:type="dxa"/>
          <w:left w:w="75" w:type="dxa"/>
          <w:bottom w:w="0" w:type="dxa"/>
          <w:right w:w="75" w:type="dxa"/>
        </w:tblCellMar>
      </w:tblPr>
      <w:tblGrid>
        <w:gridCol w:w="2552"/>
        <w:gridCol w:w="3900"/>
        <w:gridCol w:w="3701"/>
      </w:tblGrid>
      <w:tr>
        <w:trPr>
          <w:trHeight w:val="2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190"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5,2 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30 м (не более 5,4 с)</w:t>
            </w:r>
          </w:p>
        </w:tc>
      </w:tr>
      <w:tr>
        <w:trPr>
          <w:trHeight w:val="190"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10 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16 с)</w:t>
            </w:r>
          </w:p>
        </w:tc>
      </w:tr>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220 см)</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200 см)</w:t>
            </w:r>
          </w:p>
        </w:tc>
      </w:tr>
      <w:tr>
        <w:trPr>
          <w:trHeight w:val="15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8,6 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 x 10 м (не более 9,0 с)</w:t>
            </w:r>
          </w:p>
        </w:tc>
      </w:tr>
      <w:tr>
        <w:trPr>
          <w:trHeight w:val="487"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ил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 мускульной силы руки при сжатии кисти в кулак (не менее 34 кг)</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 мускульной силы руки при сжатии кисти в кулак (не менее 28 кг)</w:t>
            </w:r>
          </w:p>
        </w:tc>
      </w:tr>
      <w:tr>
        <w:trPr>
          <w:trHeight w:val="487"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 из виса (не менее 8 раз)</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22 раз)</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не более 45 см)</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не более 40 см)</w:t>
            </w:r>
          </w:p>
        </w:tc>
      </w:tr>
      <w:tr>
        <w:trPr>
          <w:trHeight w:val="23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 (не более 1 мин. 10 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вание 100 м (не более 1 мин. 16 с)</w:t>
            </w:r>
          </w:p>
        </w:tc>
      </w:tr>
      <w:tr>
        <w:trPr>
          <w:trHeight w:val="15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2000 м (не более 6 мин. 40 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г 2000 м (не более 7 мин. 30 с)</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60" w:right="567" w:gutter="0" w:header="0" w:top="539" w:footer="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0" w:hanging="360"/>
      </w:pPr>
      <w:rPr>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360"/>
      </w:pPr>
      <w:rPr>
        <w:b w:val="false"/>
      </w:rPr>
    </w:lvl>
  </w:abstractNum>
  <w:abstractNum w:abstractNumId="15">
    <w:lvl w:ilvl="0">
      <w:start w:val="1"/>
      <w:numFmt w:val="decimal"/>
      <w:lvlText w:val="%1."/>
      <w:lvlJc w:val="left"/>
      <w:pPr>
        <w:tabs>
          <w:tab w:val="num" w:pos="0"/>
        </w:tabs>
        <w:ind w:left="2160" w:hanging="360"/>
      </w:pPr>
      <w:rPr>
        <w:b/>
        <w:rFonts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2220" w:hanging="360"/>
      </w:pPr>
      <w:rPr>
        <w:rFonts w:ascii="Symbol" w:hAnsi="Symbol" w:cs="Symbol" w:hint="default"/>
      </w:rPr>
    </w:lvl>
  </w:abstractNum>
  <w:abstractNum w:abstractNumId="19">
    <w:lvl w:ilvl="0">
      <w:start w:val="1"/>
      <w:numFmt w:val="upperRoman"/>
      <w:lvlText w:val="%1."/>
      <w:lvlJc w:val="left"/>
      <w:pPr>
        <w:tabs>
          <w:tab w:val="num" w:pos="0"/>
        </w:tabs>
        <w:ind w:left="1800" w:hanging="720"/>
      </w:pPr>
      <w:rPr>
        <w:b/>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13">
    <w:name w:val="Основной шрифт абзаца"/>
    <w:qFormat/>
    <w:rPr/>
  </w:style>
  <w:style w:type="character" w:styleId="Imgtitle">
    <w:name w:val="imgtitle"/>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4">
    <w:name w:val=" Знак Знак4"/>
    <w:basedOn w:val="Style13"/>
    <w:qFormat/>
    <w:rPr>
      <w:rFonts w:ascii="Times New Roman" w:hAnsi="Times New Roman" w:cs="Times New Roman"/>
      <w:b/>
      <w:bCs/>
      <w:sz w:val="27"/>
      <w:szCs w:val="27"/>
      <w:lang w:val="en-US"/>
    </w:rPr>
  </w:style>
  <w:style w:type="character" w:styleId="Mwheadline">
    <w:name w:val="mw-headline"/>
    <w:basedOn w:val="Style13"/>
    <w:qFormat/>
    <w:rPr>
      <w:rFonts w:cs="Times New Roman"/>
    </w:rPr>
  </w:style>
  <w:style w:type="character" w:styleId="Mweditsection">
    <w:name w:val="mw-editsection"/>
    <w:basedOn w:val="Style13"/>
    <w:qFormat/>
    <w:rPr>
      <w:rFonts w:cs="Times New Roman"/>
    </w:rPr>
  </w:style>
  <w:style w:type="character" w:styleId="Mweditsectionbracket">
    <w:name w:val="mw-editsection-bracket"/>
    <w:basedOn w:val="Style13"/>
    <w:qFormat/>
    <w:rPr>
      <w:rFonts w:cs="Times New Roman"/>
    </w:rPr>
  </w:style>
  <w:style w:type="character" w:styleId="Mweditsectiondivider">
    <w:name w:val="mw-editsection-divider"/>
    <w:basedOn w:val="Style13"/>
    <w:qFormat/>
    <w:rPr>
      <w:rFonts w:cs="Times New Roman"/>
    </w:rPr>
  </w:style>
  <w:style w:type="character" w:styleId="WWBodytextItalic1234">
    <w:name w:val="WW-Body text + Italic1234"/>
    <w:qFormat/>
    <w:rPr>
      <w:rFonts w:ascii="Times New Roman" w:hAnsi="Times New Roman" w:cs="Times New Roman"/>
      <w:i/>
      <w:spacing w:val="0"/>
      <w:sz w:val="23"/>
      <w:u w:val="single"/>
    </w:rPr>
  </w:style>
  <w:style w:type="character" w:styleId="WWBodytext5">
    <w:name w:val="WW-Body text (5)"/>
    <w:qFormat/>
    <w:rPr>
      <w:rFonts w:ascii="Times New Roman" w:hAnsi="Times New Roman" w:cs="Times New Roman"/>
      <w:i/>
      <w:spacing w:val="0"/>
      <w:sz w:val="23"/>
      <w:u w:val="single"/>
    </w:rPr>
  </w:style>
  <w:style w:type="character" w:styleId="12">
    <w:name w:val="Основной текст (12)_"/>
    <w:basedOn w:val="Style13"/>
    <w:qFormat/>
    <w:rPr>
      <w:rFonts w:ascii="Times New Roman" w:hAnsi="Times New Roman" w:cs="Times New Roman"/>
      <w:sz w:val="29"/>
      <w:szCs w:val="29"/>
      <w:shd w:fill="FFFFFF" w:val="clear"/>
    </w:rPr>
  </w:style>
  <w:style w:type="character" w:styleId="WWBodytextItalic12345678">
    <w:name w:val="WW-Body text + Italic12345678"/>
    <w:qFormat/>
    <w:rPr>
      <w:rFonts w:ascii="Times New Roman" w:hAnsi="Times New Roman" w:cs="Times New Roman"/>
      <w:i/>
      <w:spacing w:val="0"/>
      <w:sz w:val="23"/>
    </w:rPr>
  </w:style>
  <w:style w:type="character" w:styleId="WWBodytextBold123">
    <w:name w:val="WW-Body text + Bold123"/>
    <w:qFormat/>
    <w:rPr>
      <w:rFonts w:ascii="Times New Roman" w:hAnsi="Times New Roman" w:cs="Times New Roman"/>
      <w:b/>
      <w:spacing w:val="0"/>
      <w:sz w:val="23"/>
    </w:rPr>
  </w:style>
  <w:style w:type="character" w:styleId="3">
    <w:name w:val=" Знак Знак3"/>
    <w:basedOn w:val="Style13"/>
    <w:qFormat/>
    <w:rPr>
      <w:rFonts w:ascii="Tahoma" w:hAnsi="Tahoma" w:cs="Tahoma"/>
      <w:sz w:val="16"/>
      <w:szCs w:val="16"/>
    </w:rPr>
  </w:style>
  <w:style w:type="character" w:styleId="FontStyle74">
    <w:name w:val="Font Style74"/>
    <w:qFormat/>
    <w:rPr>
      <w:rFonts w:ascii="Times New Roman" w:hAnsi="Times New Roman" w:cs="Times New Roman"/>
      <w:sz w:val="26"/>
    </w:rPr>
  </w:style>
  <w:style w:type="character" w:styleId="NoSpacingChar">
    <w:name w:val="No Spacing Char"/>
    <w:basedOn w:val="Style13"/>
    <w:qFormat/>
    <w:rPr>
      <w:rFonts w:ascii="Arial" w:hAnsi="Arial" w:cs="Arial"/>
      <w:lang w:val="en-US"/>
    </w:rPr>
  </w:style>
  <w:style w:type="character" w:styleId="2">
    <w:name w:val=" Знак Знак2"/>
    <w:basedOn w:val="Style13"/>
    <w:qFormat/>
    <w:rPr>
      <w:rFonts w:ascii="Courier New" w:hAnsi="Courier New" w:cs="Courier New"/>
      <w:sz w:val="20"/>
      <w:szCs w:val="20"/>
      <w:lang w:val="en-US"/>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Style15">
    <w:name w:val="Основной текст_"/>
    <w:qFormat/>
    <w:rPr>
      <w:rFonts w:eastAsia="Calibri"/>
      <w:kern w:val="2"/>
      <w:sz w:val="23"/>
      <w:szCs w:val="23"/>
      <w:lang w:val="ru-RU" w:bidi="ar-SA"/>
    </w:rPr>
  </w:style>
  <w:style w:type="character" w:styleId="Style16">
    <w:name w:val="Основной текст + Полужирный"/>
    <w:qFormat/>
    <w:rPr>
      <w:rFonts w:ascii="Times New Roman" w:hAnsi="Times New Roman" w:cs="Times New Roman"/>
      <w:b/>
      <w:bCs/>
      <w:i/>
      <w:iCs/>
      <w:sz w:val="21"/>
      <w:szCs w:val="21"/>
      <w:shd w:fill="FFFFFF" w:val="clear"/>
      <w:lang w:bidi="ar-SA"/>
    </w:rPr>
  </w:style>
  <w:style w:type="character" w:styleId="8">
    <w:name w:val="Основной текст (8)_"/>
    <w:qFormat/>
    <w:rPr>
      <w:sz w:val="21"/>
      <w:szCs w:val="21"/>
      <w:shd w:fill="FFFFFF" w:val="clear"/>
      <w:lang w:bidi="ar-SA"/>
    </w:rPr>
  </w:style>
  <w:style w:type="character" w:styleId="81">
    <w:name w:val="Основной текст (8) + Не полужирный"/>
    <w:qFormat/>
    <w:rPr>
      <w:rFonts w:ascii="Times New Roman" w:hAnsi="Times New Roman" w:cs="Times New Roman"/>
      <w:b/>
      <w:bCs/>
      <w:spacing w:val="0"/>
      <w:sz w:val="21"/>
      <w:szCs w:val="21"/>
      <w:shd w:fill="FFFFFF" w:val="clear"/>
      <w:lang w:bidi="ar-SA"/>
    </w:rPr>
  </w:style>
  <w:style w:type="character" w:styleId="82">
    <w:name w:val="Основной текст + 8"/>
    <w:qFormat/>
    <w:rPr>
      <w:rFonts w:ascii="Times New Roman" w:hAnsi="Times New Roman" w:cs="Times New Roman"/>
      <w:spacing w:val="0"/>
      <w:sz w:val="17"/>
      <w:szCs w:val="17"/>
      <w:shd w:fill="FFFFFF" w:val="clear"/>
      <w:lang w:bidi="ar-SA"/>
    </w:rPr>
  </w:style>
  <w:style w:type="character" w:styleId="267">
    <w:name w:val="Основной текст (267)_"/>
    <w:qFormat/>
    <w:rPr>
      <w:sz w:val="14"/>
      <w:szCs w:val="14"/>
      <w:shd w:fill="FFFFFF" w:val="clear"/>
      <w:lang w:val="en-US" w:bidi="ar-SA"/>
    </w:rPr>
  </w:style>
  <w:style w:type="character" w:styleId="83">
    <w:name w:val="Основной текст + 83"/>
    <w:qFormat/>
    <w:rPr>
      <w:rFonts w:ascii="Times New Roman" w:hAnsi="Times New Roman" w:cs="Times New Roman"/>
      <w:b/>
      <w:bCs/>
      <w:spacing w:val="20"/>
      <w:sz w:val="17"/>
      <w:szCs w:val="17"/>
      <w:shd w:fill="FFFFFF" w:val="clear"/>
      <w:lang w:bidi="ar-SA"/>
    </w:rPr>
  </w:style>
  <w:style w:type="character" w:styleId="268">
    <w:name w:val="Основной текст (268)_"/>
    <w:qFormat/>
    <w:rPr>
      <w:sz w:val="23"/>
      <w:szCs w:val="23"/>
      <w:shd w:fill="FFFFFF" w:val="clear"/>
      <w:lang w:bidi="ar-SA"/>
    </w:rPr>
  </w:style>
  <w:style w:type="character" w:styleId="292">
    <w:name w:val="Основной текст (292)_"/>
    <w:qFormat/>
    <w:rPr>
      <w:sz w:val="19"/>
      <w:szCs w:val="19"/>
      <w:shd w:fill="FFFFFF" w:val="clear"/>
      <w:lang w:bidi="ar-SA"/>
    </w:rPr>
  </w:style>
  <w:style w:type="character" w:styleId="2927pt">
    <w:name w:val="Основной текст (292) + 7 pt"/>
    <w:qFormat/>
    <w:rPr>
      <w:spacing w:val="0"/>
      <w:sz w:val="14"/>
      <w:szCs w:val="14"/>
      <w:shd w:fill="FFFFFF" w:val="clear"/>
      <w:lang w:bidi="ar-SA"/>
    </w:rPr>
  </w:style>
  <w:style w:type="character" w:styleId="11">
    <w:name w:val="Основной текст + Полужирный1"/>
    <w:qFormat/>
    <w:rPr>
      <w:rFonts w:ascii="Times New Roman" w:hAnsi="Times New Roman" w:cs="Times New Roman"/>
      <w:b/>
      <w:bCs/>
      <w:i/>
      <w:iCs/>
      <w:spacing w:val="0"/>
      <w:sz w:val="21"/>
      <w:szCs w:val="21"/>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bidi="ar-SA"/>
    </w:rPr>
  </w:style>
  <w:style w:type="character" w:styleId="111">
    <w:name w:val="Основной текст + 11"/>
    <w:qFormat/>
    <w:rPr>
      <w:rFonts w:ascii="Times New Roman" w:hAnsi="Times New Roman" w:cs="Times New Roman"/>
      <w:spacing w:val="0"/>
      <w:sz w:val="23"/>
      <w:szCs w:val="23"/>
      <w:shd w:fill="FFFFFF" w:val="clear"/>
      <w:lang w:bidi="ar-SA"/>
    </w:rPr>
  </w:style>
  <w:style w:type="character" w:styleId="8pt1">
    <w:name w:val="Основной текст + 8 pt1"/>
    <w:qFormat/>
    <w:rPr>
      <w:rFonts w:ascii="Times New Roman" w:hAnsi="Times New Roman" w:cs="Times New Roman"/>
      <w:spacing w:val="30"/>
      <w:sz w:val="16"/>
      <w:szCs w:val="16"/>
      <w:shd w:fill="FFFFFF" w:val="clear"/>
      <w:lang w:bidi="ar-SA"/>
    </w:rPr>
  </w:style>
  <w:style w:type="character" w:styleId="5">
    <w:name w:val="Заголовок №5_"/>
    <w:qFormat/>
    <w:rPr>
      <w:sz w:val="23"/>
      <w:szCs w:val="23"/>
      <w:shd w:fill="FFFFFF" w:val="clear"/>
      <w:lang w:bidi="ar-SA"/>
    </w:rPr>
  </w:style>
  <w:style w:type="character" w:styleId="41">
    <w:name w:val="Заголовок №4_"/>
    <w:qFormat/>
    <w:rPr>
      <w:sz w:val="23"/>
      <w:szCs w:val="23"/>
      <w:shd w:fill="FFFFFF" w:val="clear"/>
      <w:lang w:bidi="ar-SA"/>
    </w:rPr>
  </w:style>
  <w:style w:type="character" w:styleId="9">
    <w:name w:val="Основной текст + 9"/>
    <w:qFormat/>
    <w:rPr>
      <w:rFonts w:ascii="Times New Roman" w:hAnsi="Times New Roman" w:cs="Times New Roman"/>
      <w:b/>
      <w:bCs/>
      <w:spacing w:val="0"/>
      <w:sz w:val="19"/>
      <w:szCs w:val="19"/>
      <w:shd w:fill="FFFFFF" w:val="clear"/>
      <w:lang w:bidi="ar-SA"/>
    </w:rPr>
  </w:style>
  <w:style w:type="character" w:styleId="Style17">
    <w:name w:val="Сноска_"/>
    <w:qFormat/>
    <w:rPr>
      <w:sz w:val="21"/>
      <w:szCs w:val="21"/>
      <w:shd w:fill="FFFFFF" w:val="clear"/>
      <w:lang w:bidi="ar-SA"/>
    </w:rPr>
  </w:style>
  <w:style w:type="character" w:styleId="Style18">
    <w:name w:val="Сноска + Полужирный"/>
    <w:qFormat/>
    <w:rPr>
      <w:b/>
      <w:bCs/>
      <w:spacing w:val="0"/>
      <w:sz w:val="21"/>
      <w:szCs w:val="21"/>
      <w:shd w:fill="FFFFFF" w:val="clear"/>
      <w:lang w:bidi="ar-SA"/>
    </w:rPr>
  </w:style>
  <w:style w:type="character" w:styleId="821">
    <w:name w:val="Основной текст + 82"/>
    <w:qFormat/>
    <w:rPr>
      <w:rFonts w:ascii="Times New Roman" w:hAnsi="Times New Roman" w:cs="Times New Roman"/>
      <w:spacing w:val="50"/>
      <w:sz w:val="28"/>
      <w:szCs w:val="28"/>
      <w:shd w:fill="FFFFFF" w:val="clear"/>
      <w:lang w:bidi="ar-SA"/>
    </w:rPr>
  </w:style>
  <w:style w:type="character" w:styleId="2pt">
    <w:name w:val="Основной текст + Интервал 2 pt"/>
    <w:qFormat/>
    <w:rPr>
      <w:rFonts w:ascii="Times New Roman" w:hAnsi="Times New Roman" w:cs="Times New Roman"/>
      <w:spacing w:val="50"/>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next w:val="Normal"/>
    <w:qFormat/>
    <w:pPr>
      <w:widowControl w:val="false"/>
      <w:suppressAutoHyphens w:val="true"/>
      <w:spacing w:lineRule="exact" w:line="274" w:before="0" w:after="1320"/>
      <w:ind w:hanging="360"/>
      <w:jc w:val="center"/>
    </w:pPr>
    <w:rPr>
      <w:rFonts w:ascii="Times New Roman" w:hAnsi="Times New Roman" w:eastAsia="Calibri" w:cs="Times New Roman"/>
      <w:kern w:val="2"/>
      <w:sz w:val="23"/>
      <w:szCs w:val="23"/>
    </w:rPr>
  </w:style>
  <w:style w:type="paragraph" w:styleId="121">
    <w:name w:val="Основной текст (12)"/>
    <w:basedOn w:val="Normal"/>
    <w:qFormat/>
    <w:pPr>
      <w:shd w:fill="FFFFFF" w:val="clear"/>
      <w:spacing w:lineRule="atLeast" w:line="240" w:before="0" w:after="300"/>
      <w:jc w:val="both"/>
    </w:pPr>
    <w:rPr>
      <w:rFonts w:ascii="Times New Roman" w:hAnsi="Times New Roman" w:eastAsia="Calibri" w:cs="Times New Roman"/>
      <w:sz w:val="29"/>
      <w:szCs w:val="29"/>
    </w:rPr>
  </w:style>
  <w:style w:type="paragraph" w:styleId="21">
    <w:name w:val="Основной текст2"/>
    <w:basedOn w:val="Normal"/>
    <w:next w:val="Normal"/>
    <w:qFormat/>
    <w:pPr>
      <w:widowControl w:val="false"/>
      <w:suppressAutoHyphens w:val="true"/>
      <w:spacing w:lineRule="exact" w:line="274" w:before="0" w:after="1320"/>
      <w:ind w:hanging="360"/>
      <w:jc w:val="center"/>
    </w:pPr>
    <w:rPr>
      <w:rFonts w:eastAsia="Calibri"/>
      <w:kern w:val="2"/>
      <w:sz w:val="23"/>
      <w:szCs w:val="23"/>
    </w:rPr>
  </w:style>
  <w:style w:type="paragraph" w:styleId="Heading31">
    <w:name w:val="Heading #3"/>
    <w:basedOn w:val="Normal"/>
    <w:next w:val="Normal"/>
    <w:qFormat/>
    <w:pPr>
      <w:widowControl w:val="false"/>
      <w:numPr>
        <w:ilvl w:val="0"/>
        <w:numId w:val="6"/>
      </w:numPr>
      <w:tabs>
        <w:tab w:val="clear" w:pos="708"/>
      </w:tabs>
      <w:suppressAutoHyphens w:val="true"/>
      <w:spacing w:lineRule="exact" w:line="283" w:before="0" w:after="0"/>
      <w:ind w:hanging="360"/>
      <w:outlineLvl w:val="2"/>
    </w:pPr>
    <w:rPr>
      <w:rFonts w:ascii="Times New Roman" w:hAnsi="Times New Roman" w:eastAsia="Calibri" w:cs="Times New Roman"/>
      <w:b/>
      <w:bCs/>
      <w:kern w:val="2"/>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hanging="0"/>
    </w:pPr>
    <w:rPr>
      <w:rFonts w:eastAsia="Calibri"/>
    </w:rPr>
  </w:style>
  <w:style w:type="paragraph" w:styleId="Style91">
    <w:name w:val="Style9"/>
    <w:basedOn w:val="Normal"/>
    <w:qFormat/>
    <w:pPr>
      <w:widowControl w:val="false"/>
      <w:autoSpaceDE w:val="false"/>
      <w:spacing w:lineRule="exact" w:line="322" w:before="0" w:after="0"/>
      <w:ind w:firstLine="586"/>
      <w:jc w:val="both"/>
    </w:pPr>
    <w:rPr>
      <w:rFonts w:ascii="Arial" w:hAnsi="Arial" w:eastAsia="Calibri" w:cs="Arial"/>
      <w:sz w:val="24"/>
      <w:szCs w:val="24"/>
    </w:rPr>
  </w:style>
  <w:style w:type="paragraph" w:styleId="NoSpacing">
    <w:name w:val="No Spacing"/>
    <w:basedOn w:val="Normal"/>
    <w:qFormat/>
    <w:pPr>
      <w:spacing w:lineRule="auto" w:line="240" w:before="0" w:after="0"/>
    </w:pPr>
    <w:rPr>
      <w:rFonts w:ascii="Arial" w:hAnsi="Arial" w:eastAsia="Calibri" w:cs="Arial"/>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84">
    <w:name w:val="Основной текст (8)"/>
    <w:basedOn w:val="Normal"/>
    <w:qFormat/>
    <w:pPr>
      <w:shd w:fill="FFFFFF" w:val="clear"/>
      <w:spacing w:lineRule="atLeast" w:line="240" w:before="120" w:after="0"/>
      <w:jc w:val="both"/>
    </w:pPr>
    <w:rPr>
      <w:rFonts w:eastAsia="Calibri"/>
      <w:sz w:val="21"/>
      <w:szCs w:val="21"/>
      <w:shd w:fill="FFFFFF" w:val="clear"/>
      <w:lang w:val="en-US"/>
    </w:rPr>
  </w:style>
  <w:style w:type="paragraph" w:styleId="2671">
    <w:name w:val="Основной текст (267)"/>
    <w:basedOn w:val="Normal"/>
    <w:qFormat/>
    <w:pPr>
      <w:shd w:fill="FFFFFF" w:val="clear"/>
      <w:spacing w:lineRule="atLeast" w:line="240" w:before="0" w:after="0"/>
    </w:pPr>
    <w:rPr>
      <w:rFonts w:eastAsia="Calibri"/>
      <w:sz w:val="14"/>
      <w:szCs w:val="14"/>
      <w:shd w:fill="FFFFFF" w:val="clear"/>
      <w:lang w:val="en-US"/>
    </w:rPr>
  </w:style>
  <w:style w:type="paragraph" w:styleId="2681">
    <w:name w:val="Основной текст (268)"/>
    <w:basedOn w:val="Normal"/>
    <w:qFormat/>
    <w:pPr>
      <w:shd w:fill="FFFFFF" w:val="clear"/>
      <w:spacing w:lineRule="atLeast" w:line="240" w:before="0" w:after="0"/>
    </w:pPr>
    <w:rPr>
      <w:rFonts w:eastAsia="Calibri"/>
      <w:sz w:val="23"/>
      <w:szCs w:val="23"/>
      <w:shd w:fill="FFFFFF" w:val="clear"/>
      <w:lang w:val="en-US"/>
    </w:rPr>
  </w:style>
  <w:style w:type="paragraph" w:styleId="2921">
    <w:name w:val="Основной текст (292)"/>
    <w:basedOn w:val="Normal"/>
    <w:qFormat/>
    <w:pPr>
      <w:shd w:fill="FFFFFF" w:val="clear"/>
      <w:spacing w:lineRule="atLeast" w:line="240" w:before="0" w:after="300"/>
      <w:jc w:val="both"/>
    </w:pPr>
    <w:rPr>
      <w:rFonts w:eastAsia="Calibri"/>
      <w:sz w:val="19"/>
      <w:szCs w:val="19"/>
      <w:shd w:fill="FFFFFF" w:val="clear"/>
      <w:lang w:val="en-US"/>
    </w:rPr>
  </w:style>
  <w:style w:type="paragraph" w:styleId="51">
    <w:name w:val="Заголовок №5"/>
    <w:basedOn w:val="Normal"/>
    <w:qFormat/>
    <w:pPr>
      <w:shd w:fill="FFFFFF" w:val="clear"/>
      <w:spacing w:lineRule="exact" w:line="293" w:before="360" w:after="180"/>
      <w:jc w:val="center"/>
      <w:outlineLvl w:val="4"/>
    </w:pPr>
    <w:rPr>
      <w:rFonts w:eastAsia="Calibri"/>
      <w:sz w:val="23"/>
      <w:szCs w:val="23"/>
      <w:shd w:fill="FFFFFF" w:val="clear"/>
      <w:lang w:val="en-US"/>
    </w:rPr>
  </w:style>
  <w:style w:type="paragraph" w:styleId="42">
    <w:name w:val="Заголовок №4"/>
    <w:basedOn w:val="Normal"/>
    <w:qFormat/>
    <w:pPr>
      <w:shd w:fill="FFFFFF" w:val="clear"/>
      <w:spacing w:lineRule="atLeast" w:line="240" w:before="480" w:after="300"/>
      <w:outlineLvl w:val="3"/>
    </w:pPr>
    <w:rPr>
      <w:rFonts w:eastAsia="Calibri"/>
      <w:sz w:val="23"/>
      <w:szCs w:val="23"/>
      <w:shd w:fill="FFFFFF" w:val="clear"/>
      <w:lang w:val="en-US"/>
    </w:rPr>
  </w:style>
  <w:style w:type="paragraph" w:styleId="Style21">
    <w:name w:val="Сноска"/>
    <w:basedOn w:val="Normal"/>
    <w:qFormat/>
    <w:pPr>
      <w:shd w:fill="FFFFFF" w:val="clear"/>
      <w:spacing w:lineRule="exact" w:line="250" w:before="0" w:after="0"/>
      <w:jc w:val="both"/>
    </w:pPr>
    <w:rPr>
      <w:rFonts w:eastAsia="Calibri"/>
      <w:sz w:val="21"/>
      <w:szCs w:val="21"/>
      <w:shd w:fill="FFFFFF" w:val="clea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1:00Z</dcterms:created>
  <dc:creator>User</dc:creator>
  <dc:description/>
  <cp:keywords/>
  <dc:language>en-US</dc:language>
  <cp:lastModifiedBy>User</cp:lastModifiedBy>
  <cp:lastPrinted>2018-04-04T16:06:00Z</cp:lastPrinted>
  <dcterms:modified xsi:type="dcterms:W3CDTF">2019-01-22T11:22:00Z</dcterms:modified>
  <cp:revision>32</cp:revision>
  <dc:subject/>
  <dc:title> </dc:title>
</cp:coreProperties>
</file>