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-1100" w:firstLine="11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смотрено на педагогическом совете</w:t>
            </w:r>
          </w:p>
          <w:p>
            <w:pPr>
              <w:pStyle w:val="Normal"/>
              <w:spacing w:before="0" w:after="0"/>
              <w:ind w:left="-1100" w:firstLine="11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 29.08.2018 №1</w:t>
            </w:r>
          </w:p>
          <w:p>
            <w:pPr>
              <w:pStyle w:val="21"/>
              <w:shd w:fill="auto" w:val="clear"/>
              <w:ind w:left="-1100" w:right="360" w:firstLine="11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ind w:righ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Приложение № 7 </w:t>
            </w:r>
          </w:p>
          <w:p>
            <w:pPr>
              <w:pStyle w:val="21"/>
              <w:shd w:fill="auto" w:val="clear"/>
              <w:ind w:righ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иказу директора </w:t>
            </w:r>
          </w:p>
          <w:p>
            <w:pPr>
              <w:pStyle w:val="21"/>
              <w:shd w:fill="auto" w:val="clear"/>
              <w:ind w:righ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7.09.2018  № 158 ОД</w:t>
            </w:r>
          </w:p>
          <w:p>
            <w:pPr>
              <w:pStyle w:val="21"/>
              <w:shd w:fill="auto" w:val="clear"/>
              <w:ind w:righ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</w:t>
      </w:r>
    </w:p>
    <w:p>
      <w:pPr>
        <w:pStyle w:val="Heading1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о формах, периодичности и порядке проведения текущего  контроля успеваемости, промежуточной и  итоговой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ттестации учащихся 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МАУ «ФОК «Олимп»</w:t>
      </w: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1493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149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32"/>
          <w:szCs w:val="32"/>
          <w:lang w:eastAsia="ru-RU"/>
        </w:rPr>
        <w:t>г. Лысково 2018 г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2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азработано в соответствии Федеральным Законом Российской Федерации от 29.12.2012г. №273-ФЗ «Об образовании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опреде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, периодичность и порядок проведения текущего  контроля успеваемости, промежуточной и  итогов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ттестации учащихся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автономного  учреждения дополнительного образования МАУ «ФОК «Олимп» (далее – Учреждение)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образовательных программ включает в себя текущий контроль, промежуточную и итоговую аттестации.</w:t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ущий контроль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/>
      </w:pPr>
      <w:r>
        <w:rPr>
          <w:sz w:val="28"/>
          <w:szCs w:val="28"/>
        </w:rPr>
        <w:t>Текущий контроль предусматривает систематическую проверку качества получаемых учащимися знаний и практических умений в избранном виде  спорт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проводится  в рамках расписания учебно-тренировочных занятий тренером-преподавателем реализующим образовательную  программу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егося направлен на выявление положительных тенденций в  освоении образовательных  программ и определение проблем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повышения уровня освоения текущего учебного материала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выявления отношения учащегося к изучаемому предмету;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учета индивидуальных психологических особенностей учащегося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ормами  текущего  контроля  являются : 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ходящая  диагностика – это оценка исходного уровня развития  физических  качеств учащихся  в начале  обучения по общеобразовательной программе; 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контрольные  занятия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соревнования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показательные  выступления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межуточная аттестация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right="2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сновной формой контроля освоения образовательных  программ учащимися  является промежуточная аттестация.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с цель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</w:rPr>
        <w:t>определения качества реализации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0" w:right="20" w:hanging="0"/>
        <w:rPr/>
      </w:pPr>
      <w:r>
        <w:rPr>
          <w:sz w:val="28"/>
          <w:szCs w:val="28"/>
        </w:rPr>
        <w:t>определения уровня умений и навыков, сформированных у учащегося на определенном этапе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ение  перевода  учащихся  на  следующий  год  обу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0" w:right="2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иодичность проведения промежуточной  аттестации:</w:t>
      </w:r>
    </w:p>
    <w:p>
      <w:pPr>
        <w:pStyle w:val="TextBody"/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 xml:space="preserve">- по  дополнительным общеразвивающим программа в 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(декабрь) и  по  окончанию   учебного года (май).</w:t>
      </w:r>
    </w:p>
    <w:p>
      <w:pPr>
        <w:pStyle w:val="TextBody"/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по  дополнительным  предпрофессиональным  программа в конце  учебного года (ма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720" w:right="20" w:hanging="720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Формы проведения промежуточной аттестации:</w:t>
      </w:r>
    </w:p>
    <w:p>
      <w:pPr>
        <w:pStyle w:val="Style19"/>
        <w:shd w:fill="FFFFFF" w:val="clear"/>
        <w:spacing w:lineRule="auto" w:line="360" w:before="280" w:after="280"/>
        <w:ind w:left="720" w:hanging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дача  контрольных  нормативов ОФП  подготовки;</w:t>
      </w:r>
    </w:p>
    <w:p>
      <w:pPr>
        <w:pStyle w:val="Style19"/>
        <w:shd w:fill="FFFFFF" w:val="clear"/>
        <w:spacing w:lineRule="auto" w:line="360" w:before="280" w:after="280"/>
        <w:ind w:left="720" w:hanging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дача  контрольных  нормативов  СФП  подготовки;</w:t>
      </w:r>
    </w:p>
    <w:p>
      <w:pPr>
        <w:pStyle w:val="Style19"/>
        <w:shd w:fill="FFFFFF" w:val="clear"/>
        <w:spacing w:lineRule="auto" w:line="360" w:before="280" w:after="280"/>
        <w:ind w:left="720" w:hanging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тестовые  задания  по  техническим  действиям  в  избранном  виде  спорта;</w:t>
      </w:r>
    </w:p>
    <w:p>
      <w:pPr>
        <w:pStyle w:val="Style19"/>
        <w:shd w:fill="FFFFFF" w:val="clear"/>
        <w:spacing w:lineRule="auto" w:line="360" w:before="280" w:after="280"/>
        <w:ind w:left="72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ыполнение спортивных  разрядо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й перечень контрольных нормативов и тестов, входящий в состав промежуточной   аттестации, определен в  реализуемой общеобразовательной программе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 Итоговая аттестац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тоговая аттестация - это оценка качества усвоения учащимися  содержания конкретной дополнительной общеобразовательной программы по итогам её реализации. 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ой проведения итоговой аттестации выпускников является сдача контрольных нормативов и тестов в рамках общеобразовательной  программ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й перечень контрольных нормативов и тестов, входящий в состав итоговой аттестации, определен в  реализуемой общеобразовательной программе.</w:t>
      </w:r>
    </w:p>
    <w:p>
      <w:pPr>
        <w:pStyle w:val="Style19"/>
        <w:spacing w:lineRule="auto" w:line="360" w:before="24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Формы и критерии оценки результативности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итерии оценки результативности  разработаны в реализуемых программах. Оценка результативности производиться  по  пятибалльной  системе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итерии оценки уровней теоретических  знаний, сформированости практических умений и  навыков, физической  подготовки представлены в оценочном  материале реализуемых программ.</w:t>
      </w:r>
    </w:p>
    <w:p>
      <w:pPr>
        <w:pStyle w:val="Style19"/>
        <w:spacing w:lineRule="auto" w:line="360" w:before="24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рганизация процесса аттестации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оки  проведения  промежуточной и  итоговой  аттестации устанавливаются  приказом директора. Приказ  издается  не позднее, чем  за   2 недели до её  проведения.  По  согласованию с тренерами-преподавателями составляется  график  по  объединениям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неры-преподаватели, не позднее, чем за 2 месяца до начала итоговой аттестации, доводят до сведения учащихся конкретный перечень нормативов и тестов по образовательным программам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вую аттестацию проходят учащиеся , завершившие обучения в рамках общеобразовательной программы. 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едение промежуточной аттестации в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нц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угодия  (декабрь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дополнительным общеразвивающим программа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яется  тренером-преподавателем, реализующим  программу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межуточная аттестация в конце  учебного  года  и итоговая  аттестация осуществляется комиссией  утвержденной  приказом  директора, (не менее трех человек), в состав которой могут входить представители администрации, тренеры-преподаватели.</w:t>
      </w:r>
    </w:p>
    <w:p>
      <w:pPr>
        <w:pStyle w:val="Style19"/>
        <w:spacing w:lineRule="auto" w:line="360" w:before="240" w:after="2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 Документы  и ответственность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токолы результатов промежуточной аттестации учащихся хранятся в методическом  кабинете  в  течение  срока  обучения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итоговой аттестац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ранятся в методическом  кабинете  в  течение 5 лет.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ственность за  оформление материалов  аттестации учащихся несут тренеры-преподаватели, осуществляющие реализацию дополнительных общеобразовательных программ. Зам. по  УВР готовит сводные данные по  освоению учебного материала.</w:t>
      </w:r>
    </w:p>
    <w:p>
      <w:pPr>
        <w:pStyle w:val="Normal"/>
        <w:shd w:fill="FFFFFF" w:val="clear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ПК</dc:creator>
  <dc:description/>
  <cp:keywords/>
  <dc:language>en-US</dc:language>
  <cp:lastModifiedBy>Ирина</cp:lastModifiedBy>
  <cp:lastPrinted>2018-08-29T11:30:00Z</cp:lastPrinted>
  <dcterms:modified xsi:type="dcterms:W3CDTF">2018-12-27T06:34:00Z</dcterms:modified>
  <cp:revision>11</cp:revision>
  <dc:subject/>
  <dc:title/>
</cp:coreProperties>
</file>