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АУ «ФОК «Олимп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8.2020 №1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МАУ «ФОК «Олимп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- 01 сентября 2020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– 31 августа 2021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каникулы: с 28 декабря 2020 г. по 10 января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июня по 31 августа – для детей, обучающихся по общеразвивающим программ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8 июня по 8 августа – для детей, обучающихся по предпрофессиональным прогр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 в году: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2 учебно-тренировочных недели для групп, обучающихся по дополнительным общеобразовательным предпрофессиональным программам;</w:t>
      </w:r>
    </w:p>
    <w:p>
      <w:pPr>
        <w:pStyle w:val="Normal"/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 учебно-тренировочных недель для групп, обучающихся по дополнительным общеобразовательным общеразвивающим программам, реализуемым тренерами-преподавателями, являющимися внутренними совмест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в любой день недели согласно расписанию, утвержденному директором МАУ «ФОК «Олимп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ность занятий – 2 см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ых занятий: </w:t>
        <w:tab/>
        <w:t xml:space="preserve">1 смена – 8.00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мена - 13.3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ых занятий: 1 смена – 13.00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мена - 20.00 (для обучающихся до 16 ле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6-18 лет допускается окончание занятий в 21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упп, обучающихся по дополнительным общеобразовательным общеразвивающим программам – не более 2-х академических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групп, обучающихся на базовом уровне 1-3 годов обучения – не бол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 академических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групп, обучающихся на базовом уровне 4-6 годов обучения– не бол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х академических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по расписанию, утвержденному приказом директора МАУ «ФОК «Олимп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и праздничные дни (согласно</w:t>
      </w:r>
      <w:r>
        <w:rPr>
          <w:rFonts w:eastAsia="Times New Roman" w:cs="Times New Roman" w:ascii="Times New Roman" w:hAnsi="Times New Roman"/>
          <w:bCs/>
          <w:color w:val="4D4D4D"/>
          <w:sz w:val="28"/>
          <w:szCs w:val="28"/>
          <w:lang w:eastAsia="ru-RU"/>
        </w:rPr>
        <w:t xml:space="preserve"> Постановлению Правительства РФ от 10 октября 2020 г. № 1648 “О переносе выходных дней в 2021 году” и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 Постановлению Правительства РФ от 10.07.2019 N 875 "О переносе выходных дней в 2020 году") </w:t>
      </w:r>
      <w:r>
        <w:rPr>
          <w:rFonts w:cs="Times New Roman" w:ascii="Times New Roman" w:hAnsi="Times New Roman"/>
          <w:sz w:val="28"/>
          <w:szCs w:val="28"/>
        </w:rPr>
        <w:t>4 ноября - День народного единства, 1, 2, 3, 4, 5, 6 и 8 января - Новогодние каникулы; 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. Перенос выходных дне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убботы 2 января на пятницу 5 ноябр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убботы 20 февраля на понедельник 22 февра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периодичность промежуточной аттест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по каждой дополнительной общеобразовательной  предпрофессиональной  программе по итогам учебного года 1 раз в год с 15 мая по 15 июня, по общеразвивающей – с 1 по 31 декаб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промежуточной аттестации являются зачет, который проводится в видах, предусмотренных дополнительной общеобразовательной общеразвивающей или предпрофессиональной программ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ведения промежуточной аттеста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испытания по физической, технической и тактической подготовк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для обучающихся, освоивших программу, проводится с 15 мая по 15 ию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1:00Z</dcterms:created>
  <dc:creator>Ирина</dc:creator>
  <dc:description/>
  <cp:keywords/>
  <dc:language>en-US</dc:language>
  <cp:lastModifiedBy>Ирина</cp:lastModifiedBy>
  <dcterms:modified xsi:type="dcterms:W3CDTF">2020-11-19T11:20:00Z</dcterms:modified>
  <cp:revision>19</cp:revision>
  <dc:subject/>
  <dc:title/>
</cp:coreProperties>
</file>