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но-оздоровительный комплекс «Олимп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  <w:r>
              <w:rPr>
                <w:sz w:val="28"/>
                <w:szCs w:val="28"/>
              </w:rPr>
              <w:t>на педагогическом сове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ОК «Олимп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 от  «29» августа 2018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149 ОД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8.2018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 – дополнительная общеразвивающая программа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ая лад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: 7-9 ле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А.С. Крайн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ыск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яснительная  записка………………………………………………………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ое планирование………………………………………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 программы………………………………………………………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оретическая подготовка………………………………………………..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ктическая подготовка………………………………………………...1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ая физическая подготовка…………………………………………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онно-методические указания……………………………………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исок используемой литературы……………………………………………21</w:t>
      </w:r>
    </w:p>
    <w:p>
      <w:pPr>
        <w:pStyle w:val="Normal"/>
        <w:spacing w:lineRule="auto" w:line="360"/>
        <w:ind w:left="360" w:firstLine="34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……………………………………………………………………..22</w:t>
      </w:r>
      <w:r>
        <w:br w:type="page"/>
      </w:r>
    </w:p>
    <w:p>
      <w:pPr>
        <w:pStyle w:val="Normal"/>
        <w:spacing w:lineRule="auto" w:line="360"/>
        <w:ind w:left="900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Пояснительная  записка.</w:t>
      </w:r>
    </w:p>
    <w:p>
      <w:pPr>
        <w:pStyle w:val="Style9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 Федеральным законом  от 29 декабря 2012 года  № 273-ФЗ «Об образовании в Российской Федерации», Федеральным законом от 4 декабря 2007 года № 329-ФЗ «О физической культуре и спорте в  Российской Федерации».</w:t>
      </w:r>
    </w:p>
    <w:p>
      <w:pPr>
        <w:pStyle w:val="Style9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"Программы по шахматам для ДЮСШ, СДЮШОР и ШВСМ Комитета по физической культуре и спорту при Совмине  СССР", Москва, 1979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и педагогичес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есообразность программы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шахматами с традиционной точки зрения относятся к физкультурно-спортивному направлению. Вместе с тем, характер и содержание обучения этой игре в значительной степени связаны с интеллектуально-мыслительной деятельностью, с общекультурным развитием и обладают широкими личностно-формирующими и образовательно-развивающими возмож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Шахматы как вид спорта (особенности и проблемы эмоционально-физической нагрузк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ты, как известно, относятся к спорту, несмотря на то, что игра в них не сопряжена с усиленной мышечной деятельностью. В период подготовки к выступлениям и во время самой игры шахматисты часто ведут малоподвижный образ жизни. По существу шахматы должны быть отнесены к гиподинамическому виду спорта, при этом характерной особенностью игры является то, что она сопровождается значительным эмоциональным и интеллектуальным напряжением. В процессе шахматной игры эмоции остаются как бы незавершенными, их отрицательное влияние на организм не гасится мышечной активностью. Продолжительность турнирной партии составляет в среднем около 5 ча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звестно, что способность успешно справляться с нервно-эмоциональным напряжением, возникающим во время игры, в значительной мере определяет спортивную форму шахматиста. Более того, эмоциональное напряжение необходимо для результативного творчества шахматиста. По справедливому замечанию известного философа, без человеческих эмоций никогда не бывало, нет и быть не может человеческого искания истины. Именно этому подчинен каждый ход шахмати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шахматист сам учится управлять своим эмоциональным состоянием. Этому способствует соблюдение рационального режима. Опытные шахматные бойцы сохраняют эмоциональную устойчивость, необходимую для успешной игры, с помощью переключения на другую деятельность, включающую мышечные нагрузки, прослушивание классической музыки и др. Юным шахматистам рекомендации об особенностях режима занятий и отдыха должен дать тренер-преподав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ые возможности шахмат и развитие мыш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матная игра не без основания относится и к спорту, и к искусству, и даже – к науке. Влияние шахмат на формирование интеллекта, логического, тактического и стратегического мышления общепризна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маты – подлинно военная игра. Клетчатая доска – это своеобразное поле сражения, на котором деревянные войска ведут бескровные шахматные схватки по законам, имеющим много общего с военной стратегией. Детей привлекает в шахматную школу желание научиться успешно командовать этими войсками и общаться с противником через фигуры и игру. В дальнейшем они учатся планировать операции, вести атаку, стойко защищаться, быстро ориентироваться, быть выдержанными и организова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 партию, шахматист стремится к победе, напрягая свой ум, волю, духовно мобилизует себя. В значительной мере это становится привычкой, и целеустремленность, приобретенная в занятиях шахматами, со временем проецируется на другие виды жизненной деятельности, в том числе на учебу и рабо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влияние шахмат особенно органично проявляется у детей в возрасте 7-12 лет. В этот период складывается специфическая интеллектуальная способность общего характера – умение действовать в уме. Как нельзя лучше этот процесс мышления представлен в шахматной игре, поэтому она признана оптимальным материалом или моделью для развития способностей действовать в уме. Развитие мышления в шахматах складывается как искусственно-естественный процесс, в котором «искусственная» составляющая определяется усилиями обучающего. Развитое мышление шахматиста характеризуется такими показателями, как самостоятельность, практичность, дисциплинированность, изобретательность, самообладание. Эти 5 показателей являются основополагающими при формировании мышления шахматиста как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граммы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чения шахматам взаимосвязана с ее воспитательными и развивающими возможностями. Шахматы оказывают благотворное, формирующее влияние на развитие качеств личности, которые сегодня востребованы в самых различных областях профессиональной деятельности. Это целеустремленность, воля, самодисциплина, способность к стратегическому мышлению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, в эпоху компьютеров и информационных технологий, важное значение приобретает умение быстро и разумно разбираться в огромном объеме информации, анализировать ее и делать логические выводы. В формировании логического и системного мышления шахматы способны сыграть существенную роль. Включение шахмат в систему образования способствует повышению уровня интеллектуального развития детей, выработке умения концентрировать внимание на решении задач в условиях ограниченного времени. Формирование умения правильно и корректно вести себя в стрессовой ситуации, возникающей в течение шахматной партии, позволяет отнести шахматы не только к учебному, но и воспитательному фактору. Поэтому настоящая программа помимо узко - специальных задач учитывает именно эти возможности обучения игре в шахма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изна и особенност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стандартов обучения шахматам для образовательных учреждений дополнительного образования пока нет. Настоящая   программа  по  шахматам является  модифицированной (адаптированной), она  изменена  с  учётом  особенностей  организации  занятий  в   МАУ «ФОК «Олимп» и общеобразовательных учреждениях г.Лысково. Программа  предназначена  для  организации  и  планирования  тренировочной  работы  в спортивно-оздоровительных группах на отделении шахмат. Теоретический и практический материал программы адаптирован к уровню младшего школьного возраста. Обучающиеся осваивают законы игры, которые принципиально различны для трех стадий игры: дебюта, миттельшпиля и эндшпи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обучения шахматной игре по программе перед обучающимися раскрывается уже готовая, сложившаяся система знаний (теория шахматной игры), созданная человечеством в ходе всей его предшествующей истории. Занимающиеся должны освоить с помощью тренера-преподавателя эти, уже известные человечеству знания. Важно, чтобы процесс изучения «добытых ранее знаний» шел в единстве с развитием индивидуальной мыслительной деятельности, с органичным усвоением и собственным «открытием старых истин» каждым ученик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гре в шахматы обладает оптимальными возможностями для воспитания логического мышления, волевых качеств, потребности в личностном самосовершенствова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здание оптимальных условий для интеллектуального развития обучающихся, воспитания самостоятельности мышления и общей культуры через занятия шахмат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необходимо решать следующие задач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научить занимающихся основным приемам шахматной игры, умению правильно развивать фигуры, строить планы, находить наилучшие х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развивать образное мышление, вним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прививать любовь к шахма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воспитывать бойцовские качества и уважение к противн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воспитывать общую культуру поведения за шахматной доской и вне её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чебные группы по шахматам принимаются все желающие, интересующиеся этой увлекательной игрой независимо от наличия специальных способностей. Поэтому при реализации данной Программы воспитание шахматистов-разрядников не является самоцелью обучения. Смысл деятельности отделения шахмат МАУ «ФОК «Олимп»  определяется не только и не столько узко - специальными спортивно-учебными задачами, сколько общеразвивающими и воспитательными. Важно, чтобы занятия шахматами оказали благотворное воздействие на развитие каждого ребенка, на его способности к обучению вообще, пригодились ему в жизни. Кроме того, представляется важным занять досуг учащихся интересным и полезным делом, показать увлекательные и содержательные возможности такого досуга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Данная Программа предусматривает   возраст   обучающихся   от   7  до  9 лет. Учебный  год  составляет  40 учебных  недель. Количество  занятий  в  неделю -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образовательного процесса составляет 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есь  материал  программы  распределён  в  соответствии  с  принципом  расширения  теоретических  знаний, практических  умений  и  навыков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мере  изучения  программы  повышается  уровень  практических  навыков  обучающихся, что  контролируется  в  течение  учебного года (тесты, контрольные  срезы), а  также  проверяется  комиссией  на  итоговой аттестации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 теоретических  и  практических   занятий  данная  программа  предусматривает  мероприятия  по  охране  здоровья  детей, их  физическому  развитию. В учебном плане предусмотрен раздел  общефизической  подготовки. В ходе  теоретических  занятий  каждые  45 минут  проводится  физкультурная  пауза, включающая  разнообразные  комплексы  гимнастики  и  массаж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овой форм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группе 15-20 человек, поскольку при воспитании и обучении шахматиста чрезвычайно важным является личностно-дифференцированный подход, во время занятий тренер-преподаватель должен иметь возможность уделить внимание каждому ученику индивидуаль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обучающиеся должны уме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авильно развивать фигуры, строить планы, находить наилучшие ход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шахматной доск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выполнять шахматную но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данной программы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ая аттест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 предусматривает систематическую проверку качества получаемых учащимися знаний и практических умений. Текущий контроль направлен на выявление положительных тенденций и определение проблем в освоении данной обще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ходящую диагности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ня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.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Входящая диагностика проводится с целью оценки физического состояния занимающихся и включает сдачу следующих нормативов: челночный бег 3х10 м; прыжок в длину с места; наклон вперед из положения стоя; подъем туловища из положения лежа; сгибание, разгибание рук в упоре ле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, периодичности и порядке проведения текущего контроля успеваемости, промежуточной и итоговой аттестации учащихся МАУ «ФОК «Олимп» в декабре  месяце обучающиеся проходят промежуточную аттестацию, включающую сдачу контрольных нормативов (прил.1) </w:t>
      </w:r>
    </w:p>
    <w:p>
      <w:pPr>
        <w:pStyle w:val="Normal"/>
        <w:spacing w:lineRule="auto" w:line="360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учебного года проводится итоговая аттестация: сдача контрольных нормативов по ОФП: челночный бег 3х10м, сгибание и разгибание рук в упоре лежа, прыжок в длину, наклон вперед из положения стоя (прил.1) и тестирование (прил.2).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орудование и инвентарь, необходимые для обучения по данной программ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26"/>
        <w:gridCol w:w="1786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зделий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и спортивный инвент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ска шахматная демонстрационная с фигурами демонстрацио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ска шахматная с фигурами шахма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Мат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Турник навесной для гимнастической ст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тол шахм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ту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Часы шахм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Мяч волейб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Мяч футб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5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0" w:firstLine="5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Учебно-тематическое планирование</w:t>
      </w:r>
    </w:p>
    <w:p>
      <w:pPr>
        <w:pStyle w:val="Normal"/>
        <w:shd w:fill="FFFFFF" w:val="clear"/>
        <w:spacing w:lineRule="auto" w:line="360"/>
        <w:ind w:left="10" w:firstLine="530"/>
        <w:jc w:val="center"/>
        <w:rPr/>
      </w:pPr>
      <w:r>
        <w:rPr/>
        <w:t>Учебный план</w:t>
      </w:r>
    </w:p>
    <w:tbl>
      <w:tblPr>
        <w:tblW w:w="9255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4"/>
        <w:gridCol w:w="808"/>
        <w:gridCol w:w="606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подготовк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ы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в и спорт в Росс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ный кодекс. Судейство и организация соревнований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w w:val="97"/>
                <w:sz w:val="22"/>
                <w:szCs w:val="22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й обзор развития шахм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ю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тельшпил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5"/>
                <w:w w:val="97"/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шпил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w w:val="97"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режим. Медицинский контроль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онные турниры. Анализ партий. Индивидуальные занятия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ые партии. Конкурсы решения задач и этюдов. Сеансы одновременой игры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нтрольных норматив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360"/>
        <w:ind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</w:t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37"/>
        <w:gridCol w:w="2268"/>
      </w:tblGrid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4"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де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47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Физическая культура 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порт в Росс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Шахматный кодекс.</w:t>
              <w:br/>
              <w:t>Су</w:t>
              <w:softHyphen/>
              <w:t>действо и организация соревнов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w w:val="97"/>
                <w:sz w:val="28"/>
                <w:szCs w:val="28"/>
              </w:rPr>
              <w:t>22</w:t>
            </w:r>
          </w:p>
        </w:tc>
      </w:tr>
      <w:tr>
        <w:trPr>
          <w:trHeight w:val="37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а шахматной иг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7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тац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8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урнирная 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7</w:t>
            </w:r>
          </w:p>
        </w:tc>
      </w:tr>
      <w:tr>
        <w:trPr>
          <w:trHeight w:val="807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Исторический обзор </w:t>
              <w:br/>
              <w:t>раз</w:t>
              <w:softHyphen/>
              <w:t>вития шахм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3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схождение шахм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Дебю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97"/>
                <w:sz w:val="28"/>
                <w:szCs w:val="28"/>
              </w:rPr>
              <w:t>10</w:t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сновные принципы разыгрывания дебю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10</w:t>
            </w:r>
          </w:p>
        </w:tc>
      </w:tr>
      <w:tr>
        <w:trPr>
          <w:trHeight w:val="426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иттельшпи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w w:val="97"/>
                <w:sz w:val="28"/>
                <w:szCs w:val="28"/>
              </w:rPr>
              <w:t>24</w:t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 такти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12</w:t>
            </w:r>
          </w:p>
        </w:tc>
      </w:tr>
      <w:tr>
        <w:trPr>
          <w:trHeight w:val="4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 комбин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12</w:t>
            </w:r>
          </w:p>
        </w:tc>
      </w:tr>
      <w:tr>
        <w:trPr>
          <w:trHeight w:val="43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Эндшпи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w w:val="97"/>
                <w:sz w:val="28"/>
                <w:szCs w:val="28"/>
              </w:rPr>
              <w:t>16</w:t>
            </w:r>
          </w:p>
        </w:tc>
      </w:tr>
      <w:tr>
        <w:trPr>
          <w:trHeight w:val="423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ределение эндшпи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color w:val="000000"/>
                <w:spacing w:val="-14"/>
                <w:w w:val="97"/>
                <w:sz w:val="28"/>
                <w:szCs w:val="28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w w:val="97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шечные оконч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color w:val="000000"/>
                <w:spacing w:val="-14"/>
                <w:w w:val="97"/>
                <w:sz w:val="28"/>
                <w:szCs w:val="28"/>
              </w:rPr>
              <w:t>8</w:t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w w:val="97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Спортивный режим. Медицинский контро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53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ияние занятий физическими упражнениями на организм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6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 гигиен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Квалификационные </w:t>
              <w:br/>
              <w:t>тур</w:t>
              <w:softHyphen/>
              <w:t xml:space="preserve">ниры. Анализ парт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82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Консультационные пар</w:t>
              <w:softHyphen/>
              <w:t>тии. Конкурсы решения задач и этюдов. Сеансы одновременной иг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58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Выполнение контрольных норматив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2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Ф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имнастические упра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6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ртивные и подвижные иг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33" w:hRule="exac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b/>
          <w:bCs/>
          <w:color w:val="000000"/>
          <w:sz w:val="28"/>
          <w:szCs w:val="28"/>
          <w:u w:val="single"/>
        </w:rPr>
        <w:t>2.  Содержание программы</w:t>
      </w:r>
    </w:p>
    <w:p>
      <w:pPr>
        <w:pStyle w:val="Normal"/>
        <w:shd w:fill="FFFFFF" w:val="clear"/>
        <w:spacing w:lineRule="auto" w:line="360" w:before="278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>2.1. Теоретическая подготовка</w:t>
      </w: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b/>
          <w:bCs/>
          <w:i/>
          <w:color w:val="000000"/>
          <w:sz w:val="28"/>
          <w:szCs w:val="28"/>
        </w:rPr>
        <w:t>Физическая культура и спорт в России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физической культуре. Физическая культура как составная часть общей культуры, одно из важнейших средств воспитания спортсмена. Задачи физического воспитания в России: укрепление здоровья, всестороннее физическое развитие человека.</w:t>
      </w:r>
    </w:p>
    <w:p>
      <w:pPr>
        <w:pStyle w:val="Normal"/>
        <w:shd w:fill="FFFFFF" w:val="clear"/>
        <w:spacing w:lineRule="auto" w:line="360" w:before="274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Шахматный кодекс России. Судейство и организация соревнований.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шахматной игры. Первоначальные понятия. Нотация. Турнирная дисциплина, правило «тронул - ходи», требование записи турнирной парт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шахматного кодек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иды соревнований; личные, командные, лично-командные, официальные, товарищеские. Системы соревнований: круговая, олимпийская. Правила определения цвета фигу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ind w:right="0" w:hanging="0"/>
        <w:rPr>
          <w:b/>
          <w:b/>
          <w:bCs/>
          <w:i/>
          <w:i/>
        </w:rPr>
      </w:pPr>
      <w:r>
        <w:rPr>
          <w:b/>
          <w:bCs/>
          <w:i/>
        </w:rPr>
        <w:t>Исторический обзор развития шахмат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color w:val="000000"/>
          <w:sz w:val="28"/>
          <w:szCs w:val="28"/>
        </w:rPr>
        <w:t>Происхождение шахмат. Легенда о радже и мудреце. Распространение шахмат на Востоке. Чатуранга и шатрандж. Табии. Мансуба «мат Диларам» как типичная задача средневекового Востока. Шахматы в культуре стран Арабского Халифа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отвинник - первый советский чемпион мира. Советская шахматная школа, ее успехи и роль в мировом шахматном движе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о Роберта Фишера и Анатолия Карпов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Гарри Каспарова. Выдающиеся шахматисты современ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/>
        <w:ind w:right="0" w:hanging="0"/>
        <w:rPr>
          <w:b/>
          <w:b/>
          <w:bCs/>
          <w:i/>
          <w:i/>
          <w:color w:val="000000"/>
          <w:spacing w:val="0"/>
        </w:rPr>
      </w:pPr>
      <w:r>
        <w:rPr>
          <w:b/>
          <w:bCs/>
          <w:i/>
          <w:color w:val="000000"/>
          <w:spacing w:val="0"/>
        </w:rPr>
        <w:t>Дебют.</w:t>
      </w:r>
    </w:p>
    <w:p>
      <w:pPr>
        <w:pStyle w:val="Normal"/>
        <w:shd w:fill="FFFFFF" w:val="clear"/>
        <w:spacing w:lineRule="auto" w:line="360" w:before="2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дебюта как подготовительной стадии к борьбе в середине игры. Классификация дебютов. Основные принципы разыгрывания дебюта. Мобилизация фигур. Борьба за центр. Безопасность короля. Значение флангов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360"/>
        <w:ind w:firstLine="540"/>
        <w:rPr>
          <w:b/>
          <w:b/>
          <w:bCs/>
          <w:i/>
          <w:i/>
          <w:color w:val="000000"/>
          <w:spacing w:val="0"/>
        </w:rPr>
      </w:pPr>
      <w:r>
        <w:rPr>
          <w:b/>
          <w:bCs/>
          <w:i/>
          <w:color w:val="000000"/>
          <w:spacing w:val="0"/>
        </w:rPr>
        <w:t>Миттельшпиль.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тактике. Понятие о комбинации. Основные тактические приемы. Связка, полусвязка, двойной удар, «вилка», скрытое нападение, вскрытый шах, двойной шах, отвлечение, завлечение. Размен.</w:t>
      </w:r>
    </w:p>
    <w:p>
      <w:pPr>
        <w:pStyle w:val="Normal"/>
        <w:shd w:fill="FFFFFF" w:val="clear"/>
        <w:spacing w:lineRule="auto" w:line="360" w:before="1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с мотивами «спертого мата», использования слабости первой (последней) горизонтали, разрушения пешечного прикрытия короля, освобождения поля или линии, перекрытия, блокировки, превращения пешки, уничтожения защиты.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ация как совокупность элементарных тактических идей. 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ака в шахматной партии. Инициатива и темп в атаке. Атака пешками. Атака фигурами. Пешечно-фигурная атака. Атака в дебюте, миттельшпиле, эндшпиле. Атака на короля. Атака на не рокировавшего короля. Атака на короля при односторонних и разносторонних рокировках. Контрудар в центре в ответ на фланговую атаку. </w:t>
      </w:r>
    </w:p>
    <w:p>
      <w:pPr>
        <w:pStyle w:val="Normal"/>
        <w:shd w:fill="FFFFFF" w:val="clear"/>
        <w:spacing w:lineRule="auto" w:line="360" w:before="2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комбинации в дебюте, миттельшпиле, эндшпил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реализации материального преимущества. Простейшие принципы разыгрывания середины игры; целесообразность в развитии фигур, мобилизация сил, определение ближайших и последующих задач. 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ость слона и коня в миттельшпиле. Слабые и сильные поля. Слабость комплекса полей. Пешечные слабости. Теория «островков». Создание слабостей в лагере противника.</w:t>
      </w:r>
    </w:p>
    <w:p>
      <w:pPr>
        <w:pStyle w:val="Normal"/>
        <w:shd w:fill="FFFFFF" w:val="clear"/>
        <w:spacing w:lineRule="auto" w:line="360" w:before="2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чный перевес: в центре, на ферзевом фланге, на королевском фланге. Пешечные цепи. Блокада пешки и пешечной цепи. Пешечный прорыв. Размен как средство получения перевеса. Преимущество двух слон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онная жертва: пешки, качества. Игра на двух флангах. Маневренная борьба в закрытых позициях. Типовые пози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хемы как плана сторон в типовых позициях, получающихся из определенных дебютных систе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ндшпиль.</w:t>
      </w:r>
    </w:p>
    <w:p>
      <w:pPr>
        <w:pStyle w:val="Normal"/>
        <w:shd w:fill="FFFFFF" w:val="clear"/>
        <w:spacing w:lineRule="auto" w:line="360" w:before="1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эндшпиля. Роль короля в эндшпиле. Активность фигур в эндшпиле. Матование одинокого короля.</w:t>
      </w:r>
    </w:p>
    <w:p>
      <w:pPr>
        <w:pStyle w:val="Normal"/>
        <w:shd w:fill="FFFFFF" w:val="clear"/>
        <w:spacing w:lineRule="auto" w:line="360" w:before="31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чные окончания. Систематизация пешечных окончаний по тематическому содержанию. Основные идеи и технические приемы в пешечных окончаниях: правило квадрата, оппозиция, виды оппозиции, король и пешка против короля, защищенная и отдаленная проходная пешки, игра королем с двойной целью, «треугольник», прорыв, сочетание угроз, поля соответств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ортивный режим и медицинский контроль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color w:val="000000"/>
          <w:sz w:val="28"/>
          <w:szCs w:val="28"/>
        </w:rPr>
        <w:t>Краткие сведения о строении организма человека. Влияние занятий физическими упражнениями на организм человека. Понятие о гигиене. Краткая характеристика гигиены, физических упражнений и спорта. Личная гигиена шахматиста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и его сущность. Роль закаливания в деле предупреждения инфекционных и простудных заболеваний. Средства закаливания и методика их применения. Использование естественных факторов природы (солнце, воздух, вода) в целях закаливания организма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2. Практическая подготовка</w:t>
      </w:r>
    </w:p>
    <w:p>
      <w:pPr>
        <w:pStyle w:val="Normal"/>
        <w:shd w:fill="FFFFFF" w:val="clear"/>
        <w:spacing w:lineRule="auto" w:line="360" w:before="2" w:after="0"/>
        <w:ind w:left="11" w:hanging="11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валификационные турниры. Анализ партий и типовых позиций. </w:t>
        <w:br/>
        <w:t>Индивидуальные занятия.</w:t>
      </w:r>
    </w:p>
    <w:p>
      <w:pPr>
        <w:pStyle w:val="Normal"/>
        <w:shd w:fill="FFFFFF" w:val="clear"/>
        <w:spacing w:lineRule="auto" w:line="360" w:before="2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юных шахматистов в тематических турнирах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с тренером-преподавателем сыгранных партий, анализ типовых положений, выполнение упражнений для улучшения техники расчета вариантов, тренировка со спарринг партнером.</w:t>
      </w:r>
    </w:p>
    <w:p>
      <w:pPr>
        <w:pStyle w:val="TextBodyIndent"/>
        <w:tabs>
          <w:tab w:val="clear" w:pos="4820"/>
          <w:tab w:val="left" w:pos="10800" w:leader="none"/>
        </w:tabs>
        <w:spacing w:lineRule="auto" w:line="360"/>
        <w:ind w:left="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tabs>
          <w:tab w:val="clear" w:pos="4820"/>
          <w:tab w:val="left" w:pos="10800" w:leader="none"/>
        </w:tabs>
        <w:spacing w:lineRule="auto" w:line="360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сультационные партии, конкурсы решений задач и этюдов, нахождения комбинаций, сеансы одновременной игры, упражнения  на расчет  вариантов.</w:t>
      </w:r>
    </w:p>
    <w:p>
      <w:pPr>
        <w:pStyle w:val="Normal"/>
        <w:shd w:fill="FFFFFF" w:val="clear"/>
        <w:spacing w:lineRule="auto" w:line="360" w:before="326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партии по консультации и сеансы одновременной игры.</w:t>
      </w:r>
    </w:p>
    <w:p>
      <w:pPr>
        <w:pStyle w:val="Normal"/>
        <w:shd w:fill="FFFFFF" w:val="clear"/>
        <w:spacing w:lineRule="auto" w:line="360" w:before="2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  о шахматной  композиции. История  и  основные  направления  шахматной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и. Правила проведения конкурсов. Упражнения для развития счетных способностей.</w:t>
      </w:r>
    </w:p>
    <w:p>
      <w:pPr>
        <w:pStyle w:val="Normal"/>
        <w:shd w:fill="FFFFFF" w:val="clear"/>
        <w:spacing w:lineRule="auto" w:line="360"/>
        <w:ind w:left="41" w:righ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3. Общая физическая по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ироко используется игровой метод, подвижные игры, эстафеты и упражнения из различных видов спорт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роевые и порядковые упражнения</w:t>
      </w:r>
      <w:r>
        <w:rPr>
          <w:sz w:val="28"/>
          <w:szCs w:val="28"/>
        </w:rPr>
        <w:t>: общее понятие о строевых упражнениях и командах. Действия в строю на месте и в движении, построения, расчет, рапорт, приветствие, повороты, перестроения, перемена направления движения, остановки во время движения, движение шагом и бегом. Переходы с бега на шаг, с шага на бег, изменение скорости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одьба</w:t>
      </w:r>
      <w:r>
        <w:rPr>
          <w:sz w:val="28"/>
          <w:szCs w:val="28"/>
        </w:rPr>
        <w:t>: обычная, спортивная, спиной вперед, на носках, на пятках, в полуприседе, в приседе, с выпадами, на коленях, приставным шагом, скрестным шаг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ег:</w:t>
      </w:r>
      <w:r>
        <w:rPr>
          <w:sz w:val="28"/>
          <w:szCs w:val="28"/>
        </w:rPr>
        <w:t xml:space="preserve"> на короткие дистанции из различных стартовых положений, на средние дистанции, спиной вперед, с высоким подниманием бедра, в равномерном темпе, с ускорениями, с изменением направления движения 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ыжки:</w:t>
      </w:r>
      <w:r>
        <w:rPr>
          <w:sz w:val="28"/>
          <w:szCs w:val="28"/>
        </w:rPr>
        <w:t xml:space="preserve"> в длину, в высоту, с места и разбега, на одной и двух ногах, со сменой положения ног, с одной ноги на другую, с поворотами, с вращением, через скакалку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тания:</w:t>
      </w:r>
      <w:r>
        <w:rPr>
          <w:sz w:val="28"/>
          <w:szCs w:val="28"/>
        </w:rPr>
        <w:t xml:space="preserve"> теннисного мяча на дальность и точность, толкание набивного мяча из различных положений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имнастические упражнения без предметов</w:t>
      </w:r>
      <w:r>
        <w:rPr>
          <w:sz w:val="28"/>
          <w:szCs w:val="28"/>
        </w:rPr>
        <w:t>: упражнения для  мышц рук и плечевого пояса, туловища, ног, упражнения на расслабление, дыхательные упражнения, упражнения для формирования правильной осан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ражнения на гимнастических снарядах</w:t>
      </w:r>
      <w:r>
        <w:rPr>
          <w:sz w:val="28"/>
          <w:szCs w:val="28"/>
        </w:rPr>
        <w:t>: на перекладине, на гимнастической стен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вижные игры и эстафеты</w:t>
      </w:r>
      <w:r>
        <w:rPr>
          <w:sz w:val="28"/>
          <w:szCs w:val="28"/>
        </w:rPr>
        <w:t xml:space="preserve">: с элементами бега, прыжков, лазания, метания,  с сохранением равновесия, с предметами, элементами спортивных игр, комбинированные эстафе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вижные игры</w:t>
      </w:r>
      <w:r>
        <w:rPr>
          <w:sz w:val="28"/>
          <w:szCs w:val="28"/>
        </w:rPr>
        <w:t>: «Гонка мячей», «Невод», «Метко в цель», «Охотники и утки», «Перестрелка»,  «Борьба за мяч», «Катающаяся мишень» и д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портивные игры</w:t>
      </w:r>
      <w:r>
        <w:rPr>
          <w:sz w:val="28"/>
          <w:szCs w:val="28"/>
        </w:rPr>
        <w:t xml:space="preserve">: пионербол, гандбол, футбол.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3. Организационно-методические указания.</w:t>
      </w:r>
    </w:p>
    <w:p>
      <w:pPr>
        <w:pStyle w:val="Normal"/>
        <w:shd w:fill="FFFFFF" w:val="clear"/>
        <w:spacing w:lineRule="auto" w:line="360" w:before="305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этом разделе акцентируется</w:t>
      </w:r>
      <w:r>
        <w:rPr>
          <w:color w:val="323232"/>
          <w:sz w:val="28"/>
          <w:szCs w:val="28"/>
        </w:rPr>
        <w:t xml:space="preserve"> внимание на самых важных в организационном отношении </w:t>
      </w:r>
      <w:r>
        <w:rPr>
          <w:color w:val="323232"/>
          <w:spacing w:val="-1"/>
          <w:sz w:val="28"/>
          <w:szCs w:val="28"/>
        </w:rPr>
        <w:t>содержания каждой темы программы.</w:t>
      </w:r>
    </w:p>
    <w:p>
      <w:pPr>
        <w:pStyle w:val="Normal"/>
        <w:shd w:fill="FFFFFF" w:val="clear"/>
        <w:spacing w:lineRule="auto" w:line="360" w:before="305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изическая культура и спорт в Росс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крытии этой темы у юных шахматистов необходимо выработать чёткие представления о задачах физического воспитания в России, ознакомить их с важнейшими постановлениями по вопросам развития физической культуры и спорта в России и роста достижений спортсменов.</w:t>
      </w:r>
    </w:p>
    <w:p>
      <w:pPr>
        <w:pStyle w:val="Normal"/>
        <w:shd w:fill="FFFFFF" w:val="clear"/>
        <w:spacing w:lineRule="auto" w:line="360" w:before="281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Шахматный кодекс России. Судейство и организация  соревнований.</w:t>
      </w:r>
    </w:p>
    <w:p>
      <w:pPr>
        <w:pStyle w:val="Normal"/>
        <w:shd w:fill="FFFFFF" w:val="clear"/>
        <w:spacing w:lineRule="auto" w:line="360" w:before="10" w:after="0"/>
        <w:ind w:left="12" w:righ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этого раздела ставится задача по овладению обучающимися в совершенстве положениями шахматного кодекса России, приобретения ими навыков судейства и организации соревнований.</w:t>
      </w:r>
    </w:p>
    <w:p>
      <w:pPr>
        <w:pStyle w:val="Normal"/>
        <w:shd w:fill="FFFFFF" w:val="clear"/>
        <w:spacing w:lineRule="auto" w:line="360"/>
        <w:ind w:left="12" w:righ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я о той или иной теме, тренер-преподаватель должен стремиться давать как можно больше конкретных примеров из практики самих обучающихся. Зачёт принимается у обучающихся, судивших как минимум одно квалификационное соревнование.</w:t>
      </w:r>
    </w:p>
    <w:p>
      <w:pPr>
        <w:pStyle w:val="Normal"/>
        <w:shd w:fill="FFFFFF" w:val="clear"/>
        <w:spacing w:lineRule="auto" w:line="360"/>
        <w:ind w:left="12" w:right="24" w:firstLine="52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торический обзор развития шахмат.</w:t>
      </w:r>
    </w:p>
    <w:p>
      <w:pPr>
        <w:pStyle w:val="Normal"/>
        <w:shd w:fill="FFFFFF" w:val="clear"/>
        <w:spacing w:lineRule="auto" w:line="360" w:before="7" w:after="0"/>
        <w:ind w:left="12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раздел занимает очень важное место в курсе обучения шахматам. Изучение истории позволяет овладеть культурным наследием прошлого. Проследить эволюцию шахматного творчества, идей и методов борьбы в шахматной партии.</w:t>
      </w:r>
    </w:p>
    <w:p>
      <w:pPr>
        <w:pStyle w:val="Normal"/>
        <w:shd w:fill="FFFFFF" w:val="clear"/>
        <w:spacing w:lineRule="auto" w:line="360"/>
        <w:ind w:left="12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расположение материала дано в хронологическом порядке необходимо открывать курс истории по каждому году обучения обзорным очерком по всему разделу. Темы данного года обучения изучаются углублённо, а остальные вопросы шахматной теории освещаются в обзорном очерке схематично - это позволяет давать обучающимся знания по конкретным темам и в то же время не прерывать цельности представления об историческом развитии шахмат как во всем мире, так и в нашей стране.</w:t>
      </w:r>
    </w:p>
    <w:p>
      <w:pPr>
        <w:pStyle w:val="Normal"/>
        <w:shd w:fill="FFFFFF" w:val="clear"/>
        <w:spacing w:lineRule="auto" w:line="360"/>
        <w:ind w:left="12" w:hanging="1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ют.</w:t>
      </w:r>
    </w:p>
    <w:p>
      <w:pPr>
        <w:pStyle w:val="Normal"/>
        <w:shd w:fill="FFFFFF" w:val="clear"/>
        <w:spacing w:lineRule="auto" w:line="360" w:before="12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раздела «дебют» следует исходить из того, что в программе конкретные дебюты изучаются в первую очередь для повышения шахматной культуры обучающихся. При этом взяв за основу концентрический метод, - для каждого разряда определяется своя глубина ознакомления с данным дебютом. Часы, отведённые программой на изучение дебютов, рекомендуется использовать для обзорных лекций по теории дебютов. Детальное ознакомление с той или иной дебютной системой, осуществляется учащимися самостоятельно и на индивидуальных занятиях с тренером-преподавателе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индивидуальных вкусов и особенностей обучающихся могут изучаться любые другие дебюты, не предусмотренные в программе данного раздел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иттельшпиль.</w:t>
      </w:r>
    </w:p>
    <w:p>
      <w:pPr>
        <w:pStyle w:val="Normal"/>
        <w:shd w:fill="FFFFFF" w:val="clear"/>
        <w:spacing w:lineRule="auto" w:line="360" w:before="5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т раздел программы отводится наибольшее количество часов. Рекомендуется при изучении раздела помимо лекционного материала использовать метод практических упражнений, заключающийся в том, что после изложения конкретного вопроса обучающимся даются специально подобранные позиции, в которых надо самостоятельно найти изучаемую идею. При этом надо стремиться к тому, чтобы обучающиеся находили решение без передвижения фигур. Можно подобные позиции разыгрывать в парах с ускоренным контролем времени на обдумывание ходов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иметь в виду, что главная задача при подготовке юных шахматистов первого разряда - развитие их счетно-тактических способностей, а обучение стратегическому мастерству становится основным на более поздних этапах подготовки.</w:t>
      </w:r>
    </w:p>
    <w:p>
      <w:pPr>
        <w:pStyle w:val="Normal"/>
        <w:shd w:fill="FFFFFF" w:val="clear"/>
        <w:spacing w:lineRule="auto" w:line="360" w:before="334" w:after="0"/>
        <w:ind w:right="36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ндшпиль.</w:t>
      </w:r>
    </w:p>
    <w:p>
      <w:pPr>
        <w:pStyle w:val="Normal"/>
        <w:shd w:fill="FFFFFF" w:val="clear"/>
        <w:spacing w:lineRule="auto" w:line="360" w:before="7" w:after="0"/>
        <w:ind w:left="10" w:right="2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ический метод изучения рекомендуется и в этом разделе. Темы, указанные в программах для каждого года обучения, являются основными, другие вопросы рассматриваются схематично.</w:t>
      </w:r>
    </w:p>
    <w:p>
      <w:pPr>
        <w:pStyle w:val="Normal"/>
        <w:shd w:fill="FFFFFF" w:val="clear"/>
        <w:spacing w:lineRule="auto" w:line="360" w:before="7" w:after="0"/>
        <w:ind w:left="10" w:right="2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0" w:right="24" w:hanging="1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ы методики тренировки шахматиста.</w:t>
      </w:r>
    </w:p>
    <w:p>
      <w:pPr>
        <w:pStyle w:val="Normal"/>
        <w:shd w:fill="FFFFFF" w:val="clear"/>
        <w:spacing w:lineRule="auto" w:line="360" w:before="7" w:after="0"/>
        <w:ind w:left="17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ажном разделе программы ставятся задачи по формированию у учащихся правильного представления о тренировке как процессе всесторонней подготовки шахматиста и ее закономерностях, целесообразно при изучении темы; «Методика совершенствования шахматиста» использовать как можно больше практических рекомендаций, имеющихся в шахматной литературе.</w:t>
      </w:r>
    </w:p>
    <w:p>
      <w:pPr>
        <w:pStyle w:val="Normal"/>
        <w:shd w:fill="FFFFFF" w:val="clear"/>
        <w:spacing w:lineRule="auto" w:line="360" w:before="7" w:after="0"/>
        <w:ind w:left="17" w:hanging="1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ортивный  режим  и  медицинский  контроль.</w:t>
      </w:r>
    </w:p>
    <w:p>
      <w:pPr>
        <w:pStyle w:val="Normal"/>
        <w:shd w:fill="FFFFFF" w:val="clear"/>
        <w:spacing w:lineRule="auto" w:line="360" w:before="7" w:after="0"/>
        <w:ind w:left="29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я темы этого раздела программы, необходимо стремиться к развитию у учащихся понимания значения режима дня и физической подготовки шахматиста, как непременных компонентов спортивного успеха.</w:t>
      </w:r>
    </w:p>
    <w:p>
      <w:pPr>
        <w:pStyle w:val="Normal"/>
        <w:shd w:fill="FFFFFF" w:val="clear"/>
        <w:spacing w:lineRule="auto" w:line="360" w:before="5" w:after="0"/>
        <w:ind w:right="-3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урниры. Анализ партий и типовых позиций. Индивидуальные занятия.</w:t>
      </w:r>
    </w:p>
    <w:p>
      <w:pPr>
        <w:pStyle w:val="Normal"/>
        <w:shd w:fill="FFFFFF" w:val="clear"/>
        <w:spacing w:lineRule="auto" w:line="360"/>
        <w:ind w:left="3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максимальное количество часов на этот раздел. В него входит: участие в квалификационных турнирах, разбор сыгранных партий, индивидуальные занятия.</w:t>
      </w:r>
    </w:p>
    <w:p>
      <w:pPr>
        <w:pStyle w:val="Normal"/>
        <w:shd w:fill="FFFFFF" w:val="clear"/>
        <w:spacing w:lineRule="auto" w:line="360"/>
        <w:ind w:left="46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валификационных турнирах является одной из основных форм подготовки шахматиста, проверкой полученных знаний и практических навыков. Квалификационные турниры проводятся на протяжении всего учебного года для шахматистов младших разрядов и рассматриваются как тренировочные в подготовительном периоде шахматистов старших разрядов. В индивидуальные занятия тренера-преподавателя с обучающимися помимо основных задач, определенных перспективными планами индивидуальной подготовки, входит разбор сыгранных партий, анализ типовых позиций, выполнение упражнений для улучшения техники расчета вариантов, тренировка со спарринг-партнером.</w:t>
      </w:r>
    </w:p>
    <w:p>
      <w:pPr>
        <w:pStyle w:val="Normal"/>
        <w:shd w:fill="FFFFFF" w:val="clear"/>
        <w:spacing w:lineRule="auto" w:line="360" w:before="43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онные партии, конкурсы решения задач и этюдов, нахождения композиций. Сеансы одновременной  игры, упражнения для развития техники расчета вариантов.</w:t>
      </w:r>
    </w:p>
    <w:p>
      <w:pPr>
        <w:pStyle w:val="Normal"/>
        <w:shd w:fill="FFFFFF" w:val="clear"/>
        <w:spacing w:lineRule="auto" w:line="360" w:before="7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этого раздела состоит в том, чтобы познакомить обучающихся с шахматной композицией, научить играть партии по консультации, показать значение сеансов одновременной игры для популяризации шахмат.</w:t>
      </w:r>
      <w:r>
        <w:br w:type="page"/>
      </w:r>
    </w:p>
    <w:p>
      <w:pPr>
        <w:pStyle w:val="Normal"/>
        <w:shd w:fill="FFFFFF" w:val="clear"/>
        <w:spacing w:lineRule="auto" w:line="360"/>
        <w:ind w:firstLine="562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Список используемой литератур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color w:val="000000"/>
          <w:spacing w:val="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айнштейн Импровизация в шахматном искус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Котов А. Шахматное творчество А.Алехина, т. 1-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Геллер Е. Новоиндийская защи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Тайманов М. Защита Нимцови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Авербах Ю. Шахматные оконч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Бондаренко Ф. Становление шахматного дебю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Дворецкий М. Искусство анали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уваев Ю., Несис Г. Переход  в эндшп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ерешевский М. Стратегия эндшпи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ворецкий М., Юсупов А. Развитие творческого мыш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стрин Я. Теория и практика шахматной игры.</w:t>
      </w:r>
    </w:p>
    <w:p>
      <w:pPr>
        <w:pStyle w:val="Normal"/>
        <w:spacing w:lineRule="auto" w:line="360" w:before="0" w:after="31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319"/>
        <w:jc w:val="right"/>
        <w:rPr/>
      </w:pPr>
      <w:r>
        <w:rPr/>
        <w:t>Приложение 1.</w:t>
      </w:r>
    </w:p>
    <w:tbl>
      <w:tblPr>
        <w:tblW w:w="964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98"/>
        <w:gridCol w:w="1541"/>
        <w:gridCol w:w="1541"/>
        <w:gridCol w:w="1541"/>
        <w:gridCol w:w="1542"/>
      </w:tblGrid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ые  нормативы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ллы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ФП, СФП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ок  в длину с мес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ночный  бег. 3х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бк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жим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стирование 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ется по пятибалльной системе</w:t>
            </w:r>
          </w:p>
        </w:tc>
      </w:tr>
    </w:tbl>
    <w:p>
      <w:pPr>
        <w:pStyle w:val="Normal"/>
        <w:spacing w:lineRule="auto" w:line="360" w:before="0" w:after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tLeast" w:line="23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тестирования воспитанников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Шахматы в древности назывались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чатуранг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шатрандж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туранга и шатрандж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На шахматной доске имеются следующие линии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ризонтали, вертикали и параллели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ризонтали, вертикали и диагонали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ртикали, параллели и диагонали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Количество полей в горизонталях и вертикалях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6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8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В самых длинных больших диагоналях всего полей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6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В самых коротких диагоналях всего полей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Центр шахматной доски имеет форму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прямоугольник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вадрат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мб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В каждой армии белых и черных насчитывается фигур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16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20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32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В начальном положении у белых и у черных имеется  - пешек, ладей, слонов, коней, ферзей, королей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   Л   С   К   Ф   Кр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       8,   2,   2,  2,    1,   1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        8,   2,   2,  2,    2,   1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        8,   2,   2,  2,    2,   2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Можно ли ставить на одно поле две пешки или по две фигуры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ваше усмотрение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 На поле какого цвета стоит чёрный ферзь в начальной позиции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ого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ого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рного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. За сколько ходов ладья обежит вокруг шахматной доски, двигаясь только по углам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за 4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за 8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16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. Может ли слон обойти все поля шахматной доски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жет, из начального положения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3. Ходит ли чёрный белопольный слон по белым диагоналям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дит из начальной позиции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4. Может ли ферзь обойти шахматную доску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5. Сколько ферзей может быть на шахматной доске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ин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вять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олько угодно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6. Сколько различных ходов может сделать конь из центра доски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8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7. Может ли пешка прыгнуть через одно поле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да; только из начального положения;  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ваше усмотрение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8. Может ли пешка брать на проходе слона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          Б) нет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9. На сколько сторон может бить пешка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дну;       Б) на две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. Превращается ли пешка в короля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          Б) нет;          В) на ваше усмотрение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1. Может ли король вычертить своими ходами квадрат и треугольник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лько квадрат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2. Какая фигура другого цвета не может стоять рядом с такой же фигурой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рзь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дья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оль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3. Какая фигура всегда останется на доске до конца игры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рзь;            Б) конь;               В) король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4. Шах – это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адение на короля противник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зятие короля противник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ближение к королю противник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25. От шаха каких фигур королю нельзя закрыться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от ферзя и ладьи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пешки и коня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ферзя и слон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6. Мат – это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ах, от которого можно закрыться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ах, от которого нет защиты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ах, от которого можно отступить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7. Партия заканчивается в ничью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-за потери фигуры или пешки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-за шаха или мат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-за вечного шаха или пат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8. Стоит ли король под шахом при пате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;     Б) д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Можно ли проводить рокировку, когда король стоит под шахом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         Б) нет;         В) на ваше усмотрение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0. Где в записи допущена ошибка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рзь – Ф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дья – Л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оль – К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он – С.</w:t>
      </w:r>
    </w:p>
    <w:p>
      <w:pPr>
        <w:pStyle w:val="Normal"/>
        <w:shd w:fill="FFFFFF" w:val="clear"/>
        <w:spacing w:lineRule="atLeast" w:line="2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ок:</w:t>
      </w:r>
    </w:p>
    <w:p>
      <w:pPr>
        <w:pStyle w:val="Normal"/>
        <w:shd w:fill="FFFFFF" w:val="clear"/>
        <w:spacing w:lineRule="atLeast" w:line="231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9-30 – 5 баллов; 24-28- 4 балла;18-23 - 3 баллла;  9-18 – 2 балла; 1-9 – 1 баллл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64" w:right="598" w:hanging="0"/>
      <w:jc w:val="center"/>
      <w:outlineLvl w:val="0"/>
    </w:pPr>
    <w:rPr>
      <w:i/>
      <w:iCs/>
      <w:color w:val="000000"/>
      <w:spacing w:val="-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6" w:before="12" w:after="0"/>
      <w:jc w:val="center"/>
      <w:outlineLvl w:val="1"/>
    </w:pPr>
    <w:rPr>
      <w:b/>
      <w:bCs/>
      <w:color w:val="323232"/>
      <w:spacing w:val="-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4" w:firstLine="54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45" w:hanging="0"/>
      <w:jc w:val="center"/>
      <w:outlineLvl w:val="3"/>
    </w:pPr>
    <w:rPr>
      <w:color w:val="323232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1"/>
      <w:ind w:firstLine="540"/>
      <w:jc w:val="center"/>
      <w:outlineLvl w:val="4"/>
    </w:pPr>
    <w:rPr>
      <w:color w:val="323232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1" w:before="310" w:after="0"/>
      <w:ind w:left="4754" w:hanging="0"/>
      <w:outlineLvl w:val="5"/>
    </w:pPr>
    <w:rPr>
      <w:color w:val="323232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57" w:after="0"/>
      <w:jc w:val="center"/>
      <w:outlineLvl w:val="6"/>
    </w:pPr>
    <w:rPr>
      <w:b/>
      <w:bCs/>
      <w:color w:val="212121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4" w:hanging="0"/>
      <w:jc w:val="center"/>
      <w:outlineLvl w:val="7"/>
    </w:pPr>
    <w:rPr>
      <w:b/>
      <w:bCs/>
      <w:color w:val="323232"/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30" w:after="0"/>
      <w:ind w:right="-104" w:hanging="0"/>
      <w:jc w:val="center"/>
    </w:pPr>
    <w:rPr>
      <w:b/>
      <w:bCs/>
      <w:i/>
      <w:i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autoSpaceDE w:val="false"/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62" w:hanging="0"/>
    </w:pPr>
    <w:rPr>
      <w:i/>
      <w:iCs/>
      <w:color w:val="000000"/>
      <w:spacing w:val="-6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ind w:right="101" w:hanging="0"/>
      <w:jc w:val="center"/>
    </w:pPr>
    <w:rPr>
      <w:color w:val="000000"/>
      <w:spacing w:val="-2"/>
      <w:sz w:val="22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19" w:right="30" w:firstLine="14"/>
    </w:pPr>
    <w:rPr>
      <w:color w:val="000000"/>
      <w:sz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left="5" w:firstLine="535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ind w:right="24" w:hanging="0"/>
      <w:jc w:val="center"/>
    </w:pPr>
    <w:rPr>
      <w:b/>
      <w:bCs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2:00Z</dcterms:created>
  <dc:creator>17</dc:creator>
  <dc:description/>
  <cp:keywords/>
  <dc:language>en-US</dc:language>
  <cp:lastModifiedBy>Ирина</cp:lastModifiedBy>
  <cp:lastPrinted>2019-05-04T09:57:00Z</cp:lastPrinted>
  <dcterms:modified xsi:type="dcterms:W3CDTF">2019-05-04T07:00:00Z</dcterms:modified>
  <cp:revision>8</cp:revision>
  <dc:subject/>
  <dc:title>Муниципальное  образовательное  учреждение</dc:title>
</cp:coreProperties>
</file>