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комплекс «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  <w:r>
              <w:rPr>
                <w:sz w:val="28"/>
                <w:szCs w:val="28"/>
              </w:rPr>
              <w:t>на педагогическом сове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Олимп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29» августа 2018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 149 ОД от 29.08.20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sz w:val="40"/>
          <w:szCs w:val="40"/>
        </w:rPr>
        <w:t>Физкультурно-оздоровительные занятия с  элементами  пулевой  стрельбы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В.С. Нов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ы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outlineLvl w:val="0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eastAsia="Times New Roman;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;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;Times New Roman"/>
              <w:lang w:val="en-US" w:eastAsia="en-US"/>
            </w:rPr>
            <w:fldChar w:fldCharType="separate"/>
          </w:r>
          <w:r>
            <w:rPr>
              <w:rFonts w:eastAsia="Times New Roman;Times New Roman"/>
              <w:lang w:val="en-US" w:eastAsia="en-US"/>
            </w:rPr>
          </w:r>
        </w:p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rPr/>
            <w:t>Пояснительная записка……………………………………………………………3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1. Учебно-тематический план……..………………………..……...…..…...…....9</w:t>
          </w:r>
        </w:p>
        <w:p>
          <w:pPr>
            <w:pStyle w:val="Contents1"/>
            <w:spacing w:lineRule="auto" w:line="360"/>
            <w:jc w:val="both"/>
            <w:rPr>
              <w:rFonts w:eastAsia="Times New Roman;Times New Roman"/>
              <w:lang w:val="en-US" w:eastAsia="en-US"/>
            </w:rPr>
          </w:pPr>
          <w:r>
            <w:rPr/>
            <w:t>2. Программный материал………………………....…………………………...10</w:t>
          </w:r>
        </w:p>
        <w:p>
          <w:pPr>
            <w:pStyle w:val="Contents1"/>
            <w:spacing w:lineRule="auto" w:line="360"/>
            <w:jc w:val="both"/>
            <w:rPr>
              <w:rFonts w:eastAsia="Times New Roman;Times New Roman"/>
              <w:lang w:val="en-US" w:eastAsia="en-US"/>
            </w:rPr>
          </w:pPr>
          <w:r>
            <w:rPr/>
            <w:t>2.1. Теоретические занятия..……………………………...…………….……....10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2.2. Практические занятия…………………………………………………….…12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Учебная и методическая литература………………………………….........…..15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Приложения………………………………………………………………………16</w:t>
          </w:r>
          <w:r>
            <w:rPr>
              <w:sz w:val="28"/>
              <w:szCs w:val="28"/>
              <w:lang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Andale Sans UI;Arial Unicode MS"/>
          <w:bCs/>
          <w:caps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bCs/>
          <w:caps/>
          <w:color w:val="000000"/>
          <w:kern w:val="2"/>
          <w:sz w:val="28"/>
          <w:szCs w:val="28"/>
        </w:rPr>
        <w:t>Пояснительная записка</w:t>
      </w:r>
      <w:bookmarkStart w:id="0" w:name="main"/>
      <w:bookmarkEnd w:id="0"/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  программа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«Физкультурно-оздоровительные зантия с  элементами  пулевой  стрельбы», (далее «Программа»),  разработана в соответствии с Федеральным законом Российской Федерации «Об образовании в Российской Федерации» от 29 декабря 2012 года № 273-ФЗ, Приказа  Министерства образования и науки Российской Федерации </w:t>
      </w:r>
      <w:r>
        <w:rPr>
          <w:bCs/>
          <w:sz w:val="28"/>
          <w:szCs w:val="28"/>
        </w:rPr>
        <w:t>от 29 августа 2013 г.</w:t>
      </w:r>
      <w:r>
        <w:rPr>
          <w:sz w:val="28"/>
          <w:szCs w:val="28"/>
        </w:rPr>
        <w:t xml:space="preserve"> №100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тверждении  Порядка организации и  осуществления образовательной деятельности по дополнительным общеобразовательным программам»,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риказа Министерства спорта Российской Федерации от 27.12.2013 г.  № 1125 </w:t>
      </w:r>
      <w:r>
        <w:rPr>
          <w:bCs/>
          <w:sz w:val="28"/>
          <w:szCs w:val="28"/>
        </w:rPr>
        <w:t xml:space="preserve">«Об утверждении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 xml:space="preserve">Настоящая программа физкультурно-спортивной направленности является основным нормативным документом, определяющим содержание, объем, планируемые результаты деятельности в спортивно-оздоровительных группах отделения </w:t>
      </w:r>
      <w:r>
        <w:rPr>
          <w:rFonts w:eastAsia="Andale Sans UI;Arial Unicode MS"/>
          <w:color w:val="000000"/>
          <w:spacing w:val="-5"/>
          <w:kern w:val="2"/>
          <w:sz w:val="28"/>
          <w:szCs w:val="28"/>
        </w:rPr>
        <w:t xml:space="preserve">пулевой стрельбы </w:t>
      </w:r>
      <w:r>
        <w:rPr>
          <w:rFonts w:eastAsia="Andale Sans UI;Arial Unicode MS"/>
          <w:color w:val="000000"/>
          <w:kern w:val="2"/>
          <w:sz w:val="28"/>
          <w:szCs w:val="28"/>
        </w:rPr>
        <w:t>в Муниципальном автономном учреждении «Физкультурно-оздоровительный комплекс «Олимп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левая стрельба является одним из видов спорта способствующих для предварительной подготовки обучающихся к таким видам спорта как биатлон, полиатлон, пятиборье, а так же подготовке юношей к службе в ВС России, Внутренних Органах МВ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требуется четкое исполнение правил и приемов стрельбы, строгое и точное соблюдение техники безопасности во время стрельбы и обращения с оруж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программа дополнительного образования детей по пулевой стрельбе имеет спортивно-техническую, военно-патриотическую и политико-воспитательную направленность. Она составлена  на основе  программы, разработанной ведущими теоретиками стрелкового спорта заслуженным тренером Ю.Д. Ратниковым и кандидатом педагогических наук, доцентом А.Я. Корхом. </w:t>
      </w:r>
    </w:p>
    <w:p>
      <w:pPr>
        <w:pStyle w:val="Normal"/>
        <w:widowControl w:val="false"/>
        <w:autoSpaceDE w:val="false"/>
        <w:spacing w:lineRule="auto" w:line="360"/>
        <w:ind w:left="284"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Andale Sans UI;Arial Unicode MS"/>
          <w:b/>
          <w:color w:val="000000"/>
          <w:spacing w:val="-5"/>
          <w:kern w:val="2"/>
          <w:sz w:val="28"/>
          <w:szCs w:val="28"/>
        </w:rPr>
        <w:t>Актуальность</w:t>
      </w:r>
      <w:r>
        <w:rPr>
          <w:rFonts w:eastAsia="Andale Sans UI;Arial Unicode MS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программы заключается в том, что у взрослого и детского населения России в последнее десятилетие значительно понижаются показатели критериев здоровья, мотивации здорового образа жизни, пристрастие к вредным привычкам и наркотическим веществам. Поэтому привитие мотивации к здоровому образу жизни и привлечение к занятиям спортом необходимо с дет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Andale Sans UI;Arial Unicode MS"/>
          <w:color w:val="000000"/>
          <w:spacing w:val="-5"/>
          <w:kern w:val="2"/>
          <w:sz w:val="28"/>
          <w:szCs w:val="28"/>
        </w:rPr>
      </w:pPr>
      <w:r>
        <w:rPr>
          <w:rFonts w:eastAsia="Andale Sans UI;Arial Unicode MS"/>
          <w:color w:val="000000"/>
          <w:spacing w:val="-5"/>
          <w:kern w:val="2"/>
          <w:sz w:val="28"/>
          <w:szCs w:val="28"/>
        </w:rPr>
        <w:t>Данная программа ориентирована на то,  чтобы дети получили базовую общую физическую подготовку, а так же начальные навыки  технико-тактических действий для избранного вида спорта – пулевой  стрельб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bCs/>
          <w:sz w:val="28"/>
          <w:szCs w:val="28"/>
        </w:rPr>
        <w:t>программы заключается в том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ей учащиеся активно  познают  и занимаются  не  только  пулевой  стрельбой,  но  и  другими  видами  спорта в  комплексе, для  повышения  интереса к  занятиям, повышения  физической  готов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bCs/>
          <w:sz w:val="28"/>
          <w:szCs w:val="28"/>
        </w:rPr>
        <w:t>данной программы в том, что умение  выполнять  стрельбу  из  пневматической  винтовки является  прикладным умением  для  полготовки  молодого  поколения  для  службы в  армии. А  физические  упражнения  и  спортивные  игры, которые  применяются в  программе, является незаменимым средством совершенствования движений, способствующим развитию быстроты, ловкости, координации, а также мышления, памяти, умения ориентироваться в пространстве, развития  физических  качеств.</w:t>
      </w:r>
    </w:p>
    <w:p>
      <w:pPr>
        <w:pStyle w:val="Normal"/>
        <w:widowControl w:val="false"/>
        <w:suppressAutoHyphens w:val="true"/>
        <w:spacing w:lineRule="auto" w:line="360" w:before="120" w:after="0"/>
        <w:ind w:firstLine="397"/>
        <w:jc w:val="both"/>
        <w:rPr>
          <w:bCs/>
          <w:sz w:val="28"/>
          <w:szCs w:val="28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</w:rPr>
        <w:t>Цель программы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: </w:t>
      </w:r>
      <w:r>
        <w:rPr>
          <w:bCs/>
          <w:sz w:val="28"/>
          <w:szCs w:val="28"/>
        </w:rPr>
        <w:t>Содействие гармоничному физическому и интеллектуальному развитию через обучение  стрельбе  из  пневматического  оружия и  элементов   других  видов  спорта, привитие навыков здорового образа жизни у детей,  укрепление здоровья.</w:t>
      </w:r>
    </w:p>
    <w:p>
      <w:pPr>
        <w:pStyle w:val="Normal"/>
        <w:spacing w:lineRule="auto" w:line="360" w:before="120" w:after="0"/>
        <w:ind w:left="284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еализации Программы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 задач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обучение комплексу специальных знаний, двигательных умений и навыков стрельбы  из  пневматического  оруж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ормирование знаний об истории развития данного  вида  спорта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освоить  правила безопасного  обращения  с  пневматической  винтовкой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здоровья и закаливание организм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равильной осанки и профилактика её нар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функциональных возможностей организм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опорно-двигательного аппара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сопротивляемости организма влияниям внешней среды.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щение занимающихся к общечеловеческим и общекультурным ценностя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асоциального пове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стойчивого интереса к занятиям спорто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spacing w:lineRule="auto" w:line="360" w:before="120" w:after="0"/>
        <w:ind w:firstLine="39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ая особенность </w:t>
      </w:r>
      <w:r>
        <w:rPr>
          <w:bCs/>
          <w:sz w:val="28"/>
          <w:szCs w:val="28"/>
          <w:shd w:fill="FFFFFF" w:val="clear"/>
        </w:rPr>
        <w:t>программы в том,  что по  данной  программе  могут  заниматься  подростки</w:t>
      </w:r>
      <w:r>
        <w:rPr>
          <w:bCs/>
          <w:sz w:val="28"/>
          <w:szCs w:val="28"/>
        </w:rPr>
        <w:t xml:space="preserve">  разной физической подготовленности и разных возрастов.</w:t>
      </w:r>
    </w:p>
    <w:p>
      <w:pPr>
        <w:pStyle w:val="Style20"/>
        <w:spacing w:lineRule="auto" w:line="360" w:before="120" w:after="0"/>
        <w:ind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зраст детей, участвующих в реализации дополнительной  общеразвивающей  программы по пулевой стрельба, 10-18 лет.    </w:t>
      </w:r>
    </w:p>
    <w:p>
      <w:pPr>
        <w:pStyle w:val="Style20"/>
        <w:spacing w:lineRule="auto" w:line="360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бучение по дополнительной  общеразвивающей  программе    принимаются лица без предъявления требований к уровню образования, физическим  (двигательным) способностям и при отсутствии медицинских противопоказаний к занятиям пулевой стрельбой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проводятся в течение всего календарного года, могут проводиться в любой день недели, в том числе  в выходные и каникулярные дни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ссчитана на 1 год обучения. </w:t>
      </w:r>
    </w:p>
    <w:p>
      <w:pPr>
        <w:pStyle w:val="Pa2"/>
        <w:spacing w:lineRule="auto" w:line="36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форма организации образовательного процесса – групповая. Занятие по типу может быть комбинированным, теоретическим, практическим, диагностическим,  контрольным, тренировочным и др.</w:t>
      </w:r>
    </w:p>
    <w:p>
      <w:pPr>
        <w:pStyle w:val="Normal"/>
        <w:spacing w:lineRule="auto" w:line="360" w:before="120" w:after="120"/>
        <w:jc w:val="center"/>
        <w:rPr/>
      </w:pPr>
      <w:r>
        <w:rPr/>
        <w:t>Режим 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одолжитель-ность занятий (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занятий 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</w:tr>
    </w:tbl>
    <w:p>
      <w:pPr>
        <w:pStyle w:val="Normal"/>
        <w:spacing w:lineRule="auto" w:line="360" w:before="120" w:after="0"/>
        <w:ind w:left="284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84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.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общей физ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доровление и физическое развитие детей, формирование устойчивого интереса к занятиям спортом. 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двигательных навыков, выполнение  элементов строевой подготовки и ОРУ.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ача нормативов по ОФП, соответствующие возрасту и году обучения.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специальной физ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: базовых и прикладных двигательных навыков, специальных упражнений на оценку.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ача  нормативов по СФП в соответствии с возрастом занимающихся.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технико-такт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ть  устройство  пневматической  винтовки. Применять  полученные  навыки  в  различных  условиях.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 теоретической подготовке:</w:t>
      </w:r>
    </w:p>
    <w:p>
      <w:pPr>
        <w:pStyle w:val="Pa2"/>
        <w:spacing w:lineRule="auto" w:line="360"/>
        <w:ind w:first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ть и применять на практике простейшие правила соревнований и терминологию изучаемых элементов, соответствующих возрасту. Знать  правила техники  безопасности при  работе  с  оружием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;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 предусматривает систематическую проверку качества получаемых учащимися знаний и практических умений. Текущий контроль направлен на выявление положительных тенденций и определение проблем в освоении данной общеобразовательной программы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: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ходящую диагностику;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ую аттестацию;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;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ходящая диагностика проводится с целью оценки физического состояния занимающихся и включает сдачу следующих нормативов: челночный бег 3х10 м; прыжок в длину с места; наклон вперед из положения стоя; подъем туловища из положения лежа; сгибание, разгибание рук в упоре лежа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те же нормативы и проводится, чтобы оценить уровень освоения программы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, периодичности и порядке проведения текущего контроля успеваемости, промежуточной и итоговой аттестации учащихся МАУ «ФОК «Олимп» в конце учебного года обучающиеся проходят итоговую аттестацию. 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проведения итоговой аттестации являются контрольные нормативы по ОФП, СФП. Виды контрольных испытаний и оценочные материалы приведены в приложении №1.</w:t>
      </w:r>
    </w:p>
    <w:p>
      <w:pPr>
        <w:pStyle w:val="Normal"/>
        <w:spacing w:lineRule="auto" w:line="360"/>
        <w:ind w:left="284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нормативы по ОФП, СФП и тестовые  задания  по  техническим  действиям оцениваются по пятибалльной системе. 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Оборудование и инвентарь, необходимый для обучения по данной программ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84"/>
        <w:gridCol w:w="2071"/>
        <w:gridCol w:w="1772"/>
      </w:tblGrid>
      <w:tr>
        <w:trPr>
          <w:trHeight w:val="6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зделий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и спортивный инвентар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универсальный 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нтовка пневматиче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шень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для мише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калка гимнастиче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мейка гимнастичес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ч футбо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ind w:left="284" w:firstLine="39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"/>
        <w:gridCol w:w="7018"/>
        <w:gridCol w:w="1826"/>
      </w:tblGrid>
      <w:tr>
        <w:trPr>
          <w:trHeight w:val="60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исциплин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5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релкового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стрельб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ое оружие и снаря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режим стрел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стрельб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вершенствования техники стрельб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испыт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0"/>
        <w:gridCol w:w="709"/>
        <w:gridCol w:w="501"/>
        <w:gridCol w:w="501"/>
        <w:gridCol w:w="516"/>
        <w:gridCol w:w="504"/>
        <w:gridCol w:w="510"/>
        <w:gridCol w:w="529"/>
        <w:gridCol w:w="619"/>
        <w:gridCol w:w="512"/>
        <w:gridCol w:w="539"/>
        <w:gridCol w:w="671"/>
        <w:gridCol w:w="664"/>
        <w:gridCol w:w="482"/>
      </w:tblGrid>
      <w:tr>
        <w:trPr>
          <w:trHeight w:val="315" w:hRule="atLeast"/>
        </w:trPr>
        <w:tc>
          <w:tcPr>
            <w:tcW w:w="966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лан-график на 40  учебно-тренировочных недель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физ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 физическ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ская  и  судейская  прак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ные  испы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7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ПРОГРАММНЫЙ МАТЕРИ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1. ТЕОРЕТИЧЕСКИЕ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ая культура и спорт в Росс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, как важное средство всестороннего воспитания и укрепления здоровья людей. Основные формы физической культуры в жизни наше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Всероссийская спортивная классификация (ЕВСК – общие све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ый облик спортсмена. Патриотическое воспит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понятие морали (нравственности). Нормы поведения в общественной и личной жизни, труде (учёбе), спортивной деятельности. Основные волевые качества в спорте, волевая подго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атриотических чувств в сознании учащихся на основе исторических ценностей и роли России в судьбах мирах, сохранение и развитие чувства гордости за нашу страну. Воспитание личности гражданина  - патриота Родины, способного встать на защиту государственных интересов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истории развития стрелкового оружия и пулевой стрель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ательные орудия древности, появление пороха и огнестрельного оружия. Эволюция огнестрельного оружия: от фитильного ружья до современного автоматического оружия. Стрелковое оружие Российских вооружённых си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стрелкового спорта. Причины, обусловившие возникновение пулевой стрельбы. Первое зарубежное стрелковое общество. Возникновение стрелкового спорта в России. Первое стрелковое состязание. Роль снайперов в ВОВ и в современный период. Прикладное и воспитательное значение пулевой стрельб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обеспечения безопасности пулевой стрель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оведения стрелка на линии огня. Порядок обращения с оружием на линии огня до и во время стрельбы, вне линии огня, во время чистки оруж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оружия и патронов на трен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выстр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рывчатые вещества. Пороха. Патрон, его устройство: понятие о выстреле. Общие сведения о баллис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часть оруж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ая часть пневматических винтовок и пистолетов для массовой стрельбы. Устройство и взаимодействие частей и механизмов. Неполная разборка и сборка. Типы и устройство прицельных приспособлений. Открытый и диоптрический прицелы. Виды мушек. Уход за оружием и условия его хранения. Чистка, смазка, правильное хра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закаливание и режим юных стрел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е сведения о гигиене и санитарии. Уход за телом (кожей), полостью рта, зубами. Гигиенические требования к спортивной одежде и обуви. Значение правильного режима дня. Значение и основные правила закали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ки стрель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хника выстрела  из винтовки. </w:t>
      </w:r>
      <w:r>
        <w:rPr>
          <w:sz w:val="28"/>
          <w:szCs w:val="28"/>
        </w:rPr>
        <w:t>Элементы техники выстрела. Изготовка для стрельбы: из винтовок лёжа, с упора и с применением рем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изготовок. Значение однообразия изготовки. Самопровер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ицеливания. Прицеливание с открытым и диоптрическим прицелами. Определение СТП. Поправки, вносимые в прицельные приспособления для совмещения СТП с центром мишени. Ошибки, допускаемые при прицеливании. Задержка дыхания при стрельбе. Условия, обеспечивающие правильное управление спуском. Характерные ошибки, допускаемые при нажатии на спусковой крюч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хника выстрела из пистолета. </w:t>
      </w:r>
      <w:r>
        <w:rPr>
          <w:sz w:val="28"/>
          <w:szCs w:val="28"/>
        </w:rPr>
        <w:t>При стрельбе из пистолета по мишени с чёрным кругом. Изготовка: положение туловища, головы, рук, постановка ног. Способы удержания рукоятки пистолета кистью руки (хватка). Особенности хваток при стрельбе из стандартного пистолета. Задержка дыхания. Нажатие и варианты нажатия на спусковой крючок при стрельбе из стандартного пистол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спортивных соревнований. Требования, предъявляемые к организации по проведению соревнований. Виды соревнований. Характер соревнований. Положение о соревнованиях, программа соревнования. Состав судейской коллегии и обязанности су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Общеразвивающие упражнения – </w:t>
      </w:r>
      <w:r>
        <w:rPr>
          <w:sz w:val="28"/>
          <w:szCs w:val="28"/>
        </w:rPr>
        <w:t>составная часть каждого занятия по физической подготовке, разминки перед стрельбой, утренней заря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пражнения состоят из всевозможных, допустимых для занимающихся движений рук, ног, туловища и их различных сочетаний. Выполняются на месте и в движении, с предметами (гимнастическими палками) и отягощениями (набивными мячами, гантелями), с различными отжиманиями, индивидуально или с партнёром, с использованиями гимнастических снарядов (подтяги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зировка упражнений определяется характером тренировки, уровнем физического развития и подготовленности учащихся периодом учебно- тренировочного процесса и конкретными задачами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ортивные подвижные игры. </w:t>
      </w:r>
      <w:r>
        <w:rPr>
          <w:sz w:val="28"/>
          <w:szCs w:val="28"/>
        </w:rPr>
        <w:t>Футбол, ручной мяч, волейбол, различные эстафеты с бегом, прыжками, преодоление препятствий, с ведением и передачей мяча, с метанием мячей в цель, игры на местности 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гко – атлетические упражнения.</w:t>
      </w:r>
      <w:r>
        <w:rPr>
          <w:sz w:val="28"/>
          <w:szCs w:val="28"/>
        </w:rPr>
        <w:t xml:space="preserve"> Ходьба с изменением темпа, чередование ходьбы и бега, скоростной бег с низкого и высокого старта на 30, 40, 50, 60 м, семенящий бег, бег с ускорением, и последующим бегом по инерции с расслаблением, бег по пересечённой местности (кросс): для девочек – 300м, для мальчиков – 500м, прыжки в длину с места и с разбега, прыжки в высоту, метание мя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умению держаться на воде, заплыв на различные дистанции без учёта времени, прыжки в воду головой вперёд и но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способов передвижения на лыжах. Ходьба на лыжах по пересечённой местности 2-3 км. Изучение способов спусков и подъёмов на небольших склонах. Катание с гор. Выполнение контрольных нормативов по ОФ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ецифические упражнения без оружия или его при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П – изготовка для стрельбы из винтовки, лежа, без оруж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ять голову и ноги вверх – вдох, держать 7 – 1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тить в ИП  - выдо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ержка дыхания на 3-5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ение упражнения 5-6 р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П – изготовка для стрельбы из винтовки, лёжа, с применением ремня с оруж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ить оружие в район прицеливания и удерживать его в этом положении длительное время (до отказ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сти выполнение этого упражнения до 10 -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П – изготовка для стрельбы для пистолета, направленным в район прицел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ерживать в этом положении 5-7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ых 3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ить 3-4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совершенствование техники и тактики стрель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Изучение и освоение основных элементов техники выстрела. Изучение и освоение прицеливания с открытым и диоптрическим прицелами и управление спуском при стрельбе. Изучение и освоение для изготовки для стрельбы из пистолета, лёжа с упором. Постановка дыхания. Имитация целостного выстрела. Тренировочные стрельбы по белому листу (экрану).тренировочная стрельба на кучность. Приобретение навыков определения средней точки прицеливания, внесение поправок в открытый и диоптрический прицелы,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совмещение средней точки прицеливания с центром мишени. Тренировочные стрельбы на результат. Корректировка и самокорректировка стрельб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астие в соревнованиях и судейская пр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частие в контрольных прикидках. Участие в классификационных соревнованиях, по упражнениям ВП -1, МВ -2, (МВ -1), МП 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Судейская практика. Выполнение не менее чем в трёх соревнованиях показчика, консультанта. </w:t>
      </w:r>
      <w:r>
        <w:br w:type="page"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УЧЕБНАЯ И МЕТОДИЧЕСКАЯ ЛИТЕРАТУРА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ограмма «Пулевая стрельба» для детско-юношеских спортивных школ -2005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Журнал «Спорт в РФ», М,.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етодическое руководство для стрелков и тренеров «Тренировка по стрельбе»:  Билл  Пуллэм,  Френк Т.  Хейненкрат -20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етодическое пособие: «Модель выстрела»,  А. Куделин.,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етодическое пособие: «Краткие статьи развития стрелкового спорта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М. Бураков, Я.В.  Гачегиладзе, В.А. Орлов; 20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Методическое пособие: «Техника стрельбы из винтовки, стоя»,  Итнис М.А. 7.Реферат по физической культуре на тему: «Оздоровительная направленность, как важнейший принцип системы физического воспитания»., В.С. Новиков, тренер ФОК г. Лысково, 200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"Психологические основы подготовки стрелков" Данилина, 20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"Некоторые основные ошибки винтовочников при стрельбе из трех положений"- Сентюрина Е.С. 20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"Что должны помнить стрелки из винтовки"- Сентюрина Е.С. 199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Пулевая спортивная стрельба,  Юрьев А.А,  Воениздат 2004, 432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Основы стрелкового мастерства, Л.Вайнштейн Изд-во ДОСААФ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3.</w:t>
      </w:r>
      <w:r>
        <w:rPr>
          <w:color w:val="000000"/>
          <w:sz w:val="27"/>
          <w:szCs w:val="27"/>
        </w:rPr>
        <w:t xml:space="preserve"> Спортивная стрельба, А.Юрьев Физкультура и спорт, 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7"/>
          <w:szCs w:val="27"/>
        </w:rPr>
        <w:t>14.Спортивная стрельба. Издательство «Физкультура и спорт»,  А.А.Юрьев,</w:t>
        <w:br/>
        <w:t>М., 1997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7"/>
          <w:szCs w:val="27"/>
        </w:rPr>
        <w:t>15.Организация и методика проведения учебных стрельб из пистолета Макарова и автомата Калашникова, Д.И.Ершов, М., 1973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2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ОРМАТИВНЫЕ ТРЕБОВАНИЯ ПО ОБЩЕФИЗИЧЕСКОЙ ПОДГОТОВКЕ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6"/>
        <w:gridCol w:w="826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</w:tblGrid>
      <w:tr>
        <w:trPr>
          <w:trHeight w:val="247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х10м (сек.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 (см.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лежа в упоре (раз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тела в равновесии на гимн. скамейке   (сек)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ы набираются из оценок по пяти видам упражнений, указанных в верхней части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И: </w:t>
        <w:tab/>
        <w:t>20 БАЛЛОВ – ОТЛ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8 БАЛЛОВ  - ХОРОШО.</w:t>
      </w:r>
    </w:p>
    <w:p>
      <w:pPr>
        <w:sectPr>
          <w:footerReference w:type="default" r:id="rId3"/>
          <w:type w:val="nextPage"/>
          <w:pgSz w:orient="landscape" w:w="16838" w:h="11906"/>
          <w:pgMar w:left="720" w:right="709" w:gutter="0" w:header="0" w:top="748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5 БАЛЛОВ – УДОВЛЕТВОРИТЕЛЬНО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BannikovaAP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Times New Roman;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276" w:before="0" w:after="100"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5:00Z</dcterms:created>
  <dc:creator>Admin</dc:creator>
  <dc:description/>
  <cp:keywords/>
  <dc:language>en-US</dc:language>
  <cp:lastModifiedBy>Пользователь Windows</cp:lastModifiedBy>
  <cp:lastPrinted>2019-04-29T11:07:00Z</cp:lastPrinted>
  <dcterms:modified xsi:type="dcterms:W3CDTF">2019-05-02T10:18:00Z</dcterms:modified>
  <cp:revision>4</cp:revision>
  <dc:subject/>
  <dc:title/>
</cp:coreProperties>
</file>