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культурно-оздоровительный комплекс «Олимп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ОК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29» августа 2018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№ 149 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ПРОГРАММА -  ДОПОЛНИ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«Физкультурно-оздоровительные занятия с дошкольниками и младшими школьниками по волейболу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6-8 лет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ер-преподаватель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чина И.К. </w:t>
      </w:r>
    </w:p>
    <w:p>
      <w:pPr>
        <w:pStyle w:val="Normal"/>
        <w:spacing w:lineRule="auto" w:line="36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г. Лысково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625"/>
      </w:tblGrid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о-тематическое планирование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чебный план на 40 учебно-тренировочных недель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Учебно-тематический план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79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держание программы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Теоретическая  подготовка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щая физическая подготовка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пециальная  физическая подготовка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Техническая  подготовка 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Тактическая подготовка </w:t>
            </w:r>
          </w:p>
          <w:p>
            <w:pPr>
              <w:pStyle w:val="Normal"/>
              <w:spacing w:lineRule="auto" w:line="36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нтегральная подготовка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</w:tr>
      <w:tr>
        <w:trPr>
          <w:trHeight w:val="517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ое обеспечение программ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>
          <w:trHeight w:val="518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Cs/>
          <w:cap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Пояснительная записка</w:t>
      </w:r>
      <w:bookmarkStart w:id="0" w:name="main"/>
      <w:bookmarkEnd w:id="0"/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  программа по волейболу, (далее «Программа»),  разработана в соответствии с Федеральным законом Российской Федерации «Об образовании в Российской Федерации» от 29 декабря 2012 года № 273-ФЗ, Приказа 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29 августа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Порядка организации и  осуществления образовательной деятельности по дополнительным общеобразовательным программам»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каза Министерства спорта Российской Федерации от 27.12.2013 г.  № 112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Настоящая программа физкультурно-спортивной направленности является основным нормативным документом, определяющим содержание, объем, планируемые результаты деятельности в спортивно-оздоровительных группах отделения </w:t>
      </w: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волейбол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 Муниципальном автономном учреждении «Физкультурно-оздоровительный комплекс «Олимп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Andale Sans UI;Arial Unicode MS" w:cs="Times New Roman" w:ascii="Times New Roman" w:hAnsi="Times New Roman"/>
          <w:b/>
          <w:color w:val="000000"/>
          <w:spacing w:val="-5"/>
          <w:kern w:val="2"/>
          <w:sz w:val="28"/>
          <w:szCs w:val="28"/>
        </w:rPr>
        <w:t>Актуальность</w:t>
      </w: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программы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привитие мотивации к здоровому образу жизни и привлечение к занятиям спортом необходимо с дет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Данная программа ориентирована на то,  чтобы дети получили базовую общую физическую подготовку, а так же начальные навыки  технико-тактических действий для избранного вида спорта – волейбол. 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>программы заключается в том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й аккумулирован 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же имеющихся программ и основу занятий составляют подвижные игры, направленные на всестороннее развитие ребенка и освоение техники игры в волейбол.</w:t>
      </w:r>
    </w:p>
    <w:p>
      <w:pPr>
        <w:pStyle w:val="Normal"/>
        <w:widowControl w:val="false"/>
        <w:autoSpaceDE w:val="false"/>
        <w:spacing w:lineRule="auto" w:line="360" w:before="0" w:after="0"/>
        <w:ind w:firstLine="68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 в том, что игра является незаменимым средством совершенствования движений, способствующим развитию быстроты, ловкости, координации, а также мышления, памяти, умения ориентироваться в пространстве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Цель программ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действие гармоничному физическому и интеллектуальному развитию через обучение волейболу, привитие навыков здорового образа жизни у детей,  укрепление здоровья.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реализации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ение комплексу специальных знаний, двигательных умений и навыков игры в волейбо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знаний об истории развития волейбо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воить простейшие правила игры в волейбо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здоровья и закаливание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равильной осанки и профилактика её нару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функциональных возможностей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опорно-двигательного аппар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сопротивляемости организма влияниям внешней сре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щение занимающихся к общечеловеческим и общекультурным ценност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асоциальн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spacing w:lineRule="auto" w:line="360" w:before="120" w:after="0"/>
        <w:ind w:left="284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ая особ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в том,  что она способствует развитию качеств, необходимых при отборе детей на предпрофессиональную программу по волейболу.   </w:t>
      </w:r>
    </w:p>
    <w:p>
      <w:pPr>
        <w:pStyle w:val="Style21"/>
        <w:spacing w:lineRule="auto" w:line="360" w:before="12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, участвующих в реализации дополнительной  общеразвивающей  программы по волейболу, 6-8 лет.</w:t>
      </w:r>
    </w:p>
    <w:p>
      <w:pPr>
        <w:pStyle w:val="Style21"/>
        <w:spacing w:lineRule="auto" w:line="360"/>
        <w:ind w:left="284" w:firstLine="39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дополнительной  общеразвивающей  программе по волейболу принимаются лица без предъявления требований к уровню образования, физическим  (двигательным) способностям и при отсутствии медицинских противопоказаний к занятиям волейболом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чающиеся групп, успешно усвоившие учебную программу, сдавшие контрольные нормативы на конец учебного года,  могут  быть  зачислены на обучение по дополнительной  предпрофессиональной программ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нятия с обучающимися проводятся в течение всего календарного года, могут проводиться в любой день недели, в том числе  в выходные и каникулярные дни.</w:t>
      </w:r>
    </w:p>
    <w:p>
      <w:pPr>
        <w:pStyle w:val="Normal"/>
        <w:spacing w:lineRule="auto" w:line="360" w:before="0" w:after="0"/>
        <w:ind w:left="284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ссчитана на 1 год обучения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групповая. Занятие по типу может быть комбинированным, теоретическим, практическим, диагностическим,  контрольным, тренировочным и др.</w:t>
      </w:r>
    </w:p>
    <w:p>
      <w:pPr>
        <w:pStyle w:val="Normal"/>
        <w:spacing w:lineRule="auto" w:line="360" w:before="120" w:after="120"/>
        <w:jc w:val="center"/>
        <w:rPr/>
      </w:pPr>
      <w:r>
        <w:rPr/>
        <w:t>Режим 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-ность занятий (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занятий 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в год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0 </w:t>
            </w:r>
          </w:p>
        </w:tc>
      </w:tr>
    </w:tbl>
    <w:p>
      <w:pPr>
        <w:pStyle w:val="Normal"/>
        <w:spacing w:lineRule="auto" w:line="360" w:before="120" w:after="0"/>
        <w:ind w:left="284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84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бщей физ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и физическое развитие детей, формирование устойчивого интереса к занятиям спортом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навыков, выполнение  элементов строевой подготовки и ОРУ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по ОФП, соответствующие возрасту и году обучения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пециальной физ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: базовых и прикладных двигательных навыков, специальных упражнений на оценку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 нормативов по СФП в соответствии с возрастом занимающихся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хнико-такт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тойки волейболиста, способы приема и подачи мяча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аимодействовать в команде на игровом поле с выпол</w:t>
        <w:softHyphen/>
        <w:t>нением заданий и установок тренера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оретической подготовке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применять на практике простейшие правила соревнований и терминологию изучаемых элементов, соответствующих возрасту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подведения итогов реализации данной программы являются: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ая аттестация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ая аттестация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 контроль предусматривает систематическую проверку качества получаемых учащимися знаний и практических умений. Текущий контроль направлен на выявление положительных тенденций и определение проблем в освоении данной общеобразовательной программы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включает: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ую диагностику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ую аттестацию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ые занятия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ния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ая диагностика проводится с целью оценки физического состояния занимающихся и включает сдачу следующих нормативов: челночный бег 3х10 м; прыжок в длину с места; наклон вперед из положения стоя; подъем туловища из положения лежа; сгибание, разгибание рук в упоре лежа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включает те же нормативы и проводится, чтобы оценить уровень освоения программы.</w:t>
      </w:r>
    </w:p>
    <w:p>
      <w:pPr>
        <w:pStyle w:val="Normal"/>
        <w:spacing w:lineRule="auto" w:line="360" w:before="0" w:after="0"/>
        <w:ind w:left="284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формах, периодичности и порядке проведения текущего контроля успеваемости, промежуточной и итоговой аттестации учащихся МАУ «ФОК «Олимп» в конце учебного года обучающиеся проходят итоговую аттестацию. 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итоговой аттестации являются контрольные нормативы по ОФП, СФП. Виды контрольных испытаний и оценочные материалы приведены в приложении №1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нормативы по ОФП, СФП и тестовые  задания  по  техническим  действиям оцениваются по пятибалльной системе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портивный инвентарь, необходимые для обучения по данной программе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5611"/>
        <w:gridCol w:w="1703"/>
        <w:gridCol w:w="17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ел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65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спортивный инвен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 со стой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тор для волейбольных сто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66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набивной (медицинбол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теннис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накачивания мячей в комплекте с иг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резиновый лент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284" w:firstLine="39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УЧЕБНО-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Учебный  план на  40 </w:t>
      </w:r>
      <w:r>
        <w:rPr/>
        <w:t>учебно-тренировочных  недель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0"/>
        <w:gridCol w:w="808"/>
        <w:gridCol w:w="579"/>
        <w:gridCol w:w="567"/>
        <w:gridCol w:w="567"/>
        <w:gridCol w:w="567"/>
        <w:gridCol w:w="709"/>
        <w:gridCol w:w="709"/>
        <w:gridCol w:w="567"/>
        <w:gridCol w:w="709"/>
        <w:gridCol w:w="850"/>
        <w:gridCol w:w="70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подготов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 физическая 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переводные  норматив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ая  физическая 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ческ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ая 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о-тактическая (интегральная)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соревнован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Учебно-тематический план 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color w:val="5E11A6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91"/>
        <w:gridCol w:w="1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занят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волейбо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и общественная гигиена. Питание юных спортсме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спортивной трениро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одготовки юного спортсм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-физическ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быстр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си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прыгуче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действия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е действия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нормати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ящая диагнос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, матчевые встреч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может проводиться не только в форме теоретических занятий, лекций, бесед, но и как элемент практических занятий непосредственно в процессе спортивной тренировки. В этих случаях теоретические занятия органически связаны с физической, технико-тактической и морально-волевой подготовкой. В процессе теоретических занятий целесообразно шире использовать активные методы обучения: проблемный метод анализа конкретных ситуаций, программированное обучен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учебно-тренировочного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на весь учебный год. При проведении теоретических занятий учитывается возраст занимающихся и теоретический материал излагается в доступной им форме, без сложных специальных терминов. В зависимости от конкретных условий работы в план теоретической подготовки можно вносить коррективы. В содержании учебного материала выделено 6 основных тем:</w:t>
      </w:r>
    </w:p>
    <w:p>
      <w:pPr>
        <w:pStyle w:val="Style21"/>
        <w:spacing w:lineRule="auto" w:line="360" w:before="0" w:after="120"/>
        <w:jc w:val="center"/>
        <w:rPr/>
      </w:pPr>
      <w:r>
        <w:rPr/>
        <w:t>Темы теоретических занятий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22"/>
        <w:gridCol w:w="4949"/>
        <w:gridCol w:w="825"/>
      </w:tblGrid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</w:tr>
      <w:tr>
        <w:trPr>
          <w:trHeight w:val="10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Правила безопасности на занятиях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ы безопасности во время занятий в спортивном зале. Правила поведения на улице во время движения к месту занятий. Правила дорожного движения. Правила пожарной безопасност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История возникновения и развития волейбол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е сведения о зарождении волейбола как вида спорта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е и Российские спортсмены на чемпионатах Европы, мира и Олимпийских играх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и общественная гигиена. Питание юных спортсменов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нятие о гигиене и санитарии. Уход за телом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спортивной одежде и обуви. Закаливание организма юного спортсмена. Значение питания как фактора сохранения и укрепления здоровь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портивной тренировк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портивной тренировке юных спортсмено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дготовки юного спортсмен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нятие силы, быстроты, выносливости, ловкости, гибкости и методы развития этих качеств. Физическая подготовка, её содержание и виды. Нравственное формирование личности юного спортсмена. Роль подвижных игр в тренировке юных волейболисто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чение спортивных соревнований. Основные правила соревнований по волейболу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форма участников соревнований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Общ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широко использовать игровой метод, подвижные игры, круговую тренировку, эстафеты и упражнения из различных видов спорта. Важное значение придаётся развитию скоростных и скоростно-силовых качеств, быстроты ответных действий, ловкости, координации, выносливости. При этом надо стремиться к тому, чтобы эти качества включались в тактические действия и технические приемы игры. Целесообразно развивать скоростные качества в упражнениях с мяч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роевые и порядковые упражнения</w:t>
      </w:r>
      <w:r>
        <w:rPr>
          <w:rFonts w:cs="Times New Roman" w:ascii="Times New Roman" w:hAnsi="Times New Roman"/>
          <w:sz w:val="28"/>
          <w:szCs w:val="28"/>
        </w:rPr>
        <w:t>: 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>: обычная, спортивная, спиной вперед, на носках, на пятках, в полуприседе, в приседе, с выпадами, на коленях, приставным шагом, скрестным шаг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ег:</w:t>
      </w:r>
      <w:r>
        <w:rPr>
          <w:rFonts w:cs="Times New Roman" w:ascii="Times New Roman" w:hAnsi="Times New Roman"/>
          <w:sz w:val="28"/>
          <w:szCs w:val="28"/>
        </w:rPr>
        <w:t xml:space="preserve"> на короткие дистанции из различных стартовых положений, на средние дистанции, спиной вперед, с высоким подниманием бедра, в равномерном темпе, с ускорениями, с изменением направления движения 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в длину, в высоту, с места и разбега, на одной и двух ногах, со сменой положения ног, с одной ноги на другую, с поворотами, с вращением, через скакалку, через партнера, выпрыгивания на разные высот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тания:</w:t>
      </w:r>
      <w:r>
        <w:rPr>
          <w:rFonts w:cs="Times New Roman" w:ascii="Times New Roman" w:hAnsi="Times New Roman"/>
          <w:sz w:val="28"/>
          <w:szCs w:val="28"/>
        </w:rPr>
        <w:t xml:space="preserve"> теннисного мяча на дальность и точность, толкание набивного мяча из различных положений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имнастические упражнения без предметов</w:t>
      </w:r>
      <w:r>
        <w:rPr>
          <w:rFonts w:cs="Times New Roman" w:ascii="Times New Roman" w:hAnsi="Times New Roman"/>
          <w:sz w:val="28"/>
          <w:szCs w:val="28"/>
        </w:rPr>
        <w:t>: упражнения для  мышц рук и плечевого пояса, туловища, ног, упражнения на расслабление, дыхательные упражнения, упражнения для формирования правильной осан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на гимнастических снарядах</w:t>
      </w:r>
      <w:r>
        <w:rPr>
          <w:rFonts w:cs="Times New Roman" w:ascii="Times New Roman" w:hAnsi="Times New Roman"/>
          <w:sz w:val="28"/>
          <w:szCs w:val="28"/>
        </w:rPr>
        <w:t>: на перекладине, на канате, на гимнастической сте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: с элементами бега, прыжков, лазания, метания,  с сохранением равновесия, с предметами, элементами спортивных игр, комбинированные эстафе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Гонка мячей», «Невод», «Метко в цель», «Подвижная цель», «Мяч среднему», «Охотники и утки», «Перестрелка», «Ловцы», «Борьба за мяч», «Мяч ловцу», «Катающаяся мишень»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е игры</w:t>
      </w:r>
      <w:r>
        <w:rPr>
          <w:rFonts w:cs="Times New Roman" w:ascii="Times New Roman" w:hAnsi="Times New Roman"/>
          <w:sz w:val="28"/>
          <w:szCs w:val="28"/>
        </w:rPr>
        <w:t>: пионербол, гандбол, футбол. Ознакомление с основными элементами техники и тактики игры, правилами соревнований, двусторонние игры. Основные приемы техники игры в нападении и защите. Индивидуальные тактические действия и простейшие взаимодействия игроков в защите и нападени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spacing w:lineRule="auto" w:line="360" w:before="1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пражнения, развивающие быстроту ответных дейст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0" w:hanging="16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игналу бег на 5, 10, 20м из исходных положений: стойки волейболиста </w:t>
      </w:r>
      <w:r>
        <w:rPr>
          <w:rFonts w:cs="Times New Roman" w:ascii="Times New Roman" w:hAnsi="Times New Roman"/>
          <w:sz w:val="28"/>
          <w:szCs w:val="28"/>
        </w:rPr>
        <w:t>(лицом, боком и спиной к стартовой линии) сидя, лежа на спине и на животе в различных положениях по отношению к стартовой линии, то же, но перемещение приставными шаг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г с остановками и изменением на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лночный бег на 5 и 10 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0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 набивными мячами в руках (массой 1- 2 кг)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движные игры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День и ночь», «Вызов номеров», «Попробуй, унеси» и </w:t>
      </w:r>
      <w:r>
        <w:rPr>
          <w:rFonts w:cs="Times New Roman" w:ascii="Times New Roman" w:hAnsi="Times New Roman"/>
          <w:sz w:val="28"/>
          <w:szCs w:val="28"/>
        </w:rPr>
        <w:t xml:space="preserve">т.д. Эстафеты с различным выполнением зада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прыгучест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седания и резкое выпрямления ног с взмахом рук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с прыжком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с набивным мячом (или двумя) в ру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кратные прыжки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19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роски набивного мяча (массой 1 кг) над собой в прыжке и ловля после </w:t>
      </w:r>
      <w:r>
        <w:rPr>
          <w:rFonts w:cs="Times New Roman" w:ascii="Times New Roman" w:hAnsi="Times New Roman"/>
          <w:sz w:val="28"/>
          <w:szCs w:val="28"/>
        </w:rPr>
        <w:t>призе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и на обеих ногах на месте и в движении лицом вперед, боком и спиной впере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с отягощ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рыгивание на маты (постепенно увеличивая высот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в глубину с гимнастической скамейки на м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рыгивание (высота 40 см) с последующим прыжком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на одной и обеих ногах с преодолением препят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с места вперед, назад, вправо, влево, отталкиваясь обеими ногам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ыжки вверх с доставанием подвешенного мяча, отталкиваясь обеими</w:t>
        <w:br/>
        <w:t>ног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выполнять прыжки с разбега в три ша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опорные, прыжки со скалкой, разнообразные подско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кратные прыжки с места и с разбега в сочетании с бросками мяча.</w:t>
      </w:r>
    </w:p>
    <w:p>
      <w:pPr>
        <w:pStyle w:val="Normal"/>
        <w:shd w:fill="FFFFFF" w:val="clear"/>
        <w:spacing w:lineRule="auto" w:line="36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развития качеств, необходимых при приеме и передаче мяч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гибание и разгибание рук в лучезапястных суставах, круговые движения </w:t>
      </w:r>
      <w:r>
        <w:rPr>
          <w:rFonts w:cs="Times New Roman" w:ascii="Times New Roman" w:hAnsi="Times New Roman"/>
          <w:sz w:val="28"/>
          <w:szCs w:val="28"/>
        </w:rPr>
        <w:t>кистями, сжимание и разжимание пальцев - на месте и в движении в сочетании с различными перемещ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кратные броски набивного мяча из различных исходных по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для кистей с гантелями, эспандер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роски волейбольного мяча в сте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пражнения для развития качеств, необходимых при выполнении по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уговые движения рук в плечевых суставах с большой амплитуд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с резиновыми амортизаторам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пражнения с набивными, волейбольными мячами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sz w:val="28"/>
          <w:szCs w:val="28"/>
          <w:u w:val="single"/>
        </w:rPr>
        <w:t>нападающего уда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роски набивного мяча из-за головы двумя руками, стоя на месте в прыж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 массой 1 кг в прыжке из-за головы двумя руками через сет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 в па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прямого нападающего уд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ние теннисного мяча в цель (высота 1,5-2м) или на полу (расстояние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 до 10 м), выполняется с места, с разбега, после поворотов, в прыжке; то же </w:t>
      </w:r>
      <w:r>
        <w:rPr>
          <w:rFonts w:cs="Times New Roman" w:ascii="Times New Roman" w:hAnsi="Times New Roman"/>
          <w:sz w:val="28"/>
          <w:szCs w:val="28"/>
        </w:rPr>
        <w:t>через сет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ударного движения нападающих ударов по мячу на </w:t>
      </w:r>
      <w:r>
        <w:rPr>
          <w:rFonts w:cs="Times New Roman" w:ascii="Times New Roman" w:hAnsi="Times New Roman"/>
          <w:sz w:val="28"/>
          <w:szCs w:val="28"/>
        </w:rPr>
        <w:t>резиновых амортизато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 с мячом у тренировочной сетки.</w:t>
      </w:r>
    </w:p>
    <w:p>
      <w:pPr>
        <w:pStyle w:val="Normal"/>
        <w:shd w:fill="FFFFFF" w:val="clear"/>
        <w:spacing w:lineRule="auto" w:line="36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пражнения для развития качеств, необходимых при блокирова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ыжковые упражнения, описание раннее в сочетании с подниманием рук </w:t>
      </w:r>
      <w:r>
        <w:rPr>
          <w:rFonts w:cs="Times New Roman" w:ascii="Times New Roman" w:hAnsi="Times New Roman"/>
          <w:sz w:val="28"/>
          <w:szCs w:val="28"/>
        </w:rPr>
        <w:t>ввер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блокирования после перемещений, остановок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вижение вдоль сетки лицом к ней приставными шагами правым и</w:t>
        <w:br/>
        <w:t>левым боком вперед, остановка и принятие исходного положения для</w:t>
        <w:br/>
        <w:t>блок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в положении спиной к сетке и с поворотом на 18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на расстоянии 1 м от сет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 но остановка и прыжок по сигнал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адающий с мячом перемещается вдоль сетки, выполняет остановки и в </w:t>
      </w:r>
      <w:r>
        <w:rPr>
          <w:rFonts w:cs="Times New Roman" w:ascii="Times New Roman" w:hAnsi="Times New Roman"/>
          <w:sz w:val="28"/>
          <w:szCs w:val="28"/>
        </w:rPr>
        <w:t>прыжке бросает мяч за себя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адающие выполняют броски и ловлю мяча в рамках групповых тактических действий в нападении, блокирующий выбирает место и блокиру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4. Техническая подготовка.</w:t>
      </w:r>
    </w:p>
    <w:p>
      <w:pPr>
        <w:pStyle w:val="Normal"/>
        <w:shd w:fill="FFFFFF" w:val="clear"/>
        <w:spacing w:lineRule="auto" w:line="360" w:before="336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ка напа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ействия без мяч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еремещения и стой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ая стойка (исходные полож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бег, перемещения приставными шагами (лицом, правым, левым боком, вперед, двойной шаг вперед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способов перемещ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йствия с мяч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яч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5" w:after="0"/>
        <w:ind w:left="0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 двумя руками, с собственного подбрасывания, с набрасывания партн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личных направлениях на месте и после переме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па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ние мяча через сетку в непосредственной близости от не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ние мяча с собственного подбрасыва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вание мяча подброшенного партнер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и после призем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Техника защи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я без мя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и стой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стойка (исходное положение) - основная стой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бег, перемещаясь лицом впере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приставными шагами лицом вперед, бо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а шаг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я с мячо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яча сверху двумя руками: отскочившего от стены, после броска через сетку, от нижней пода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снизу двумя руками: отбивание мяча наброшенного партнером - на месте и после перемещ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5. Тактическая подготовка.</w:t>
      </w:r>
    </w:p>
    <w:p>
      <w:pPr>
        <w:pStyle w:val="Normal"/>
        <w:shd w:fill="FFFFFF" w:val="clear"/>
        <w:spacing w:lineRule="auto" w:line="360" w:before="3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актика напад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ндивидуальные 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для выполнения нижней по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для второй передачи и з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упповые действ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ind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е игроков передней линии: игрока зоны 4 с игроком зоны 3, игрока зоны 2 с игроком зоны 3 (при первой передаче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5" w:after="200"/>
        <w:ind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я игроков зон 6, 5 и 1 с игроком зоны 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5" w:after="200"/>
        <w:ind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мандные действ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3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дачи и первая передача в зону 3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дачи и вторая передача игроку, к которому передающий обращен лицом.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актика защиты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ор места при приеме подач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ложение игроков при приеме подачи, когда вторую передачу выполняет игрок зоны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нтегральная подготов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пражнений для развития физических качеств в различных сочета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пражнений для развития скоростно-силовых качеств с различными способами перемещений, приема и передачи, подачи, нападающего удара (имитация, подводящими упражнения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изученных технических приемов и их способов в различных сочетаниях; индивидуальных, групповых, и командных действий в нападении, защите, защите-напа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выполнение технических приемов подряд; то же – тактических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к волейболу игры: «Мяч в воздухе», «Мяч капитану», Эстафета у стены», «два мяча через сетку» (на основе игры «Пионербол»); игра в волейбол без по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игры. Игры по упрощенным правилам волейбо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осуществления воспитательного процесса посредством взаимодействия тренера с семьей в новогодние каникулы проводится семейный праздник в городском парке на свежем воздухе «Семейные забавы». Все участники (родители и дети) разбиваются на команды. Сначала в качестве разминки проводятся «Веселые старты». Затем проводятся соревнования «Гандбол на снегу». Завершается праздник чаепитием, подготовленным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итоговая аттестация занимающихся проводится в форме спортивного праздника – соревнования «Олимпиада юных волейболистов». В данном мероприятии тренер выступает в качестве главного судьи; дети, проходящие обучение по данной программе – участники «Олипиады»; дети-волейболисты старшего возраста – судьи по видам испытаний (предусмотренных итоговой аттестацией (прил.1). Неотъемлемая часть праздника – родители в качестве болельщиков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«Об образовании в Российской Федерации» №273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г. «О физической культуре  и спорте в Российской Федерации» №329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порта России от 27.12.2013 №1125 «Об утверждении особенностей организации и осуществления образовательной, тренировочной  и методической деятельности в области физической культуры и спорт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як Ю.Д., Чачин А.В., Сыромятников Ю.П. Волейбол: примерная программа спортивной подготовки для ДЮСШ, СДЮШОР. – М.: Советский спорт, 2007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 Учеб. программа для ДЮСШ и СДЮШОР/ Авторы: Ю.Д.Железняк, В.М. Шулятьев, Я.С. Вайнбаум, В.В. Медведев, А.М. Кулясов, К.А. Швец.  Омск: Изд. ОмГТУ, 199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Л.В. Волейбол. – М.: Физкультура и спорт, 200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. Волейбол: пособие для учителей и методистов/ Г.А. Колодницкий, В.С. Кузнецов, М.В. Маслов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технике игры в волейбол и ее совершенствование. Методическое пособие/ А.В. Беляев. – М.: ЧЕЛОВЕК, Олимпия, 200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игры. Под ред. Н.П. Воробьева. – М., «Просвещение», 197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одготовки юных волейболистов. Методическое пособие / С.А. Бузинов. – М.: ФГБУ «Федеральный центр подготовки спортивного резерва», 2012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 поурочная учебная программа для ДЮСШ и СДЮШОР. -М., 1982 (ГНП), 1983 (УТТ), 1985 (ГСС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/ Под ред. А.В. Беляева, М.В. Савина. - М., 2000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лезняк Ю.Д. </w:t>
      </w:r>
      <w:r>
        <w:rPr>
          <w:rFonts w:cs="Times New Roman" w:ascii="Times New Roman" w:hAnsi="Times New Roman"/>
          <w:sz w:val="28"/>
          <w:szCs w:val="28"/>
        </w:rPr>
        <w:t>К мастерству в волейболе. - М., 197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елезняк Ю.Д. </w:t>
      </w:r>
      <w:r>
        <w:rPr>
          <w:rFonts w:cs="Times New Roman" w:ascii="Times New Roman" w:hAnsi="Times New Roman"/>
          <w:sz w:val="28"/>
          <w:szCs w:val="28"/>
        </w:rPr>
        <w:t>Юный волейболист. - М., 1988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елезняк Ю.Д, Ивойлов А.В. </w:t>
      </w:r>
      <w:r>
        <w:rPr>
          <w:rFonts w:cs="Times New Roman" w:ascii="Times New Roman" w:hAnsi="Times New Roman"/>
          <w:sz w:val="28"/>
          <w:szCs w:val="28"/>
        </w:rPr>
        <w:t>Волейбол. - М., 199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порта России от 30.08.2013 N 680</w:t>
        <w:br/>
        <w:t>"Об утверждении Федерального стандарта спортивной подготовки по виду спорта волейбол"(Зарегистрировано в Минюсте России 14.10.2013 N 30162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итоговой аттестации для мальч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134"/>
        <w:gridCol w:w="850"/>
        <w:gridCol w:w="1134"/>
        <w:gridCol w:w="958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х6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 сто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итоговой аттестации для дев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134"/>
        <w:gridCol w:w="850"/>
        <w:gridCol w:w="1134"/>
        <w:gridCol w:w="958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х6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 сто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jc w:val="right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Приложение 2</w:t>
      </w:r>
    </w:p>
    <w:p>
      <w:pPr>
        <w:pStyle w:val="Normal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Тестовые задания по технической подготовк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Выполнить имитацию приема сниз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Выполнить имитацию приема сверх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Выполнить имитацию верхней прямой подачи по мячу на резиновых амортизаторах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Оценивается: 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правильная постановка корпуса, рук, ног;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четкость выполнения движений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Критерии оценок: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«отлично» - все выполнено правильно, четко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«хорошо» - небольшие ошибки в постановке рук, ног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«удовлетворительно» - имитация выполнена нечетко, есть ошибки в постановке рук, но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eastAsia="Times New Roman" w:cs="BannikovaAP;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58:00Z</dcterms:created>
  <dc:creator>Артемьева Е.М.</dc:creator>
  <dc:description/>
  <cp:keywords/>
  <dc:language>en-US</dc:language>
  <cp:lastModifiedBy>Ирина</cp:lastModifiedBy>
  <cp:lastPrinted>2019-05-03T10:47:00Z</cp:lastPrinted>
  <dcterms:modified xsi:type="dcterms:W3CDTF">2019-05-03T07:49:00Z</dcterms:modified>
  <cp:revision>13</cp:revision>
  <dc:subject/>
  <dc:title/>
</cp:coreProperties>
</file>