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АУ ДО «СШ «ФОК «Олимп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_________ №_____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лендарный учебный график МАУ ДО «СШ «ФОК «Олимп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о учебного года - 01 сентября 20232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ончание учебного года – 31 августа 2024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ающихся по общеразвивающим программам устанавливаются сроки канику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имние каникулы: с 31 декабря 2023 г. по 8 января 2024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етние каникулы с 24 июня по 31 август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ающихся по программам спортивной подготовки устанавливаются проведение самоподготовк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31 декабря 2023 г. по 8 января 2024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24 июня по 7 авгус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7 августа по 31 августа работа в  рамках спортивно-оздоровительного  лагеря или  домашних спортивных  сбор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ебных недель в году: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2 учебно-тренировочных недели для групп, обучающихся по программам спортивной подготовки;</w:t>
      </w:r>
    </w:p>
    <w:p>
      <w:pPr>
        <w:pStyle w:val="Normal"/>
        <w:spacing w:lineRule="auto" w:line="360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40 учебно-тренировочных недель для групп, обучающихся по дополнительным общеобразовательным общеразвивающим программ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могут проводиться в любой день недели согласно расписанию, утвержденному директором МАУ ДО «СШ «ФОК «Олимп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нность занятий – 2 смены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о учебных занятий: </w:t>
        <w:tab/>
        <w:t xml:space="preserve">1 смена – 8.00 </w:t>
      </w:r>
    </w:p>
    <w:p>
      <w:pPr>
        <w:pStyle w:val="Normal"/>
        <w:ind w:left="283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смена - 13.3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ончание учебных занятий: 1 смена – 13.00 </w:t>
      </w:r>
    </w:p>
    <w:p>
      <w:pPr>
        <w:pStyle w:val="Normal"/>
        <w:ind w:left="3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смена - 20.00 (для обучающихся до 16 лет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учающихся 16-18 лет допускается окончание занятий в 21.0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занятий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групп детей 4-6-летнего возраста – не более 1 академического час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групп, обучающихся по дополнительным общеобразовательным общеразвивающим программам – не более 2-х академических час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групп, обучающихся на уровне начальной подготовки по программам спортивной подготовки– не более 2-х астрономических часо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групп, обучающихся в учебно-тренировочных группах по программам спортивной подготовки– не более 3-х астрономических ча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я проходят по расписанию, утвержденному приказом директора МАУ ДО «СШ «ФОК «Олимп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и периодичность промежуточной аттестаци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межуточная аттестация проводится по каждой программе спортивной подготовки по итогам учебного года 1 раз в год с 15 мая по 15 июня, по общеразвивающей – с 1 по 31 декабр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проведения промежуточной аттестации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испытания по физической, технической и тактической подготовке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ая аттестация для обучающихся, освоивших программу, проводится с 15 мая по 15 ию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9:00Z</dcterms:created>
  <dc:creator>Ирина</dc:creator>
  <dc:description/>
  <cp:keywords/>
  <dc:language>en-US</dc:language>
  <cp:lastModifiedBy>Gigabyte</cp:lastModifiedBy>
  <cp:lastPrinted>2021-09-09T11:08:00Z</cp:lastPrinted>
  <dcterms:modified xsi:type="dcterms:W3CDTF">2023-12-08T13:34:00Z</dcterms:modified>
  <cp:revision>8</cp:revision>
  <dc:subject/>
  <dc:title/>
</cp:coreProperties>
</file>