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03"/>
        <w:gridCol w:w="1579"/>
        <w:gridCol w:w="1264"/>
        <w:gridCol w:w="1566"/>
      </w:tblGrid>
      <w:tr>
        <w:trPr>
          <w:trHeight w:val="704" w:hRule="atLeast"/>
        </w:trPr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сленность занимающихся по  дополнительным общеобразовательным общеразвивающим программам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 2018-19 уч.год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общеразвивающая программа «Развивающие  занятия  для  детей дошкольного и младшего школьного возраста с элементами  хокке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программа – дополнительная общеразвивающая программа «Мини-футбол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общеразвивающая программа «Физкультурно-оздоровительные занятия с дошкольниками по футболу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общеразвивающая программа «Физкультурно-оздоровительные занятия по мини-футболу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общеразвивающая программа «Физкультурно-оздоровительные занятия с дошкольниками и младшими школьниками по волейболу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общеразвивающая программа «Белая ладь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6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общеразвивающая программа «Физкультурно-оздоровительные занятия по настольному теннису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общеразвивающая программа «Физкультурно-оздоровительные занятия по спортивной аэробик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общеразвивающая программа «Спортивная аэроби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общеразвивающая программа «Физкультурно-оздоровительные занятия по плаванию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общеразвивающая программа «Физкультурно-оздоровительные занятия с элементами пулевой стрельб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общеразвивающая программа «Пауэрлифтинг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8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1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1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1"/>
        <w:gridCol w:w="1620"/>
        <w:gridCol w:w="2160"/>
      </w:tblGrid>
      <w:tr>
        <w:trPr>
          <w:trHeight w:val="300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сленность занимающихся по  дополнительным общеобразовательным предпрофессиональным программам  на  2018-19 уч.год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щихся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предпрофессиональная программа «Хокке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предпрофессиональная программа «Мини-футбол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предпрофессиональная программа «Волейбол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предпрофессиональная программа «Плавани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предпрофессиональная программа «Современное пятиборь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общеобразовательная программа – дополнительная предпрофессиональная программа «Эстетическая гимнасти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           3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4:00Z</dcterms:created>
  <dc:creator>Елена</dc:creator>
  <dc:description/>
  <cp:keywords/>
  <dc:language>en-US</dc:language>
  <cp:lastModifiedBy>User</cp:lastModifiedBy>
  <cp:lastPrinted>2019-01-10T11:09:00Z</cp:lastPrinted>
  <dcterms:modified xsi:type="dcterms:W3CDTF">2019-01-18T17:35:00Z</dcterms:modified>
  <cp:revision>12</cp:revision>
  <dc:subject/>
  <dc:title/>
</cp:coreProperties>
</file>